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lWeb"/>
        <w:spacing w:before="278" w:after="0"/>
        <w:jc w:val="center"/>
        <w:rPr>
          <w:rFonts w:ascii="Arial" w:hAnsi="Arial" w:cs="Arial"/>
          <w:b/>
          <w:b/>
          <w:bCs/>
          <w:sz w:val="27"/>
          <w:szCs w:val="27"/>
        </w:rPr>
      </w:pPr>
      <w:r>
        <w:rPr>
          <w:rFonts w:cs="Arial" w:ascii="Arial" w:hAnsi="Arial"/>
          <w:b/>
          <w:bCs/>
          <w:sz w:val="27"/>
          <w:szCs w:val="27"/>
        </w:rPr>
        <w:t>Közgyűlés 2005. január 27.</w:t>
      </w:r>
    </w:p>
    <w:p>
      <w:pPr>
        <w:pStyle w:val="WWNormlWeb"/>
        <w:spacing w:before="278" w:after="0"/>
        <w:rPr>
          <w:rFonts w:ascii="Arial" w:hAnsi="Arial" w:cs="Arial"/>
        </w:rPr>
      </w:pPr>
      <w:r>
        <w:rPr>
          <w:rFonts w:cs="Arial" w:ascii="Arial" w:hAnsi="Arial"/>
        </w:rPr>
        <w:t>Dunaújváros Megyei Jogú Város Közgyűlése 2005. január 27-i közgyűlésén 17 témát tárgyal, ebből várhatóan kettőt zárt ülésen.</w:t>
      </w:r>
    </w:p>
    <w:p>
      <w:pPr>
        <w:pStyle w:val="WWNormlWeb"/>
        <w:spacing w:before="278" w:after="0"/>
        <w:rPr>
          <w:rFonts w:ascii="Arial" w:hAnsi="Arial" w:cs="Arial"/>
        </w:rPr>
      </w:pPr>
      <w:r>
        <w:rPr>
          <w:rFonts w:cs="Arial" w:ascii="Arial" w:hAnsi="Arial"/>
        </w:rPr>
      </w:r>
    </w:p>
    <w:p>
      <w:pPr>
        <w:pStyle w:val="WWNormlWeb"/>
        <w:spacing w:before="278" w:after="0"/>
        <w:rPr>
          <w:rFonts w:ascii="Arial" w:hAnsi="Arial" w:cs="Arial"/>
          <w:b/>
          <w:b/>
          <w:bCs/>
        </w:rPr>
      </w:pPr>
      <w:r>
        <w:rPr>
          <w:rFonts w:cs="Arial" w:ascii="Arial" w:hAnsi="Arial"/>
          <w:b/>
          <w:bCs/>
        </w:rPr>
        <w:t>Két ülés közötti időszakban történt:</w:t>
      </w:r>
    </w:p>
    <w:p>
      <w:pPr>
        <w:pStyle w:val="WWNormlWeb"/>
        <w:spacing w:before="280" w:after="0"/>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 kultúrával kapcsolatos információk:</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Január 15-én tartotta meg a Bartók Kamaraszínház és Művészetek Háza Iskolaszínháza a legújabb bemutatóját, ezúttal Shakespaere: Vízkereszt vagy amit akartok c. művét mutatták be, Smuk Imre rendezésében.</w:t>
      </w:r>
    </w:p>
    <w:p>
      <w:pPr>
        <w:pStyle w:val="Normal"/>
        <w:rPr>
          <w:rFonts w:ascii="Arial" w:hAnsi="Arial" w:cs="Arial"/>
        </w:rPr>
      </w:pPr>
      <w:r>
        <w:rPr>
          <w:rFonts w:cs="Arial" w:ascii="Arial" w:hAnsi="Arial"/>
        </w:rPr>
        <w:t>Ugyanezen a napon került sor a Horvátok és Szerbek Egyesülete szervezésében a hagyományos délszláv bál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ár 22-én, a Magyar Kultúra Napján, az evangélikus templomban tartott ünnepi hangversenyen a polgármester átadta a Pro Cultura Intercisae díjakat: Smuk Imrének, a Móricz Zsigmond Általános Iskola nagykórusának, valamint Birkás István festőművész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aújváros Táncszínháza művészeti vezetője, Rácz Attila vezetői megbízatása 2005. január 31-én jár le. A BKMH meghirdetett állásra vonatkozóan 2 pályázat érkezett, egyik a jelenlegi vezető, a másik Szögi Csaba pályázata. Az intézmény igazgatója Szögi Csaba megbízása mellett döntöt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Oktatással kapcsolatos információ:</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unaújváros Megyei Jogú Város Közgyűlése Oktatási Bizottságának felterjesztésére dr. Schábel Ferencné, a Petőfi Sándor Általános Iskola tanítója Karácsony Sándor-díjat vehetett át dr. Magyar Bálint oktatási minisztertől a Magyar Kultúra Napja alkalmából. A kitüntetett tanítónő, a városi alsós munkaközösség-vezetője, a Fejér Megyei Pedagógiai Szolgáltató Intézet szaktanácsadója, tankönyvíró és közoktatási szakértő is egyben. A hivatását és a gyermekeket igaz szívvel művelő és szerető pedagógus, aki kiemelkedő módon járult hozzá városunkban, megyénkben az eredményes és korszerű oktató-nevelő munkához, több évtizedes, kiemelkedő pedagógiai és szakmai munkásságáért 2003-ban elnyerte Dunaújváros Érdemes Pedagógusa díjat. Nevét, munkásságát nem csak városunkban és megyénkben, hanem országosan is ismerik és elismerik. Kimagasló szakmai, pedagógiai munkájának méltó elismerése ez az országos szintű kitünte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gyar Kultúra Napja alkalmából Arany Katedra Emlékplakettet adományozott pedagógus munkássága elismeréséül az oktatási miniszter Kerti Erzsébetnek, a Vasvári Pál Általános Iskola tanítónőjének és Keszlerné Szumzer Ilonának a Rudas Közgazdasági Szakközépiskola, Szakiskola és Kollégium tanárnőjének. A kitüntetéseket Dunaújváros Megyei Jogú Város Polgármestere adta át a pedagógusoknak az intézményekben ünnepélyes keretek közö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agyar Köztársaság Jó tanuló – Jó sportoló díját vehette át Miskovicz Zsuzsanna, a Rosti Pál Gimnázium elmúlt tanévben érettségizett tanulója 2004. december folyamán dr. Magyar Bálint oktatási minisztertől. Zsuzsanna, korcsoportjában egyedüliként vehette át ezt a díjat a megyében, elismerésül kimagasló tanulmányi eredményéért és az úszásban elért országos, valamint nemzetközi eredményeié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aújváros Megyei Jogú Város Közgyűlése 324/2004. (X.21.) KH számú határozatával pályázatot írt ki a 17. sz. Napköziotthonos Óvoda, a Bánki Donát Gimnázium és Szakközépiskola és a Hild József Szakközépiskola, Szakiskola és Kollégium magasabb vezető állású munkakörének betöltésére. A pályázat beadási határideje 2005. január 17. volt. Mindhárom intézmény vezetői posztjára 1-1 pályázat érkezett. A pályázatok elbírásáról a közgyűlés várhatóan 2005. május végi közgyűlésén dönt ma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dagógus Szakszervezet országos elnökségének javaslatára dr. Kis Attiláné, a Rosti Pál Gimnázium Általános és Szakképző Iskola igazgatója és Kósa Mihály, a városi Pedagógus Szakszervezet titkára a magyar delegáció tagjaként részt vett 2005. január 17-én Brüsszelben az Oktatási Internacionálé Páneurópai Bizottsága és az Európai Szakszervezeti Szövetség Oktatási Bizottsága által szervezett „Európának pedagógusokra van szüksége” elnevezésű közmeghallgatáson. A közmeghallgatás rávilágított a pedagógus szakma helyzetére, és célul tűzte ki a jövőbeni perspektívák javítását. Megállapítást nyert, hogy az oktatás az Európai Unió kulcsfontosságú eleme kell, hogy legyen. Ha a lisszaboni stratégiában megfogalmazott kihívásokat fel kívánjuk vállalni, Európának jól képzett pedagógusokra lesz szüksége. Ennek érdekében javítani, megreformálni szükséges a pedagógusok alapképzését, biztosítani kell a szakmai továbbfejlődési lehetőséget, valamint pályán kell tartania a megfelelően képzett pedagógusokat, amelyhez meg kell teremteni a kellő finanszírozási feltétele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Arany János Általános Iskola ebben a tanévben már 10. alkalommal hirdette meg a városi óvodások számára rajzpályázatát. A beérkezett több száz rajzból kiválogatott művekből készített kiállítást az iskola galériájában tekinthetik meg az érdeklődők 2005. január végéig.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fjúsággal és a sporttal kapcsolatos információ:</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2005. január 5-én a Bartók Kamaraszínház és Művészetek Házában került sor az elmúlt tanévben az országos diákolimpián dobogós helyezést elért sportolók, testnevelők és edzők fogadására. Az eseményen 180 tanuló és 60 testnevelő ill. edző vett részt.</w:t>
      </w:r>
    </w:p>
    <w:p>
      <w:pPr>
        <w:pStyle w:val="Normal"/>
        <w:rPr>
          <w:rFonts w:ascii="Arial" w:hAnsi="Arial" w:cs="Arial"/>
        </w:rPr>
      </w:pPr>
      <w:r>
        <w:rPr>
          <w:rFonts w:cs="Arial" w:ascii="Arial" w:hAnsi="Arial"/>
        </w:rPr>
        <w:t>Ugyanezen a napon az Uitz teremben történt az Újvárosi 4próba azon résztvevőinek a fogadása, akik mind a négy feladatot teljesítették. A megjelent 146 próbázó között értékes ajándékok kerültek kisorsolásr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 környezetvédelemre vonatkozó információk:</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Az EMAS Környezetirányítási és vezetési rendszer operatív teendőit végző Global to Local magyarországi koordinátor szakértője a Környezettudományi Központban 2005. január 17-én továbbképzést és tréninget tartott, melyen a környezetvédelmi iroda vezetője is részt vett. A továbbképzés szervesen kapcsolódik a 2004-ben nemzetközi konzorciumban megnyert LIFE III. pályázathoz. A tréningen Dunaújváros mellett a projektben szintén részt vevő Sopron, Győr és Miskolc szakemberei és önkormányzati vezetői vettek részt. Többek között az EMAS hasznáról magyarországi önkormányzatok számára, a Miskolcon történő bevezetés eredményeiről, a pályázati projekt feladatairól, a megvalósítást segítő és gátló körülményekről, a projektbe bevonandó területek kiválasztásáról és a környezetpolitika kidolgozásáról hangzottak el előadások. Ezen kívül megismerkedhettünk a környezetpolitika és a környezetvédelmi program kidolgozásának metodikájával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özép-Duna Vidéki Hulladékgazdálkodási Rendszer 2005. január 21-én Polgárdiban megrendezett konzultatív Testületi ülésén Dr. Kálmán András polgármester úr megbízásából Petrovickijné Angerer Ildikó a környezetvédelmi iroda vezetője vett részt. Az ülésen az alábbi napirendeket tárgyalták meg: Tájékoztató a 2004. évben végzett tevékenységről, Előterjesztés a Konzorcium 2005. éves munkatervére és 2005. évi költségvetésére, Előterjesztés a Konzorciális Szerződés módosításár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gyéb információk:</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A bölcsődei ágazatot érintő információ:</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005. január 13-án a DUNAFERR Dunai Vasmű RT. Kismoni László alpolgármester úr közbenjárására 4 db számítógépet ajándékozott a bölcsődei hálózat részére. Az adományozó részéről az ünnepélyes átadáson Várkonyi Zsolt úr jelent meg, aki a további támogatás lehetőségére is utalást tett. 4 db számítógép közül 3 a bölcsődei tagintézményekben, 1 pedig az igazgatóságon folyó munkát fogja segíteni. Az intézmény nagy örömmel fogadta a támogatást, hiszen az elmúlt években a finanszírozás mértéke nem adott lehetőséget ilyen irányú beszerzések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formáció a helyi népszavazásró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gázmotoros fűtőerőmű létesítése, és a fizetőparkolás megszűntetése tárgyában kezdeményezett helyi népszavazás ügyében a Választási Bizottság 2005. január 14-ei üléséről készült, a bizottság 1/2005. (I.14.) és 2/2005. (I.14.) számú határozatát tartalmazó jegyzőkönyve a tájékoztató mellékletét képe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 közgyűlés az alábbi témákat tárgyalja a közgyűlése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ódosítja a közgyűlés a  személyes gondoskodást nyújtó ellátásokról szóló rendeletét, mivel korábban már döntött a testület az Egyesített Szociális Intézmény szolgáltatási bővüléséről, azaz a  jelzőrendszeres házi segítségnyújtásról.</w:t>
      </w:r>
    </w:p>
    <w:p>
      <w:pPr>
        <w:pStyle w:val="Normal"/>
        <w:jc w:val="both"/>
        <w:rPr>
          <w:rFonts w:ascii="Arial" w:hAnsi="Arial" w:cs="Arial"/>
        </w:rPr>
      </w:pPr>
      <w:r>
        <w:rPr>
          <w:rFonts w:cs="Arial" w:ascii="Arial" w:hAnsi="Arial"/>
        </w:rPr>
        <w:t>A közgyűlés korábban kinyilvánította már, hogy a Szent Panteleon Kórház jövőbeli működési formájáról dönteni kíván. A tervezett változás 2005. áprilisában történt volna meg. A mostani közgyűlésen módosításra kerül a határidő. E szerint csak a következő esztendőtől változhat a kórház működési formája.</w:t>
      </w:r>
    </w:p>
    <w:p>
      <w:pPr>
        <w:pStyle w:val="Normal"/>
        <w:jc w:val="both"/>
        <w:rPr/>
      </w:pPr>
      <w:r>
        <w:rPr>
          <w:rFonts w:cs="Arial" w:ascii="Arial" w:hAnsi="Arial"/>
          <w:sz w:val="24"/>
          <w:lang w:val="hu-HU"/>
        </w:rPr>
        <w:t>Egy telek értékesítéséről dönt a közgyűlés a Bagiro Style Kft. megkíván vásárolni egy 2000m</w:t>
      </w:r>
      <w:r>
        <w:rPr>
          <w:rFonts w:cs="Arial" w:ascii="Arial" w:hAnsi="Arial"/>
          <w:sz w:val="24"/>
          <w:vertAlign w:val="superscript"/>
          <w:lang w:val="hu-HU"/>
        </w:rPr>
        <w:t>2</w:t>
      </w:r>
      <w:r>
        <w:rPr>
          <w:rFonts w:cs="Arial" w:ascii="Arial" w:hAnsi="Arial"/>
          <w:sz w:val="24"/>
          <w:lang w:val="hu-HU"/>
        </w:rPr>
        <w:t xml:space="preserve"> nagyságú ingatlant, mely az Ipari Parkban található.</w:t>
      </w:r>
    </w:p>
    <w:p>
      <w:pPr>
        <w:pStyle w:val="Normal"/>
        <w:jc w:val="both"/>
        <w:rPr/>
      </w:pPr>
      <w:r>
        <w:rPr>
          <w:rFonts w:cs="Arial" w:ascii="Arial" w:hAnsi="Arial"/>
          <w:sz w:val="24"/>
          <w:lang w:val="hu-HU"/>
        </w:rPr>
        <w:t>Ugyancsak területet vásárolna a</w:t>
      </w:r>
      <w:r>
        <w:rPr>
          <w:rFonts w:cs="Arial" w:ascii="Arial" w:hAnsi="Arial"/>
          <w:b w:val="false"/>
          <w:sz w:val="24"/>
          <w:lang w:val="hu-HU"/>
        </w:rPr>
        <w:t xml:space="preserve"> HIT Gyülekezet. A</w:t>
      </w:r>
      <w:r>
        <w:rPr>
          <w:rFonts w:cs="Arial" w:ascii="Arial" w:hAnsi="Arial"/>
          <w:sz w:val="24"/>
          <w:lang w:val="hu-HU"/>
        </w:rPr>
        <w:t xml:space="preserve"> kérelmező kérte az önkormányzat támogatását, az egyházi státuszból származó kedvezmény biztosításával. </w:t>
      </w:r>
    </w:p>
    <w:p>
      <w:pPr>
        <w:pStyle w:val="WWSzvegtrzs2"/>
        <w:jc w:val="both"/>
        <w:rPr/>
      </w:pPr>
      <w:r>
        <w:rPr>
          <w:rFonts w:cs="Arial"/>
          <w:sz w:val="24"/>
        </w:rPr>
        <w:t xml:space="preserve">A közgyűlése meghatározza a következő tanévtől indítható óvodai csoportlétszámokat. A javaslat szerint a költségvetésből finanszírozandó csoportlétszámot a 2005/2006-os nevelési évtől minimum 23 - maximum 25 főben határozná meg meg. Ezzel egy időben döntene arról, hogy 2005/2006-os nevelési évtől kezdődően az óvodai felvétel során elsősorban Dunaújváros város közigazgatási területéről jelentkezettek tekintetében biztosít kötelező felvételt. Az óvoda szabad kapacitása terhére - a jelentkezettek számának 5 %- át nem meghaladóan - fogadhat vidékről bejáró gyermekeket.  </w:t>
      </w:r>
      <w:r>
        <w:rPr>
          <w:rFonts w:cs="Arial"/>
          <w:sz w:val="24"/>
          <w:lang w:val="hu-HU"/>
        </w:rPr>
        <w:t>Fenti létszámhatár alatt külön közgyűlési döntés nélkül csoport nem indítható.</w:t>
      </w:r>
    </w:p>
    <w:p>
      <w:pPr>
        <w:pStyle w:val="WWSzvegtrzs2"/>
        <w:jc w:val="both"/>
        <w:rPr>
          <w:rFonts w:ascii="Arial" w:hAnsi="Arial" w:cs="Arial"/>
          <w:sz w:val="24"/>
          <w:lang w:val="hu-HU"/>
        </w:rPr>
      </w:pPr>
      <w:r>
        <w:rPr>
          <w:rFonts w:cs="Arial"/>
          <w:sz w:val="24"/>
          <w:lang w:val="hu-HU"/>
        </w:rPr>
        <w:t>Általános iskolák esetében a finanszírozandó minimális osztálylétszám 24 fő lehet, amelyből legalább 22 fő dunaújvárosi lakóhelyű tanulónak kell lennie. E létszámhatár alatt - a kislétszámú fejlesztő osztály kivételével -, külön közgyűlési döntés, illetve kistérségi településsel kötött közoktatási megállapodás nélkül osztály nem indítható.</w:t>
      </w:r>
    </w:p>
    <w:p>
      <w:pPr>
        <w:pStyle w:val="Normal"/>
        <w:ind w:left="0" w:right="0" w:hanging="0"/>
        <w:jc w:val="both"/>
        <w:rPr>
          <w:rFonts w:ascii="Arial" w:hAnsi="Arial" w:cs="Arial"/>
          <w:sz w:val="24"/>
          <w:lang w:val="hu-HU"/>
        </w:rPr>
      </w:pPr>
      <w:r>
        <w:rPr>
          <w:rFonts w:cs="Arial" w:ascii="Arial" w:hAnsi="Arial"/>
          <w:sz w:val="24"/>
          <w:lang w:val="hu-HU"/>
        </w:rPr>
        <w:t>A közgyűlés dönt arról, hogy támogatja-e az Intercisa Múzeum pályázati szándékát a Nemzeti Kulturális Alapprogram Igazgatósága által kiírt - „Régészeti lelőhelyek tudományos célú feltárása és megóvása” című pályázatán.</w:t>
      </w:r>
    </w:p>
    <w:p>
      <w:pPr>
        <w:pStyle w:val="Normal"/>
        <w:jc w:val="both"/>
        <w:rPr>
          <w:rFonts w:ascii="Arial" w:hAnsi="Arial" w:cs="Arial"/>
          <w:b w:val="false"/>
          <w:b w:val="false"/>
          <w:sz w:val="24"/>
          <w:lang w:val="hu-HU"/>
        </w:rPr>
      </w:pPr>
      <w:r>
        <w:rPr>
          <w:rFonts w:cs="Arial" w:ascii="Arial" w:hAnsi="Arial"/>
          <w:b w:val="false"/>
          <w:sz w:val="24"/>
          <w:lang w:val="hu-HU"/>
        </w:rPr>
        <w:t>A közgyűlése tárgyalja az Európa Kulturális Fővárosa 2010 pályázat programjaira és az azzal kapcsolatos fejlesztésekre készített javaslatot.</w:t>
      </w:r>
    </w:p>
    <w:p>
      <w:pPr>
        <w:pStyle w:val="Normal"/>
        <w:jc w:val="both"/>
        <w:rPr/>
      </w:pPr>
      <w:r>
        <w:rPr>
          <w:rFonts w:cs="Arial" w:ascii="Arial" w:hAnsi="Arial"/>
          <w:b w:val="false"/>
          <w:sz w:val="24"/>
          <w:lang w:val="hu-HU"/>
        </w:rPr>
        <w:t xml:space="preserve">Módosítania kell a közgyűlésnek az építményadóról szóló rendeletét. </w:t>
      </w:r>
      <w:r>
        <w:rPr>
          <w:rFonts w:cs="Arial" w:ascii="Arial" w:hAnsi="Arial"/>
          <w:sz w:val="24"/>
        </w:rPr>
        <w:t xml:space="preserve">Az Alkotmánybíróság megállapította, hogy az üzlethelyiségek, az irodák, a banki, illetőleg pénzintézeti, biztosítási célú épületek tekintetében, az egyéb gazdasági tevékenység céljára szolgáló építményektől eltérően megállapított magasabb adótétel esetében, a jogalanyok között tett ilyen megkülönböztetésnek alkotmányos indoka nincs. </w:t>
      </w:r>
    </w:p>
    <w:p>
      <w:pPr>
        <w:pStyle w:val="Normal"/>
        <w:jc w:val="both"/>
        <w:rPr>
          <w:rFonts w:ascii="Arial" w:hAnsi="Arial" w:cs="Arial"/>
          <w:sz w:val="24"/>
        </w:rPr>
      </w:pPr>
      <w:r>
        <w:rPr>
          <w:rFonts w:cs="Arial" w:ascii="Arial" w:hAnsi="Arial"/>
          <w:sz w:val="24"/>
        </w:rPr>
        <w:t>Az adó mértéke a következő szerint módosul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 nem magánszemély tulajdonában vagy vagyoni értékű</w:t>
      </w:r>
    </w:p>
    <w:p>
      <w:pPr>
        <w:pStyle w:val="Normal"/>
        <w:ind w:left="1416" w:right="0" w:hanging="1416"/>
        <w:jc w:val="both"/>
        <w:rPr>
          <w:rFonts w:ascii="Arial" w:hAnsi="Arial" w:cs="Arial"/>
          <w:sz w:val="24"/>
        </w:rPr>
      </w:pPr>
      <w:r>
        <w:rPr>
          <w:rFonts w:eastAsia="Arial" w:cs="Arial" w:ascii="Arial" w:hAnsi="Arial"/>
          <w:sz w:val="24"/>
        </w:rPr>
        <w:t xml:space="preserve">               </w:t>
      </w:r>
      <w:r>
        <w:rPr>
          <w:rFonts w:cs="Arial" w:ascii="Arial" w:hAnsi="Arial"/>
          <w:sz w:val="24"/>
        </w:rPr>
        <w:t>jogában lévő lakásra</w:t>
        <w:tab/>
        <w:tab/>
        <w:tab/>
        <w:tab/>
        <w:tab/>
        <w:t>400 Ft/m2</w:t>
      </w:r>
    </w:p>
    <w:p>
      <w:pPr>
        <w:pStyle w:val="Normal"/>
        <w:ind w:left="1416" w:right="0" w:hanging="708"/>
        <w:jc w:val="both"/>
        <w:rPr>
          <w:rFonts w:ascii="Arial" w:hAnsi="Arial" w:cs="Arial"/>
          <w:sz w:val="24"/>
        </w:rPr>
      </w:pPr>
      <w:r>
        <w:rPr>
          <w:rFonts w:cs="Arial" w:ascii="Arial" w:hAnsi="Arial"/>
          <w:sz w:val="24"/>
        </w:rPr>
      </w:r>
    </w:p>
    <w:p>
      <w:pPr>
        <w:pStyle w:val="Normal"/>
        <w:ind w:left="1416" w:right="0" w:hanging="708"/>
        <w:jc w:val="both"/>
        <w:rPr>
          <w:rFonts w:ascii="Arial" w:hAnsi="Arial" w:cs="Arial"/>
          <w:sz w:val="24"/>
        </w:rPr>
      </w:pPr>
      <w:r>
        <w:rPr>
          <w:rFonts w:cs="Arial" w:ascii="Arial" w:hAnsi="Arial"/>
          <w:sz w:val="24"/>
        </w:rPr>
        <w:t xml:space="preserve">b.) gépjárműtárolóra, üdülőre </w:t>
        <w:tab/>
        <w:tab/>
        <w:tab/>
        <w:tab/>
        <w:t>150 Ft/m2</w:t>
      </w:r>
    </w:p>
    <w:p>
      <w:pPr>
        <w:pStyle w:val="Normal"/>
        <w:ind w:left="1416" w:right="0" w:hanging="708"/>
        <w:jc w:val="both"/>
        <w:rPr>
          <w:rFonts w:ascii="Arial" w:hAnsi="Arial" w:cs="Arial"/>
          <w:sz w:val="24"/>
        </w:rPr>
      </w:pPr>
      <w:r>
        <w:rPr>
          <w:rFonts w:cs="Arial" w:ascii="Arial" w:hAnsi="Arial"/>
          <w:sz w:val="24"/>
        </w:rPr>
      </w:r>
    </w:p>
    <w:p>
      <w:pPr>
        <w:pStyle w:val="Normal"/>
        <w:ind w:left="1416" w:right="0" w:hanging="708"/>
        <w:jc w:val="both"/>
        <w:rPr>
          <w:rFonts w:ascii="Arial" w:hAnsi="Arial" w:cs="Arial"/>
          <w:sz w:val="24"/>
        </w:rPr>
      </w:pPr>
      <w:r>
        <w:rPr>
          <w:rFonts w:cs="Arial" w:ascii="Arial" w:hAnsi="Arial"/>
          <w:sz w:val="24"/>
        </w:rPr>
        <w:t>c.) egyéb, nem lakás céljára szolgáló építményre        200 Ft/m2</w:t>
      </w:r>
    </w:p>
    <w:p>
      <w:pPr>
        <w:pStyle w:val="Normal"/>
        <w:ind w:left="1416" w:right="0" w:hanging="708"/>
        <w:jc w:val="both"/>
        <w:rPr>
          <w:rFonts w:ascii="Arial" w:hAnsi="Arial" w:cs="Arial"/>
          <w:sz w:val="24"/>
        </w:rPr>
      </w:pPr>
      <w:r>
        <w:rPr>
          <w:rFonts w:cs="Arial" w:ascii="Arial" w:hAnsi="Arial"/>
          <w:sz w:val="24"/>
        </w:rPr>
      </w:r>
    </w:p>
    <w:p>
      <w:pPr>
        <w:pStyle w:val="Normal"/>
        <w:ind w:left="1416" w:right="0" w:hanging="708"/>
        <w:jc w:val="both"/>
        <w:rPr>
          <w:rFonts w:ascii="Arial" w:hAnsi="Arial" w:cs="Arial"/>
          <w:sz w:val="24"/>
        </w:rPr>
      </w:pPr>
      <w:r>
        <w:rPr>
          <w:rFonts w:cs="Arial" w:ascii="Arial" w:hAnsi="Arial"/>
          <w:sz w:val="24"/>
        </w:rPr>
      </w:r>
    </w:p>
    <w:p>
      <w:pPr>
        <w:pStyle w:val="Normal"/>
        <w:ind w:left="1416" w:right="0" w:hanging="1335"/>
        <w:jc w:val="both"/>
        <w:rPr>
          <w:rFonts w:ascii="Arial" w:hAnsi="Arial" w:cs="Arial"/>
          <w:sz w:val="24"/>
        </w:rPr>
      </w:pPr>
      <w:r>
        <w:rPr>
          <w:rFonts w:cs="Arial" w:ascii="Arial" w:hAnsi="Arial"/>
          <w:sz w:val="24"/>
        </w:rPr>
      </w:r>
    </w:p>
    <w:p>
      <w:pPr>
        <w:pStyle w:val="Normal"/>
        <w:ind w:left="1416" w:right="0" w:hanging="708"/>
        <w:jc w:val="both"/>
        <w:rPr>
          <w:rFonts w:ascii="Arial" w:hAnsi="Arial" w:cs="Arial"/>
          <w:b w:val="false"/>
          <w:b w:val="false"/>
          <w:sz w:val="24"/>
          <w:lang w:val="hu-HU"/>
        </w:rPr>
      </w:pPr>
      <w:r>
        <w:rPr>
          <w:rFonts w:cs="Arial" w:ascii="Arial" w:hAnsi="Arial"/>
          <w:b w:val="false"/>
          <w:sz w:val="24"/>
          <w:lang w:val="hu-HU"/>
        </w:rPr>
        <w:tab/>
      </w:r>
    </w:p>
    <w:p>
      <w:pPr>
        <w:pStyle w:val="WWSzvegtrzs2"/>
        <w:jc w:val="both"/>
        <w:rPr>
          <w:rFonts w:ascii="Arial" w:hAnsi="Arial" w:cs="Arial"/>
          <w:b w:val="false"/>
          <w:b w:val="false"/>
          <w:sz w:val="24"/>
          <w:lang w:val="hu-HU"/>
        </w:rPr>
      </w:pPr>
      <w:r>
        <w:rPr>
          <w:rFonts w:cs="Arial"/>
          <w:b w:val="false"/>
          <w:sz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AbsatzStandardschriftart">
    <w:name w:val="Absatz-Standardschriftart"/>
    <w:qFormat/>
    <w:rPr/>
  </w:style>
  <w:style w:type="character" w:styleId="WWBekezdsalapbettpusa">
    <w:name w:val="WW-Bekezdés alapbetűtípusa"/>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NormlWeb">
    <w:name w:val="WW-Normál (Web)"/>
    <w:basedOn w:val="Normal"/>
    <w:qFormat/>
    <w:pPr>
      <w:spacing w:before="280" w:after="119"/>
    </w:pPr>
    <w:rPr/>
  </w:style>
  <w:style w:type="paragraph" w:styleId="WWSzvegtrzs2">
    <w:name w:val="WW-Szövegtörzs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36:00Z</dcterms:created>
  <dc:creator>xxx</dc:creator>
  <dc:description/>
  <dc:language>en-US</dc:language>
  <cp:lastModifiedBy>xxx</cp:lastModifiedBy>
  <dcterms:modified xsi:type="dcterms:W3CDTF">2005-01-24T10:41:00Z</dcterms:modified>
  <cp:revision>4</cp:revision>
  <dc:subject/>
  <dc:title>Közgyűlés 2005</dc:title>
</cp:coreProperties>
</file>