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5. január 13-án (csütörtök) 14,00 órai kezdet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üléseze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Az ülés helye:</w:t>
      </w:r>
      <w:r>
        <w:rPr>
          <w:rFonts w:cs="Arial" w:ascii="Arial" w:hAnsi="Arial"/>
        </w:rPr>
        <w:t xml:space="preserve"> Dunaújváros, Városháza tér 2. "C" épüle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özgyűlési te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280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lWeb"/>
        <w:spacing w:before="2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közgyűlés elfogadta a tájékoztatót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280"/>
        <w:ind w:left="72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tés a lejárt határidejű közgyűlési határozatok végrehajtásáról</w:t>
      </w:r>
    </w:p>
    <w:p>
      <w:pPr>
        <w:pStyle w:val="NormlWeb"/>
        <w:spacing w:before="280" w:after="0"/>
        <w:ind w:firstLine="360"/>
        <w:rPr/>
      </w:pPr>
      <w:r>
        <w:rPr>
          <w:rFonts w:cs="Arial" w:ascii="Arial" w:hAnsi="Arial"/>
        </w:rPr>
        <w:t>A közgyűlés elfogadta a jelentést.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 Dunaújváros Megyei Jogú Város Közgyűlésének a fenntartásában működő intézményei személyes gondoskodást nyújtó ellátásairól szóló 18/2000. (V.19.) KR számú rendelete módosítására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cs="Arial" w:ascii="Arial" w:hAnsi="Arial"/>
        </w:rPr>
        <w:t>Dunaújváros Megyei Jogú Város Közgyűlése az Egyesített Szociális Intézmény új alapító okiratát 2004. decemberében fogadta el. Az új alapító okirat 2005. január 1-jétől hatályos. A korábbi alapító okirat hatályon kívül helyezésére azért került sor, mert a közgyűlés hozzájárult ahhoz, hogy az intézmény I. sz. gondozási központjának szolgáltatásai bővüljenek szociális információs szolgáltatással, jelzőrendszeres házi segítségnyújtással és támogató szolgáltatással. Az új feladatok ellátásához az önkormányzat a működési költségeket biztosította. A fenti közgyűlési határozat 5. pontjában a testület utasította az egészségügyi és szociális bizottság elnökét, hogy terjessze közgyűlés elé a személyes gondoskodást nyújtó ellátásokról szóló rendelet kiegészítésére vonatkozó javaslatát. A módosítást fogadta el a testület.</w:t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280"/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10/2004. (VI.17.) KH számú határozat módosítására</w:t>
      </w:r>
    </w:p>
    <w:p>
      <w:pPr>
        <w:pStyle w:val="Western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2004. júniusában elfogadta a Szent Pantaleon Kórház Közhasznú Társaság létrehozását, majd elrendelte annak átvilágítását a működés stabilitásának és a feladatellátás garantálásának érdekébe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intézmény átvilágítása befejeződött és az intézmény válaszával együtt várhatóan 2005. első negyedévében a Közgyűlés elé kerül. Az átvilágítás és az akkoriban még zajló kórház-privatizációs népszavazás miatt végrehajtási határidejének tekintetében módisításra került. Ebben a Közgyűlés kinyilvánította, hogy a Szent Panteleon Kórház jövőbeli működési formájáról véglegesen a fentebb már hivatkozott átvilágítás eredményének ismeretében kíván dönteni. A működési forma váltást jelenlegi, módosított formájában 2005. április 1-re irányozza elő. Valamennyi határidő ehhez az átállási időponthoz lett igazítva. Mindezeket figyelembe véve a KHTKH több végrehajtási határidejét, illetve szövegének egy részét ismét módosítani szükséges. A módosított határidő 2005. december 31. lett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72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 a 3324/20 hrsz-ú ingatlan értékesítésére a Dunaújvárosi Ipari Parkban</w:t>
      </w:r>
    </w:p>
    <w:p>
      <w:pPr>
        <w:pStyle w:val="Norm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Bagiro Style Kereskedelmi és Ruhaipari Kft. részére értékesíti a Dunaújvárosi Ipari Parkban a 3324/20 helyrajzi számú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földterületet,4.000.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 vételáron. Dunaújváros Megyei Jogú Város Közgyűlése felhatalmazza a polgármestert, hogy az előterjesztés mellékleteként szereplő adásvételi szerződést írja alá. </w:t>
      </w:r>
    </w:p>
    <w:p>
      <w:pPr>
        <w:pStyle w:val="NormlWeb"/>
        <w:spacing w:before="280" w:after="0"/>
        <w:ind w:left="425" w:hanging="245"/>
        <w:rPr/>
      </w:pPr>
      <w:r>
        <w:rPr>
          <w:rFonts w:cs="Arial" w:ascii="Arial" w:hAnsi="Arial"/>
          <w:b/>
        </w:rPr>
        <w:t>6. Javaslat a HIT Gyülekezet területvásárlási kérelmére</w:t>
      </w:r>
    </w:p>
    <w:p>
      <w:pPr>
        <w:pStyle w:val="NormlWeb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  <w:vertAlign w:val="superscript"/>
        </w:rPr>
        <w:t>Dunaújváros Megyei Jogú Város Közgyűlése a HIT Gyülekezete részére értékesíti a Dunaújváros, 2976/24. hrsz. alatti ingatlanból kialakításra kerülő 5000 m2 nagyságú ingatlant, 2.500.- Ft/m2 + ÁFA vételáron azzal, hogy a telekalakítás költsége a kérelmezőt terheli.</w:t>
      </w:r>
      <w:r>
        <w:rPr>
          <w:rFonts w:cs="Arial" w:ascii="Arial" w:hAnsi="Arial"/>
        </w:rPr>
        <w:t xml:space="preserve"> </w:t>
      </w:r>
    </w:p>
    <w:p>
      <w:pPr>
        <w:pStyle w:val="NormlWeb"/>
        <w:spacing w:before="280" w:after="0"/>
        <w:ind w:left="425" w:hanging="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Javaslat a 17. sz. Napköziotthonos Óvodában finanszírozandó gyermekcsoportok létszámának meghatározására</w:t>
      </w:r>
    </w:p>
    <w:p>
      <w:pPr>
        <w:pStyle w:val="Norm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költségvetésből finanszírozandó csoportlétszámot a 2005/2006-os nevelési évtől minimum 23 - maximum 25 főben határozza meg. Ezzel egy időben dönt arról, hogy 2005/2006-os nevelési évtől kezdődően az óvodai felvétel során elsősorban Dunaújváros város közigazgatási területéről jelentkezettek tekintetében biztosít kötelező felvételt. Az óvoda szabad kapacitása terhére - a jelentkezettek számának 5 %- át nem meghaladóan - fogadhat vidékről bejáró gyermekeket. Fenti létszámhatár alatt külön közgyűlési döntés nélkül csoport nem indítható.</w:t>
      </w:r>
    </w:p>
    <w:p>
      <w:pPr>
        <w:pStyle w:val="NormlWeb"/>
        <w:spacing w:before="280" w:after="0"/>
        <w:ind w:left="425" w:hanging="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Javaslat Dunaújváros általános iskoláiban finanszírozandó első osztályok létszámának meghatározására</w:t>
      </w:r>
    </w:p>
    <w:p>
      <w:pPr>
        <w:pStyle w:val="Normal"/>
        <w:spacing w:before="28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Dunaújváros Megyei Jogú Város Közgyűlése a költségvetésből finanszírozandó osztálylétszámokat a 2005/2006-os tanévtől az alábbiakban határozza meg: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38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5"/>
        <w:gridCol w:w="2320"/>
        <w:gridCol w:w="2203"/>
      </w:tblGrid>
      <w:tr>
        <w:trPr>
          <w:trHeight w:val="417" w:hRule="atLeast"/>
        </w:trPr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Átlaglétszám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minimum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Átlaglétszám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maximuma</w:t>
            </w:r>
          </w:p>
        </w:tc>
      </w:tr>
      <w:tr>
        <w:trPr>
          <w:trHeight w:val="227" w:hRule="atLeast"/>
        </w:trPr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általános iskolai első osztály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24 fő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26 fő</w:t>
            </w:r>
          </w:p>
        </w:tc>
      </w:tr>
      <w:tr>
        <w:trPr>
          <w:trHeight w:val="202" w:hRule="atLeast"/>
        </w:trPr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kis létszámú fejlesztő osztály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12 fő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15 fő</w:t>
            </w:r>
          </w:p>
        </w:tc>
      </w:tr>
    </w:tbl>
    <w:p>
      <w:pPr>
        <w:pStyle w:val="Normal"/>
        <w:spacing w:before="280" w:after="0"/>
        <w:ind w:left="28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A finanszírozandó minimális osztálylétszám 24 fő lehet, amelyből legalább 22 fő dunaújvárosi lakóhelyű tanulónak kell lennie. E létszámhatár alatt - a kislétszámú fejlesztő osztály kivételével -, külön közgyűlési döntés, illetve kistérségi településsel kötött közoktatási megállapodás nélkül osztály nem indítható.</w:t>
      </w:r>
    </w:p>
    <w:p>
      <w:pPr>
        <w:pStyle w:val="Norm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Javaslat önkormányzati pályázati önrész biztosítására az Intercisa Múzeum pályázatához régészeti lelőhelyek tudományos célú feltárására és megóvására</w:t>
      </w:r>
    </w:p>
    <w:p>
      <w:pPr>
        <w:pStyle w:val="NormlWeb"/>
        <w:spacing w:before="280" w:after="0"/>
        <w:ind w:left="360" w:hanging="0"/>
        <w:rPr/>
      </w:pPr>
      <w:r>
        <w:rPr>
          <w:rFonts w:cs="Arial" w:ascii="Arial" w:hAnsi="Arial"/>
        </w:rPr>
        <w:t>Dunaújváros Megyei Jogú Város Közgyűlése hozzájárul ahhoz, hogy Dunaújváros Megyei Jogú Város Önkormányzata közreműködő partnereként részt vegyen az Intercisa Múzeum – a Nemzeti Kulturális Alapprogram Igazgatósága által kiírt - „Régészeti lelőhelyek tudományos célú feltárása és megóvása” című pályázatán. Továbbá hozzájárul ahhoz, hogy Dunaújváros Megyei Jogú Város Önkormányzata a pályázaton való induláshoz a pályázati támogatás 20%-ának megfelelő, legfeljebb 1.400.000,- Ft, azaz egymillió négyszázezer forint önrészt biztosítson a 2005. évi költségvetés, pályázati tevékenység, - felkészítés, - önrész céltartalék sora terhére. Az önrésznek megfelelő összeget az Intercisa Múzeum eredményes pályázata esetén az önkormányzati vonatkozású pályázati tevékenységek koordinációjáról szóló 15/2004 (III.26.) KR. számú rendelet alapján céltámogatási szerződés keretében az önkormányzat átadja az intézménynek.</w:t>
      </w:r>
    </w:p>
    <w:p>
      <w:pPr>
        <w:pStyle w:val="Norm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Javaslat az Európa Kulturális Fővárosa 2010 pályázat programjaira</w:t>
      </w:r>
    </w:p>
    <w:p>
      <w:pPr>
        <w:pStyle w:val="NormlWeb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naújváros Megyei Jogú Város Közgyűlése elfogadja az előterjesztés mellékletét képező Javaslat az Európa Kulturális Fővárosa 2010 pályázat programjaira és az azzal kapcsolatos fejlesztésekre c. javaslatot.</w:t>
      </w:r>
    </w:p>
    <w:p>
      <w:pPr>
        <w:pStyle w:val="Norm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Javaslat az AGTT Kft. helyiségvásárlási kérelmének módosítására</w:t>
      </w:r>
    </w:p>
    <w:p>
      <w:pPr>
        <w:pStyle w:val="NormlWeb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Dunaújváros Megyei Jogú Város Közgyűlése a 287/2004. (IX. 16.) KH számú határozatát hatályon kívül helyezi. </w:t>
      </w:r>
      <w:r>
        <w:rPr>
          <w:rFonts w:cs="Arial" w:ascii="Arial" w:hAnsi="Arial"/>
          <w:sz w:val="32"/>
          <w:szCs w:val="32"/>
          <w:vertAlign w:val="superscript"/>
        </w:rPr>
        <w:t xml:space="preserve">Dunaújváros Megyei Jogú Város Közgyűlése az AGTT Kft. részére értékesíti a Dunaújváros Vörösmarty u. 2. szám alatt található 16/3/A/1 helyrajzi számú, 67m2 alapterületű nem lakáscélú helyiséget 7.035.000 Ft + 25% Áfa vételáron. </w:t>
      </w:r>
    </w:p>
    <w:p>
      <w:pPr>
        <w:pStyle w:val="NormlWeb"/>
        <w:spacing w:before="28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Javaslat Dunaújváros Megyei Jogú Város levegőminőségi intézkedési tervének elfogadására</w:t>
      </w:r>
    </w:p>
    <w:p>
      <w:pPr>
        <w:pStyle w:val="Norm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Dunaújváros levegőminőségi intézkedési tervét elfogadja és az intézkedési tervben előírt kötelezettségek pénzügyi forrását a 2006. költségvetési évtől kezdődően tervezi.</w:t>
      </w:r>
    </w:p>
    <w:p>
      <w:pPr>
        <w:pStyle w:val="NormlWeb"/>
        <w:spacing w:before="280" w:after="0"/>
        <w:ind w:left="425" w:hanging="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280" w:after="0"/>
        <w:ind w:left="363" w:hanging="3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Javaslat Dunaújváros Megyei Jogú Város Közgyűlése építményadóról szóló 57/2004. (XII.3.) KR számú rendeletével módosított 13/2004. (III.12.) KR számú rendelet módosításának koncepciójára</w:t>
      </w:r>
    </w:p>
    <w:p>
      <w:pPr>
        <w:pStyle w:val="NormlWeb"/>
        <w:ind w:left="363" w:hanging="3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z építményadóról szóló többszörösen módosított 13/2004.(III.12.) KR számú rendelete módosításáról szóló koncepciót az előterjesztésben foglaltaknak megfelelően elfogadja.</w:t>
      </w:r>
    </w:p>
    <w:p>
      <w:pPr>
        <w:pStyle w:val="NormlWeb"/>
        <w:ind w:left="363" w:hanging="3"/>
        <w:rPr>
          <w:rFonts w:ascii="Arial" w:hAnsi="Arial" w:cs="Arial"/>
        </w:rPr>
      </w:pPr>
      <w:r>
        <w:rPr>
          <w:rFonts w:cs="Arial" w:ascii="Arial" w:hAnsi="Arial"/>
        </w:rPr>
        <w:t>Az adó mértéke:</w:t>
      </w:r>
    </w:p>
    <w:p>
      <w:pPr>
        <w:pStyle w:val="Norm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) nem magánszemély tulajdonában vagy vagyoni értékű jogában lévő lakásra </w:t>
      </w:r>
    </w:p>
    <w:p>
      <w:pPr>
        <w:pStyle w:val="Norm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00 Ft/m2</w:t>
      </w:r>
    </w:p>
    <w:p>
      <w:pPr>
        <w:pStyle w:val="Norm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) gépjárműtárolóra, üdülőre 150 Ft/m2</w:t>
      </w:r>
    </w:p>
    <w:p>
      <w:pPr>
        <w:pStyle w:val="NormlWeb"/>
        <w:ind w:left="363" w:hanging="3"/>
        <w:rPr>
          <w:rFonts w:ascii="Arial" w:hAnsi="Arial" w:cs="Arial"/>
        </w:rPr>
      </w:pPr>
      <w:r>
        <w:rPr>
          <w:rFonts w:cs="Arial" w:ascii="Arial" w:hAnsi="Arial"/>
        </w:rPr>
        <w:t>c.) egyéb, nem lakás céljára szolgáló építményre 200 Ft/m2</w:t>
      </w:r>
    </w:p>
    <w:p>
      <w:pPr>
        <w:pStyle w:val="NormlWeb"/>
        <w:spacing w:before="280" w:after="0"/>
        <w:ind w:left="363" w:hanging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280" w:after="0"/>
        <w:ind w:left="363" w:hanging="3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Javaslat Dunaújváros Megyei Jogú Város Önkormányzata 2005. évi városfejlesztési és felújítási kiadásainak meghatározására</w:t>
      </w:r>
    </w:p>
    <w:p>
      <w:pPr>
        <w:pStyle w:val="Norm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elfogadja az előterjesztésben szerepeltetett városfejlesztési és felújítási kiadásokat azzal, hogy azok a 2005. évi költségvetésről szóló rendeletének részét képezzék, egyben tudomásul veszi, hogy a városfejlesztési, felújítási és városgazdálkodási célokra fordítható fő- összeg, 2004. évről áthúzódó szállítói tartozásokkal és a kötelezettségvállalásokkal együtt 1.008.158 eFt-ra módosul. Dunaújváros Megyei Jogú Város Közgyűlése utasítja a polgármestert, hogy a legkésőbb a 2005. február 24-ei közgyűlésére terjessze elő 540.000 eFt fejlesztési és felújítási célú hitel felvételének lehetőségét bemutatva annak feltételeit és az abból finanszírozandó célokat.</w:t>
      </w:r>
    </w:p>
    <w:p>
      <w:pPr>
        <w:pStyle w:val="Norm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Javaslat Dunaújváros Megyei Jogú Város Közgyűlése 374/2004. (XII.2.) KH számú határozat 5.) pontjában foglalt városmarketing feladatokhoz kapcsolódó személyi és tárgyi feltételek kialakítására</w:t>
      </w:r>
    </w:p>
    <w:p>
      <w:pPr>
        <w:pStyle w:val="Norm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egyetért azzal, hogy a városmarketing tevékenység munkaköri ellátásával, a polgármesteri hivatal szervezeti keretében:</w:t>
      </w:r>
    </w:p>
    <w:p>
      <w:pPr>
        <w:pStyle w:val="Norml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jes munkaidős, </w:t>
      </w:r>
    </w:p>
    <w:p>
      <w:pPr>
        <w:pStyle w:val="NormlWeb"/>
        <w:numPr>
          <w:ilvl w:val="0"/>
          <w:numId w:val="4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marketing szakképzettséggel és gyakorlattal, </w:t>
      </w:r>
    </w:p>
    <w:p>
      <w:pPr>
        <w:pStyle w:val="NormlWeb"/>
        <w:numPr>
          <w:ilvl w:val="0"/>
          <w:numId w:val="4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minimum főiskolai végzettséggel és </w:t>
      </w:r>
    </w:p>
    <w:p>
      <w:pPr>
        <w:pStyle w:val="Norm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özépfokú C típusú angol nyelvvizsgával rendelkező, az angol nyelvet jól beszélő </w:t>
      </w:r>
    </w:p>
    <w:p>
      <w:pPr>
        <w:pStyle w:val="NormlWeb"/>
        <w:spacing w:before="28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köztisztviselő bízható meg.</w:t>
      </w:r>
    </w:p>
    <w:p>
      <w:pPr>
        <w:pStyle w:val="Norm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elhatározza, hogy ha a polgármesteri hivatalban már alkalmazásban álló köztisztviselővel – e határozat 1.) pontjában foglalt feltételekkel - a városmarketing tevékenységet ellátó munkakör nem tölthető be, akkor országos pályázatot hirdet, a városmarketing tevékenység feladatfinanszírozású és siker orientált ellátása céljából. Pályázat szükségessége esetén a testület felkéri az EU integrációs bizottságot, hogy tegyen javaslatot a vonatkozó pályázati felhívás tartalmára.</w:t>
      </w:r>
    </w:p>
    <w:p>
      <w:pPr>
        <w:pStyle w:val="Norm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Javaslat visszatérítendő kamatmentes támogatás biztosítására egyes feladatellátók számára</w:t>
      </w:r>
    </w:p>
    <w:p>
      <w:pPr>
        <w:pStyle w:val="Norm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z önkormányzattal kötött megállapodásuk érdekében visszatérítendő, kamatmentes támogatást nyújt az alábbi szervezeteknek:</w:t>
      </w:r>
    </w:p>
    <w:p>
      <w:pPr>
        <w:pStyle w:val="Norm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dern Művészetért Közalapítvány: 2.500. E Ft.</w:t>
      </w:r>
    </w:p>
    <w:p>
      <w:pPr>
        <w:pStyle w:val="Norm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TV Kht: 2.100. E Ft.</w:t>
      </w:r>
    </w:p>
    <w:p>
      <w:pPr>
        <w:pStyle w:val="Norm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naújváros Sportjáért Közalapítvány: 4.000. E Ft.</w:t>
      </w:r>
    </w:p>
    <w:p>
      <w:pPr>
        <w:pStyle w:val="NormlWeb"/>
        <w:spacing w:before="280" w:after="0"/>
        <w:ind w:left="425" w:hanging="425"/>
        <w:rPr/>
      </w:pPr>
      <w:r>
        <w:rPr>
          <w:rFonts w:cs="Arial" w:ascii="Arial" w:hAnsi="Arial"/>
          <w:b/>
        </w:rPr>
        <w:t>17. Javaslat a Kistérségi Európai Uniós és Idegenforgalmi Kht. ügyvezető-irodavezető munkakörének betöltésére irányuló pályázatok elbírálására</w:t>
      </w:r>
    </w:p>
    <w:p>
      <w:pPr>
        <w:pStyle w:val="NormlWeb"/>
        <w:spacing w:before="280" w:after="0"/>
        <w:ind w:left="425" w:hanging="65"/>
        <w:rPr>
          <w:rFonts w:ascii="Arial" w:hAnsi="Arial" w:cs="Arial"/>
        </w:rPr>
      </w:pPr>
      <w:r>
        <w:rPr>
          <w:rFonts w:cs="Arial" w:ascii="Arial" w:hAnsi="Arial"/>
        </w:rPr>
        <w:t>A közgyűlés zárt ülésen bírálta el a pályázatokat. Az irodát a jövőben Dr. Bocsi Andrea vezeti.</w:t>
      </w:r>
    </w:p>
    <w:p>
      <w:pPr>
        <w:pStyle w:val="NormlWeb"/>
        <w:spacing w:before="280" w:after="0"/>
        <w:ind w:left="425" w:hanging="425"/>
        <w:rPr/>
      </w:pPr>
      <w:r>
        <w:rPr>
          <w:rFonts w:cs="Arial" w:ascii="Arial" w:hAnsi="Arial"/>
          <w:b/>
        </w:rPr>
        <w:t>18. Javaslat „Dunaújváros Sportjáért” díj adományozására</w:t>
      </w:r>
    </w:p>
    <w:p>
      <w:pPr>
        <w:pStyle w:val="NormlWeb"/>
        <w:spacing w:before="280" w:after="0"/>
        <w:ind w:left="425" w:hanging="65"/>
        <w:rPr>
          <w:rFonts w:ascii="Arial" w:hAnsi="Arial" w:cs="Arial"/>
        </w:rPr>
      </w:pPr>
      <w:r>
        <w:rPr>
          <w:rFonts w:cs="Arial" w:ascii="Arial" w:hAnsi="Arial"/>
        </w:rPr>
        <w:t>A közgyűlés zárt ülésen döntött a díj adományozásáról. Az elismerést február 20-áig a polgármester adja át ünnepélyes keretek közö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38:00Z</dcterms:created>
  <dc:creator>xxx</dc:creator>
  <dc:description/>
  <cp:keywords/>
  <dc:language>en-US</dc:language>
  <cp:lastModifiedBy>xxx</cp:lastModifiedBy>
  <dcterms:modified xsi:type="dcterms:W3CDTF">2005-01-31T12:50:00Z</dcterms:modified>
  <cp:revision>18</cp:revision>
  <dc:subject/>
  <dc:title>Dunaújváros Megyei Jogú Város Közgyűlése</dc:title>
</cp:coreProperties>
</file>