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Közgyűlés 2005. január 13.</w:t>
      </w:r>
    </w:p>
    <w:p>
      <w:pPr>
        <w:pStyle w:val="Normal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2005. január 13-i közgyűlésén 27 témát tárgyal, ebből várhatóan hatot zárt ülésen.</w:t>
      </w:r>
    </w:p>
    <w:p>
      <w:pPr>
        <w:pStyle w:val="Normal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t ülés közötti időszakban történt:</w:t>
      </w:r>
    </w:p>
    <w:p>
      <w:pPr>
        <w:pStyle w:val="Western"/>
        <w:rPr>
          <w:b/>
          <w:b/>
          <w:bCs/>
          <w:u w:val="single"/>
        </w:rPr>
      </w:pPr>
      <w:r>
        <w:rPr>
          <w:b/>
          <w:bCs/>
          <w:u w:val="single"/>
        </w:rPr>
        <w:t>A kultúrával kapcsolatos információk:</w:t>
      </w:r>
    </w:p>
    <w:p>
      <w:pPr>
        <w:pStyle w:val="WWNormlWeb"/>
        <w:rPr/>
      </w:pPr>
      <w:r>
        <w:rPr/>
        <w:t>A helyi kisebbségi önkormányzatok elnökei a kulturális, kisebbségi és vallásügyi bizottság felkérésére beszámolót készítettek a kisebbségi önkormányzatok 2004. évi tevékenységéről. A kulturális bizottság megállapította, hogy a helyi kisebbségi önkormányzatok most is eredményes évet zártak, együttműködésük továbbra is példás. A jelentéseket mellékeljük a tájékoztatóhoz.</w:t>
      </w:r>
    </w:p>
    <w:p>
      <w:pPr>
        <w:pStyle w:val="WWNormlWeb"/>
        <w:rPr/>
      </w:pPr>
      <w:r>
        <w:rPr/>
        <w:t xml:space="preserve">A Dunaújvárosi Vegyeskar 2004. december 17-én tartotta minősítő hangversenyét az evangélikus templomban, a kórus az új, európai szabvány szerinti rendszerben is megőrizte a </w:t>
      </w:r>
      <w:r>
        <w:rPr>
          <w:b/>
          <w:bCs/>
        </w:rPr>
        <w:t xml:space="preserve">hangversenykórus </w:t>
      </w:r>
      <w:r>
        <w:rPr/>
        <w:t>címet.</w:t>
      </w:r>
    </w:p>
    <w:p>
      <w:pPr>
        <w:pStyle w:val="Western"/>
        <w:rPr>
          <w:b/>
          <w:b/>
          <w:bCs/>
          <w:u w:val="single"/>
        </w:rPr>
      </w:pPr>
      <w:r>
        <w:rPr>
          <w:b/>
          <w:bCs/>
          <w:u w:val="single"/>
        </w:rPr>
        <w:t>Oktatással kapcsolatos információ:</w:t>
      </w:r>
    </w:p>
    <w:p>
      <w:pPr>
        <w:pStyle w:val="Western"/>
        <w:rPr/>
      </w:pPr>
      <w:r>
        <w:rPr/>
        <w:t xml:space="preserve">A 2004 nyarán átszervezett két oktatási intézmény (Arany János Általános Iskola és a 17. számú Napköziotthonos Óvoda) a közgyűlés által megszabott határidőre, 2004. december 31-ére elkészítette a Pedagógiai, illetve nevelési programjának, valamint Szervezeti és Működési Szabályzatának tartalmi összehangolását. Az intézmények elkészítették ezen felül az Intézményi Minőségirányi Programjukat és felülvizsgálták Házirendjüket is. </w:t>
      </w:r>
    </w:p>
    <w:p>
      <w:pPr>
        <w:pStyle w:val="WWNormlWeb"/>
        <w:rPr>
          <w:rFonts w:ascii="Arial" w:hAnsi="Arial" w:cs="Arial"/>
        </w:rPr>
      </w:pPr>
      <w:r>
        <w:rPr>
          <w:rFonts w:cs="Arial" w:ascii="Arial" w:hAnsi="Arial"/>
        </w:rPr>
        <w:t xml:space="preserve">Az oktatási bizottság javaslatára a polgármester kiválasztotta és megbízta ezen dokumentumok fenntartó általi jóváhagyása előtti törvényességi vizsgálattal a közoktatási szakértőket. A szakértők számára az oktatási iroda eljuttatta a vizsgálathoz szükséges dokumentumokat. A szakértői véleményezést követően – február folyamán - kerülnek a közgyűlés elé a dokumentumok jóváhagyásra. </w:t>
      </w:r>
    </w:p>
    <w:p>
      <w:pPr>
        <w:pStyle w:val="Western"/>
        <w:rPr>
          <w:b/>
          <w:b/>
          <w:bCs/>
          <w:u w:val="single"/>
        </w:rPr>
      </w:pPr>
      <w:r>
        <w:rPr>
          <w:b/>
          <w:bCs/>
          <w:u w:val="single"/>
        </w:rPr>
        <w:t>A környezetvédelemre vonatkozó információk:</w:t>
      </w:r>
    </w:p>
    <w:p>
      <w:pPr>
        <w:pStyle w:val="Western"/>
        <w:rPr/>
      </w:pPr>
      <w:r>
        <w:rPr/>
        <w:t xml:space="preserve">A Köztársaság úton elhelyezett légszennyezés mérő állomás 2004. december havi adatai szerint városunkban egyetlen légszennyező ágens tekintetében sem volt határérték túllépés. </w:t>
      </w:r>
    </w:p>
    <w:p>
      <w:pPr>
        <w:pStyle w:val="Western"/>
        <w:rPr/>
      </w:pPr>
      <w:r>
        <w:rPr/>
        <w:t>A 2004. év folyamán a környezetvédelmi iroda hatósági zajmérésre alapozva 2 esetben adott ki kötelezést a zajkibocsátás határérték alá csökkentésére és szabott ki zajbírságot. A mérési költségek szennyezőre való ráterhelésével együtt így 2004-ben összesen 348 674,- Ft zajbírság folyt be a környezetvédelmi alapba.</w:t>
      </w:r>
    </w:p>
    <w:p>
      <w:pPr>
        <w:pStyle w:val="Western"/>
        <w:rPr/>
      </w:pPr>
      <w:r>
        <w:rPr/>
        <w:t>A helyi jelentőségű természeti értékek védelméről szóló 69/2004. (XII. 17.) KR számú önkormányzati rendelet elfogadását követően levélben megkerestük a Körzeti Földhivatalt a védettség ingatlan nyilvántartásba történő bejegyzés végett</w:t>
      </w:r>
      <w:r>
        <w:rPr>
          <w:b/>
          <w:bCs/>
        </w:rPr>
        <w:t>.</w:t>
      </w:r>
    </w:p>
    <w:p>
      <w:pPr>
        <w:pStyle w:val="Western"/>
        <w:rPr>
          <w:b/>
          <w:b/>
          <w:bCs/>
          <w:u w:val="single"/>
        </w:rPr>
      </w:pPr>
      <w:r>
        <w:rPr>
          <w:b/>
          <w:bCs/>
          <w:u w:val="single"/>
        </w:rPr>
        <w:t>Egyéb információk:</w:t>
      </w:r>
    </w:p>
    <w:p>
      <w:pPr>
        <w:pStyle w:val="Western"/>
        <w:rPr>
          <w:u w:val="single"/>
        </w:rPr>
      </w:pPr>
      <w:r>
        <w:rPr>
          <w:u w:val="single"/>
        </w:rPr>
        <w:t>Információ a minőségirányítás területéről:</w:t>
      </w:r>
    </w:p>
    <w:p>
      <w:pPr>
        <w:pStyle w:val="Western"/>
        <w:rPr/>
      </w:pPr>
      <w:r>
        <w:rPr/>
        <w:t>Önkormányzatunk a tavasz folyamán csatlakozott a brüsszeli székhelyű EPQM alapítvány pályázati felhívásához. A pályázatok benyújtása két lépcsőben történt. Az első szintre a pályázási lehetőség április végén zárult. A második szintre minden országból május végéig fogadott el az EPQM pályázatokat a Nemzeti Partnerszervezeteken keresztül. Szeptemberben a Minőségfejlesztő Központ munkatársai tartottak egy egész napos helyszíni szemlét a Városházán. Decemberben pedig arról értesült az önkormányzat, hogy megtörtént a pályázatok értékelése. Dunaújváros Megyei Jogú Város Önkormányzatának az „Elkötelezettség a kiválóság iránt – Európai Minőség Díj II. fokozatát” adományozták. Dr. Hőnigh Magdolna aljegyző, a minőségirányítás vezetője szerint az önkormányzat pályázata 400 pontot kapott, ami a 2003-as 287 ponthoz képest is kiváló eredmény. Az elismerést 2005. januárjában Gyurcsány Ferenc miniszterelnök fogja átadni.</w:t>
      </w:r>
    </w:p>
    <w:p>
      <w:pPr>
        <w:pStyle w:val="Western"/>
        <w:rPr/>
      </w:pPr>
      <w:r>
        <w:rPr/>
        <w:t>Dr. Hőnigh Magdolna aljegyző asszony 2004-ben elnyerte „A Közigazgatás Minőségéért” ágazati egyéni díjat, melyet az ISO 9000 Fórum adományozott.</w:t>
      </w:r>
    </w:p>
    <w:p>
      <w:pPr>
        <w:pStyle w:val="Western"/>
        <w:rPr/>
      </w:pPr>
      <w:r>
        <w:rPr/>
        <w:t>Az év végén megtörtént Dunaújváros Megyei Jogú Város Önkormányzata minőségirányításának külső auditja, mely sikeres volt.</w:t>
      </w:r>
    </w:p>
    <w:p>
      <w:pPr>
        <w:pStyle w:val="Western"/>
        <w:rPr>
          <w:u w:val="single"/>
        </w:rPr>
      </w:pPr>
      <w:r>
        <w:rPr>
          <w:u w:val="single"/>
        </w:rPr>
        <w:t>Információ a helyi népszavazásról:</w:t>
      </w:r>
    </w:p>
    <w:p>
      <w:pPr>
        <w:pStyle w:val="Western"/>
        <w:rPr/>
      </w:pPr>
      <w:r>
        <w:rPr/>
        <w:t>A gázmotoros fűtőerőmű létesítése ellen, valamint a fizetőparkolás megszüntetése tárgyában kezdeményezett helyi népszavazás aláírásgyűjtő íveinek ellenőrzése folyamatban van.</w:t>
      </w:r>
    </w:p>
    <w:p>
      <w:pPr>
        <w:pStyle w:val="Western"/>
        <w:rPr/>
      </w:pPr>
      <w:r>
        <w:rPr/>
        <w:t>A helyi választási irodának a benyújtástól (2004. december 10.) számított 45 napon belül kell a döntést előkészítenie.</w:t>
      </w:r>
    </w:p>
    <w:p>
      <w:pPr>
        <w:pStyle w:val="Western"/>
        <w:rPr/>
      </w:pPr>
      <w:r>
        <w:rPr/>
        <w:t>Ezt követően fogja a helyi választási bizottság a hiteles aláírások számát kérdésenként külön-külön megállapítani.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özgyűlésen tárgyalandó napirendi pontok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öbb helyi rendelet módosítása mellett tárgyalja a közgyűlés a József Attila Könytvár  pályázati szándékát, névadójuk tiszteletére rendezett programok megvalósítására pályázik az intézmény. Tárgyalja a testület Dunaújváros Megyei Jogú Város 2005. évi módosított költségvetési koncepcióját, a Bartók Kamaraszínház és Művészetek Háza és a DTV alapító okiratainak módosítását, a Dunaújvárosi Főiskola Térségfejlesztési Kutatócsoportjának beszámolóját. Téma lesz a közgyűlésen a Vidámpark jövője, a Polgármesteri Hivatal átszervezése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NormlWeb">
    <w:name w:val="WW-Normá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38:00Z</dcterms:created>
  <dc:creator>xxx</dc:creator>
  <dc:description/>
  <dc:language>en-US</dc:language>
  <cp:lastModifiedBy>xxx</cp:lastModifiedBy>
  <dcterms:modified xsi:type="dcterms:W3CDTF">2005-01-12T11:43:00Z</dcterms:modified>
  <cp:revision>2</cp:revision>
  <dc:subject/>
  <dc:title>Közgyűlés 2005</dc:title>
</cp:coreProperties>
</file>