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január 13-á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üléseze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/>
        <w:t>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/>
        <w:t>A közgyűlés elfogadta az írásos tájékoztató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/>
        <w:t>A közgyűlés elfogadta a jelenté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lakások és helyiségek bérletéről, valamint a lakásépítés- és vásárlás helyi támogatásáról szóló, többszörösen módosított és kiegészített 1/1994. (I.12.) KR számú rendelete módosítására és kiegészítésére</w:t>
      </w:r>
    </w:p>
    <w:p>
      <w:pPr>
        <w:pStyle w:val="TextBody"/>
        <w:ind w:left="375" w:right="0" w:hanging="0"/>
        <w:rPr>
          <w:i w:val="false"/>
          <w:i w:val="false"/>
        </w:rPr>
      </w:pPr>
      <w:r>
        <w:rPr>
          <w:i w:val="false"/>
        </w:rPr>
        <w:t xml:space="preserve">A helyi lakásrendelet legutóbbi módosítására és kiegészítésére 2004. május 27-én került sor. Az azóta eltelt időben olyan gyakorlati problémák merültek fel, ami szükségessé tették a rendelet ismételt módosítását. 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>
          <w:b/>
          <w:b/>
          <w:bCs/>
        </w:rPr>
      </w:pPr>
      <w:r>
        <w:rPr>
          <w:b/>
          <w:bCs/>
        </w:rPr>
        <w:t>Javaslat az állattartásról szóló 32/2004. (IV.23.) KR számú rendelet módosítására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z Alkotmánybíróság – a 38/2004. (X.15.) AB számú határozatával megsemmisítette az Állategészségügyi Szabályzat jegyzői hatáskörre vonatkozó előírásait, melyek be voltak építve a fenti állattartási rendeletbe. Mivel az állategészségügyről szóló  törvény szerint a települési önkormányzat kötelező feladata az ebek veszettség elleni kötelező védőoltásának megszervezése nyilvántartás és összeírás alapján, ezért - átruházott hatáskörben - polgármesteri feladat kell, hogy legyen. A helyi rendelet módosítása ezért szükségessé vált.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Időközben az önkormányzat tudomására jutott, hogy Kormányrendelet szabályozza – a vizek nitrátszennyezésének megelőzése, csökkentése érdekében – a trágya, hígtrágya és trágyalé tárolását és felhasználását. Ezt is célszerű volt beépíteni a rendelet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fogászati röntgen rendelési idejének jóváhagyására, valamint a 349/2004. (XI.18.) KH számú határozat 1. és 2. pontjának módosítására és az 5. pont végrehajtására</w:t>
      </w:r>
    </w:p>
    <w:p>
      <w:pPr>
        <w:pStyle w:val="Normal"/>
        <w:spacing w:before="120" w:after="0"/>
        <w:ind w:left="390" w:right="0" w:hanging="0"/>
        <w:jc w:val="both"/>
        <w:rPr/>
      </w:pPr>
      <w:r>
        <w:rPr/>
        <w:t>Dunaújváros Megyei Jogú Város Közgyűlése a 349/2004.(XI.18.) KH számú határozatával elfogadta, hogy 20 órában működtet egy II. röntgen szolgálatot.</w:t>
      </w:r>
    </w:p>
    <w:p>
      <w:pPr>
        <w:pStyle w:val="Normal"/>
        <w:spacing w:before="120" w:after="0"/>
        <w:ind w:left="420" w:right="0" w:hanging="0"/>
        <w:jc w:val="both"/>
        <w:rPr>
          <w:sz w:val="24"/>
        </w:rPr>
      </w:pPr>
      <w:r>
        <w:rPr>
          <w:sz w:val="24"/>
        </w:rPr>
        <w:t xml:space="preserve">Nevezett közgyűlési határozat 5. pontja előírta, hogy az I. és II. szolgálat működtetői egymással egyeztetve alakítsanak ki egy rendelési időbeosztást és azt terjesszék a közgyűlés ülése elé. A MEP-pel történt kapacitás egyeztetés során a finanszírozási osztály vezetője több módosítást kért határozatban. Ezek a javaslatok érdemi változtatást nem jelentenek az eddigiekhez képest. </w:t>
      </w:r>
    </w:p>
    <w:p>
      <w:pPr>
        <w:pStyle w:val="Normal"/>
        <w:ind w:left="426" w:right="0" w:hanging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</w:t>
        <w:tab/>
        <w:t>Javaslat önkormányzati pályázati önrész biztosítására a József Attila Könyvtár Dunaújváros pályázatához József Attila születésének 100. évfordulója tiszteletére rendezett programok megvalósítására</w:t>
      </w:r>
    </w:p>
    <w:p>
      <w:pPr>
        <w:pStyle w:val="Normal"/>
        <w:ind w:left="426" w:right="0" w:hanging="426"/>
        <w:jc w:val="both"/>
        <w:rPr/>
      </w:pPr>
      <w:r>
        <w:rPr/>
        <w:tab/>
        <w:t>Dunaújváros Megyei Jogú Város Közgyűlése hozzájárult ahhoz, hogy a József Attila Könyvtár Dunaújváros a Nemzeti Kulturális Örökség Minisztériuma által, József Attila születésének 100. évfordulója tiszteletére 2005-ben megvalósuló programok támogatására kiírt pályázaton részt vegyen. Továbbá hozzájárult ahhoz, hogy Dunaújváros Megyei Jogú Város Önkormányzata a pályázaton való induláshoz a pályázati támogatás 50%-ának megfelelő, legfeljebb 175.000,- Ft, azaz százhetvenötezer forint önrészt biztosítson a 2005. évi költségvetés, pályázati tevékenység, - felkészítés, - önrész céltartalék sora terhére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</w:t>
        <w:tab/>
        <w:t>Javaslat Dunaújváros Megyei Jogú Város Közgyűlése fenntartásában lévő Családsegítő és Gyermekjóléti Szolgálat szakmai egységeként működő – Családok Átmeneti Otthona ellenőrzése során feltárt hiányosságok megszüntetésére</w:t>
      </w:r>
    </w:p>
    <w:p>
      <w:pPr>
        <w:pStyle w:val="Normal"/>
        <w:ind w:left="405" w:right="0" w:firstLine="4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unaújváros Megyei Jogú Város Közgyűlése megismerte a Fejér Megyei Közigazgatási Hivatal Gyámhivatala által a Családsegítő és Gyermekjóléti Szolgálat - Családok Átmeneti Otthona szakmai egységének ellenőrzése során feltárt hiányosságokat, egyúttal megállapította, hogy az intézményben a térítési díj fizetésére vonatkozó kedvezmények bővítését jelenleg nem tartja indokoltnak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8.</w:t>
        <w:tab/>
        <w:t>Javaslat a Családsegítő és Gyermekjóléti Szolgálat – gyermekjóléti szakmai egység ellenőrzése során feltárt hiányosságok megszüntetésére</w:t>
      </w:r>
    </w:p>
    <w:p>
      <w:pPr>
        <w:pStyle w:val="Normal"/>
        <w:tabs>
          <w:tab w:val="clear" w:pos="708"/>
          <w:tab w:val="left" w:pos="720" w:leader="none"/>
        </w:tabs>
        <w:ind w:left="360" w:right="0" w:firstLine="45"/>
        <w:jc w:val="both"/>
        <w:rPr/>
      </w:pPr>
      <w:r>
        <w:rPr/>
        <w:t>Dunaújváros Megyei Jogú Város Közgyűlése hozzájárult, hogy 2005. február 1-jétől a Családsegítő és Gyermekjóléti Szolgálatnál alkalmazott jogász foglalkoztatásának időtartama az intézmény gyermekjóléti szakmai egységénél heti 14 órával megemelkedjék, s ezáltal a foglalkoztatás heti 19 órára módosuljon. A</w:t>
      </w:r>
      <w:r>
        <w:rPr>
          <w:rFonts w:cs="Arial"/>
          <w:sz w:val="24"/>
        </w:rPr>
        <w:t xml:space="preserve"> döntés végrehajtása érdekében 2005. évre a dologi kiadásokhoz </w:t>
      </w:r>
      <w:r>
        <w:rPr>
          <w:rFonts w:cs="Arial"/>
          <w:b/>
          <w:sz w:val="24"/>
        </w:rPr>
        <w:t>1.551.000,- Ft</w:t>
      </w:r>
      <w:r>
        <w:rPr>
          <w:rFonts w:cs="Arial"/>
          <w:sz w:val="24"/>
        </w:rPr>
        <w:t xml:space="preserve"> költségvetési támogatást biztosít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9.</w:t>
        <w:tab/>
        <w:t>Tájékoztató az Egyesített Szociális Intézményben végzett pénzügyi revizori, valamint az alapellátást nyújtó Idősek otthonában végzett szociális szakmai és törvényességi utóellenőrzés megállapításairól</w:t>
      </w:r>
    </w:p>
    <w:p>
      <w:pPr>
        <w:pStyle w:val="Normal"/>
        <w:ind w:left="426" w:right="0" w:hanging="426"/>
        <w:jc w:val="both"/>
        <w:rPr/>
      </w:pPr>
      <w:r>
        <w:rPr/>
        <w:tab/>
        <w:t>Dunaújváros Megyei Jogú Város Közgyűlése az Egyesített Szociális Intézményben 2004. június és július hónapokban végzett cél- és átfogó vizsgálatok ellenőrzését követő utóellenőrzési jelentéseket megismerte, az abban foglaltakat elfogadja.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10.</w:t>
        <w:tab/>
        <w:t>Javaslat Dunaújváros Megyei Jogú Város Önkormányzata fenntartásában működő Bölcsődék Igazgatósága Dunaújváros – Hétszínvirág Bölcsőde ellenőrzése során feltárt hiányosságok megszüntetésére</w:t>
      </w:r>
    </w:p>
    <w:p>
      <w:pPr>
        <w:pStyle w:val="Normal"/>
        <w:ind w:left="360" w:right="0" w:hanging="0"/>
        <w:jc w:val="both"/>
        <w:rPr/>
      </w:pPr>
      <w:r>
        <w:rPr/>
        <w:t>Dunaújváros Megyei Jogú Város Közgyűlése hozzájárult, hogy a Bölcsődék Igazgatósága  a Hétszínvirág Bölcsődében megüresedett heti 40 órás logopédusi munkakört megszüntesse, s a megüresedett álláshelyen 2005. február 1-jétől heti 10-10 órában konduktort és gyógytornászt, heti 20 órában pedig logopédust foglalkoztasson részmunkaidőben.</w:t>
      </w:r>
    </w:p>
    <w:p>
      <w:pPr>
        <w:pStyle w:val="Normal"/>
        <w:ind w:left="405" w:right="0" w:hanging="0"/>
        <w:jc w:val="both"/>
        <w:rPr/>
      </w:pPr>
      <w:r>
        <w:rPr/>
        <w:t>Dunaújváros Megyei Jogú Város Közgyűlése hozzájárult, hogy a Bölcsődék Igazgatósága Dunaújváros igazgatója a Hétszínvirág Bölcsőde balesetveszélyes udvari játékait az időjárás függvényében mielőbb, de legkésőbb 2005. március 31-ig leszereltesse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 Javaslat Dunaújváros Megyei Jogú Város Önkormányzata 2005. évi módosított költségvetési koncepciójára</w:t>
      </w:r>
    </w:p>
    <w:p>
      <w:pPr>
        <w:pStyle w:val="Normal"/>
        <w:ind w:left="375" w:right="0" w:hanging="0"/>
        <w:jc w:val="both"/>
        <w:rPr/>
      </w:pPr>
      <w:r>
        <w:rPr/>
        <w:t>1./ Dunaújváros Megyei Jogú Város Önkormányzata a 2005. évi költségvetési rendelet alapját képező módosított költségvetési koncepciót elfogadja, fő összegeit az alábbiakban tervezi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>- bevételek mindösszesen:                              12.752.706 eF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/>
        <w:t>- ebből forráskiegészítő hitel                         1.700.0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>- kiadások mindösszesen:                               12.752.706 eF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/>
        <w:t>- ebből intézmények finanszírozása               5.702.485 eF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05" w:right="0" w:hanging="0"/>
        <w:jc w:val="both"/>
        <w:rPr/>
      </w:pPr>
      <w:r>
        <w:rPr/>
        <w:t>2./ Dunaújváros Megyei Jogú Város Közgyűlése jóváhagyja, hogy amennyiben a normatív hozzájárulások és támogatások pontosított, tervezhető összege megérkezik a Belügyminisztériumtól, az 1./ pontban elfogadott főösszegek – 2005. évi koncepcióban tervezett és pontosított támogatások és hozzájárulások különbözetével – változnak. Ha a különbözet a tervezett bevételek növekedésével jár és e növekedés nem felhasználási kötöttséggel járó támogatásrészt érint, a növekedéssel azonos összeg az általános tartalékként tervezett előirányzatot növeli. Ha a különbözet a tervezett bevételek csökkenését eredményezi, e csökkenést a kiadások között az általános tartalékra tervezett összegnél kell figyelembe venni. A felhasználási kötöttséggel járó normatív támogatásként koncepcióba tervezett összegek változását a céltartaléknál, illetve az érintett feladatnál kel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right="0" w:hanging="0"/>
        <w:jc w:val="both"/>
        <w:rPr/>
      </w:pPr>
      <w:r>
        <w:rPr/>
        <w:t>3./ Dunaújváros Megyei Jogú Város Közgyűlése 2005. évre – a 2004. évről áthúzódó szállítói tartozásokkal és a kötelezettségvállalásokkal együtt – 931.381 eFt-ot biztosít városfejlesztési és felújítási felad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0" w:hanging="0"/>
        <w:jc w:val="both"/>
        <w:rPr/>
      </w:pPr>
      <w:r>
        <w:rPr/>
        <w:t>4./ Dunaújváros Megyei Jogú Város Közgyűlése állást foglal abban, hogy a közalkalmazottak 2005. január 1-étől hatályos béremelését a Kjt.-ben szabályozott mértékben hajtja végre azzal, hogy a törvényben szabályozott átlag 7,5%-os bérfejlesztés az önkormányzat által 2004. október 1-ei hatállyal végrehajtott 6 %-os bérfejlesztést is magában fog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right="0" w:hanging="0"/>
        <w:jc w:val="both"/>
        <w:rPr/>
      </w:pPr>
      <w:r>
        <w:rPr/>
        <w:t>5./ Dunaújváros Megyei Jogú Város Közgyűlése állást foglal abban, hogy a 2005. évben ténylegesen befolyó, a költségvetési rendeletben nem tervezett bárminemű többletbevételét elsősorban folyószámlahitelének csökkentésére, valamint az általános tartalék növelésére fordítja amennyiben utóbbi nem nyújtana fedezetet az intézményeknél felmerülő többletkiadások fedez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right="0" w:hanging="0"/>
        <w:jc w:val="both"/>
        <w:rPr/>
      </w:pPr>
      <w:r>
        <w:rPr/>
        <w:t>6./ Dunaújváros Megyei Jogú Város Közgyűlése felkéri bizottságait, tisztségviselőit, az intézmények vezetőit, hogy a város 2005. évi költségvetési rendelete kidolgozását, feladat- és hatáskörükbe tartozó ügyekben döntéseikkel segítsék, kísérjék figyelemmel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0" w:hanging="0"/>
        <w:jc w:val="both"/>
        <w:rPr/>
      </w:pPr>
      <w:r>
        <w:rPr/>
        <w:t>7./ A tervezési munkálatok hivatali feladatainak összehangolásával biztosítani kell a költségvetési rendelettervezet elkészítését a jogszabályok szerinti kötelező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WWSzvegtrzsbehzssal3"/>
        <w:ind w:left="426" w:right="0" w:hanging="426"/>
        <w:rPr>
          <w:b/>
          <w:b/>
          <w:bCs/>
        </w:rPr>
      </w:pPr>
      <w:r>
        <w:rPr>
          <w:b/>
          <w:bCs/>
        </w:rPr>
        <w:t>12.</w:t>
        <w:tab/>
        <w:t>Javaslat a Bartók Kamaraszínház és Művészetek Háza és a Dunaújvárosi Televízió alapító okiratai módosítására és együttműködési megállapodásuk jóváhagyására</w:t>
      </w:r>
    </w:p>
    <w:p>
      <w:pPr>
        <w:pStyle w:val="Normal"/>
        <w:ind w:left="390" w:right="0" w:hanging="0"/>
        <w:rPr/>
      </w:pPr>
      <w:r>
        <w:rPr/>
        <w:t>Korábbi döntés szerint 2005. január 1-jétől a DTV önállóan gazdálkodó jogköre megszűnik, a televízió pénzügyi feladatait ettől a dátumtól a BKMH látja el. A BKMH és a DTV szervezeti és működési szabályzatán is át kell vezetni a pénzügyi-gazdasági feladatok ellátásának megváltoztatásából fakadó szervezeti, munkaköri, stb. változtatásokat a hivatkozott kormányrendelet 10.§ (4) és (5) bekezdése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3.</w:t>
        <w:tab/>
        <w:t>Javaslat a Dunaújvárosi Főiskola Térségfejlesztési Kutatócsoportja 2004. I. félévi beszámolójának és pénzügyi elszámolásának elfogadására</w:t>
      </w:r>
    </w:p>
    <w:p>
      <w:pPr>
        <w:pStyle w:val="Normal"/>
        <w:ind w:left="360" w:right="0" w:hanging="0"/>
        <w:jc w:val="both"/>
        <w:rPr/>
      </w:pPr>
      <w:r>
        <w:rPr/>
        <w:t>Dunaújváros Megyei Jogú Város Közgyűlése korábbi döntésével vállalt kötelezettséget arra, hogy a Dunaújvárosi Főiskola Térségfejlesztési Kutatócsoportja középtávú működtetésének céljából a  kutatócsoportot a 2001. költségvetési évben 5,8 M Ft, a 2002-2003-2004-2005. költségvetési években 4,9 M Ft/év céltámogatásban részesíti, s ennek fedezetét a tárgyévi költségvetési rendelet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A kutatócsoport benyújtotta Dunaújváros Megyei Jogú Város Önkormányzatához a 2004. I. félévi tevékenységéről szóló beszámolóját és a 2004. I. félévi részletes pénzügyi elszámolását,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4.</w:t>
        <w:tab/>
        <w:t>Javaslat gyógytestnevelés ellátásának finanszírozására</w:t>
      </w:r>
    </w:p>
    <w:p>
      <w:pPr>
        <w:pStyle w:val="TextBodyIndent"/>
        <w:ind w:left="345" w:right="0" w:hanging="0"/>
        <w:jc w:val="both"/>
        <w:rPr/>
      </w:pPr>
      <w:r>
        <w:rPr/>
        <w:t>Dunaújváros Megyei Jogú Város Közgyűlése engedélyezi, hogy a 2004/2005-ös tanév második félévétől a Rudas Közgazdasági Szakközépiskola, Szakiskola és Kollégium heti három órában gyógytestnevelés foglalkozásokat tartso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5. Javaslat Dunaújváros Megyei Jogú Város Önkormányzatának fenntartásában lévő iskolák házirendjének elfogadására</w:t>
      </w:r>
    </w:p>
    <w:p>
      <w:pPr>
        <w:pStyle w:val="Normal"/>
        <w:ind w:left="426" w:right="0" w:hanging="30"/>
        <w:jc w:val="both"/>
        <w:rPr/>
      </w:pPr>
      <w:r>
        <w:rPr>
          <w:rFonts w:cs="Arial"/>
          <w:sz w:val="24"/>
        </w:rPr>
        <w:t>Dunaújváros Megyei Jogú Város Közgyűlése a közoktatásról szóló 1993. évi LXXIX. törvény 103.§ (1) bekezdés értelmében megállapítja, hogy a fenntartása alá tartozó 9 általános iskola, 7 középiskola, valamint a Sándor Frigyes Zeneiskola házirendje a törvényben előírtaknak megfelel. A testület a felülvizsgált házirendeket jóváhagyja, egyben felhatalmazza a polgármestert a házirendet jóváhagyó nyilatkozat aláírására azzal, hogy a nyilatkozat aláírására csak azt követően kerülhet sor, miután a közoktatási szakértő által jelzett hiányosságok pótlását az intézmény elvégezte.</w:t>
      </w:r>
      <w:r>
        <w:rPr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16.</w:t>
        <w:tab/>
        <w:t>Javaslat a Szórád Márton Általános Iskola magasabb vezető állású munkakörének betöltésére kiírandó pályázat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rFonts w:cs="Arial"/>
          <w:sz w:val="24"/>
        </w:rPr>
        <w:t>Dunaújváros Megyei Jogú Város Közgyűlése pályázatot ír ki a Szórád Márton Általános Iskola (Dunaújváros, Magyar út 49.) magasabb vezető állású munkakörének betöl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behzssal2"/>
        <w:ind w:left="426" w:right="0" w:hanging="426"/>
        <w:rPr>
          <w:b/>
          <w:b/>
          <w:bCs/>
        </w:rPr>
      </w:pPr>
      <w:r>
        <w:rPr>
          <w:b/>
          <w:bCs/>
        </w:rPr>
        <w:t>17.</w:t>
        <w:tab/>
        <w:t>Javaslat a Vidámpark területének hasznosítására vonatkozó pályázati értékelésére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Dunaújváros Megyei Jogú Város Közgyűlése a 296/2004. (IX. 23.) KH. számú határozata alapján kiírt pályázatra, mely a  Vidámpark 22 hektáros területének  (317 hrsz.) 15 évre történő hasznosítására vonatkozott, három pályázat érkezett.</w:t>
      </w:r>
    </w:p>
    <w:p>
      <w:pPr>
        <w:pStyle w:val="Normal"/>
        <w:ind w:left="360" w:right="0" w:hanging="15"/>
        <w:jc w:val="both"/>
        <w:rPr/>
      </w:pPr>
      <w:r>
        <w:rPr/>
        <w:t xml:space="preserve">Az ifjúsági és sportbizottság 2004. december 20-ai  ülésén a pályázatokat formailag megfelelőnek találta, de tartalmilag nem. Ezért a közgyűlés, hogy a pályázatot eredménytelennek nyilvánította. 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8.</w:t>
        <w:tab/>
        <w:t>Javaslat a 3324/20 hrsz-ú ingatlan értékesítésére a Dunaújvárosi Ipari Parkban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A közgyűlés nem tárgyalta a napirendi pontot.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9.</w:t>
        <w:tab/>
        <w:t>Javaslat a nem lakáscélú, üresen álló helyiségek elidegenítésére vonatkozó beérkezett pályázatok elbírálására</w:t>
      </w:r>
    </w:p>
    <w:p>
      <w:pPr>
        <w:pStyle w:val="Normal"/>
        <w:ind w:left="360" w:right="0" w:hanging="360"/>
        <w:jc w:val="both"/>
        <w:rPr/>
      </w:pPr>
      <w:r>
        <w:rPr/>
        <w:tab/>
        <w:t>Dunaújváros Megyei Jogú Város Közgyűlése megállapította, hogy a nem lakáscélú üresen álló helyiségek értékesítésére kiírt pályázat meghirdetése, a beérkezett pályázatok bontása és értékelése szabályosan, szándékának megfelelően zajlott le.</w:t>
      </w:r>
    </w:p>
    <w:p>
      <w:pPr>
        <w:pStyle w:val="TextBodyIndent"/>
        <w:tabs>
          <w:tab w:val="clear" w:pos="708"/>
          <w:tab w:val="left" w:pos="2132" w:leader="none"/>
        </w:tabs>
        <w:ind w:left="426" w:right="0" w:hanging="15"/>
        <w:rPr/>
      </w:pPr>
      <w:r>
        <w:rPr/>
        <w:t>Az alábbi ingatlanokat értékesíti:</w:t>
      </w:r>
    </w:p>
    <w:p>
      <w:pPr>
        <w:pStyle w:val="TextBody"/>
        <w:ind w:left="375" w:right="0" w:hanging="0"/>
        <w:jc w:val="both"/>
        <w:rPr/>
      </w:pPr>
      <w:r>
        <w:rPr/>
        <w:t>-    a Lajos Király krt. 10. földszinti, 78m</w:t>
      </w:r>
      <w:r>
        <w:rPr>
          <w:vertAlign w:val="superscript"/>
        </w:rPr>
        <w:t>2</w:t>
      </w:r>
      <w:r>
        <w:rPr/>
        <w:t xml:space="preserve"> helyiség</w:t>
      </w:r>
    </w:p>
    <w:p>
      <w:pPr>
        <w:pStyle w:val="TextBody"/>
        <w:ind w:left="390" w:right="0" w:hanging="0"/>
        <w:jc w:val="both"/>
        <w:rPr/>
      </w:pPr>
      <w:r>
        <w:rPr/>
        <w:t>-    a Jászai Mari tér 1. pincei,  37m</w:t>
      </w:r>
      <w:r>
        <w:rPr>
          <w:vertAlign w:val="superscript"/>
        </w:rPr>
        <w:t xml:space="preserve">2 </w:t>
      </w:r>
      <w:r>
        <w:rPr/>
        <w:t xml:space="preserve"> helyi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96" w:leader="none"/>
        </w:tabs>
        <w:ind w:left="690" w:right="0" w:hanging="360"/>
        <w:jc w:val="both"/>
        <w:rPr/>
      </w:pPr>
      <w:r>
        <w:rPr/>
        <w:t>a Korányi Sándor u. 1. II. emeleti 8m</w:t>
      </w:r>
      <w:r>
        <w:rPr>
          <w:vertAlign w:val="superscript"/>
        </w:rPr>
        <w:t>2</w:t>
      </w:r>
      <w:r>
        <w:rPr/>
        <w:t xml:space="preserve"> helyi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1" w:leader="none"/>
        </w:tabs>
        <w:ind w:left="705" w:right="0" w:hanging="360"/>
        <w:jc w:val="both"/>
        <w:rPr/>
      </w:pPr>
      <w:r>
        <w:rPr/>
        <w:t>a Semmelweis u. 4. földszinti, 3m</w:t>
      </w:r>
      <w:r>
        <w:rPr>
          <w:vertAlign w:val="superscript"/>
        </w:rPr>
        <w:t xml:space="preserve">2 </w:t>
      </w:r>
      <w:r>
        <w:rPr/>
        <w:t>helyi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1" w:leader="none"/>
        </w:tabs>
        <w:ind w:left="705" w:right="0" w:hanging="360"/>
        <w:jc w:val="both"/>
        <w:rPr/>
      </w:pPr>
      <w:r>
        <w:rPr/>
        <w:t>a Gagarin tér 15. pincei 1m</w:t>
      </w:r>
      <w:r>
        <w:rPr>
          <w:vertAlign w:val="superscript"/>
        </w:rPr>
        <w:t xml:space="preserve">2 </w:t>
      </w:r>
      <w:r>
        <w:rPr/>
        <w:t>helyiség</w:t>
      </w:r>
    </w:p>
    <w:p>
      <w:pPr>
        <w:pStyle w:val="TextBody"/>
        <w:tabs>
          <w:tab w:val="clear" w:pos="708"/>
          <w:tab w:val="left" w:pos="1706" w:leader="none"/>
        </w:tabs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20. Javaslat a bulgáriai Szilisztra városával testvérvárosi kapcsolat létrehozására</w:t>
      </w:r>
    </w:p>
    <w:p>
      <w:pPr>
        <w:pStyle w:val="Normal"/>
        <w:ind w:left="426" w:right="0" w:hanging="426"/>
        <w:jc w:val="both"/>
        <w:rPr/>
      </w:pPr>
      <w:r>
        <w:rPr/>
        <w:tab/>
        <w:t xml:space="preserve">Dunaújváros Megyei Jogú Város Közgyűlése a bulgáriai Szilisztra városával  testvérvárosi megállapodást köt. 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21.</w:t>
        <w:tab/>
        <w:t>Javaslat a HIT Gyülekezet területvásárlási kérelmére</w:t>
      </w:r>
    </w:p>
    <w:p>
      <w:pPr>
        <w:pStyle w:val="Normal"/>
        <w:ind w:left="426" w:right="0" w:hanging="426"/>
        <w:jc w:val="both"/>
        <w:rPr/>
      </w:pPr>
      <w:r>
        <w:rPr/>
        <w:tab/>
        <w:t xml:space="preserve"> A közgyűlés nem tárgyalta a napirendi pontot.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2. Javaslat Együttes képviselői indítvány megtárgyalására</w:t>
      </w:r>
    </w:p>
    <w:p>
      <w:pPr>
        <w:pStyle w:val="Normal"/>
        <w:ind w:left="360" w:right="0" w:hanging="360"/>
        <w:jc w:val="both"/>
        <w:rPr/>
      </w:pPr>
      <w:r>
        <w:rPr/>
        <w:tab/>
        <w:t>A FIDESZ-Magyar Polgári Szövetség önkormányzati képviselői együttes képviselői indítványt terjesztettek elő. Javaslatukat elfogadva a közgyűlés az alábbi határozatot hozta:</w:t>
      </w:r>
    </w:p>
    <w:p>
      <w:pPr>
        <w:pStyle w:val="Normal"/>
        <w:ind w:left="426" w:right="0" w:hanging="60"/>
        <w:jc w:val="both"/>
        <w:rPr/>
      </w:pPr>
      <w:r>
        <w:rPr/>
        <w:t xml:space="preserve">Dunaújváros Megyei Jogú Város Közgyűlése együtt érez a Dél-kelet Ázsiai természeti katasztrófa által sújtott országok lakóival és ezúton csatlakozik Dabas Város Önkormányzata által létrehozott szolidaritási alaphoz 100 Ft/fő összegg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0" w:right="1405" w:gutter="0" w:header="720" w:top="113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5" w:leader="none"/>
        <w:tab w:val="right" w:pos="9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7:00Z</dcterms:created>
  <dc:creator>x</dc:creator>
  <dc:description/>
  <dc:language>en-US</dc:language>
  <cp:lastModifiedBy>p</cp:lastModifiedBy>
  <dcterms:modified xsi:type="dcterms:W3CDTF">2005-01-07T08:27:00Z</dcterms:modified>
  <cp:revision>2</cp:revision>
  <dc:subject/>
  <dc:title>DUNAÚJVÁROS MEGYEI JOGÚ VÁROS POLGÁRMESTERE</dc:title>
</cp:coreProperties>
</file>