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lWeb"/>
        <w:spacing w:before="278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özgyűlés 2004. december 16.</w:t>
      </w:r>
    </w:p>
    <w:p>
      <w:pPr>
        <w:pStyle w:val="WWNormlWeb"/>
        <w:spacing w:before="278" w:after="0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2004. december 16-i közgyűlésén 39 témát tárgyal, ebből várhatóan négyet zárt ülésen.</w:t>
      </w:r>
    </w:p>
    <w:p>
      <w:pPr>
        <w:pStyle w:val="WWNormlWeb"/>
        <w:spacing w:before="27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lWeb"/>
        <w:spacing w:before="27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ét ülés közötti időszakban történ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A 2004. december 5-ei országos népszavazás megszervezése és lebonyolítása Dunaújvárosban jogszerűen megtörtént. A szavazatszámláló bizottságokba megválasztott önkormányzati tagok és a delegáló párton SZSZB-tagjai lelkiismeretesen végezték nem könnyű és sokrétű feladataikat. Munkájukat köszönet illeti.</w:t>
      </w:r>
    </w:p>
    <w:p>
      <w:pPr>
        <w:pStyle w:val="WWNorm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lWeb"/>
        <w:spacing w:before="28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oktatási iroda tevékenységével kapcsolatos információ:</w:t>
      </w:r>
    </w:p>
    <w:p>
      <w:pPr>
        <w:pStyle w:val="WWNormlWeb"/>
        <w:spacing w:before="28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WWNorm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Dunaújváros Megyei Jogú Város Önkormányzata konzorciumi szerződés keretében pályázatot nyújtott be Térségi Integrált Szakképző Központ (TISZK) létrehozására. Az Oktatási Minisztérium Alapkezelő Igazgatósága tájékoztatta az önkormányzatot, hogy a HEFOP-3.2.2 és a HEFOP-4.1.1. pályázatát formai szempontból befogadta. Ez a befogadó nyilatkozat még nem jelenti a támogatás megítélését. A pályázattal kapcsolatos döntésről a későbbiekben, írásban fogják értesíteni önkormányzatunkat.</w:t>
      </w:r>
    </w:p>
    <w:p>
      <w:pPr>
        <w:pStyle w:val="WWNorm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lWeb"/>
        <w:spacing w:before="28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kulturális iroda tevékenységével kapcsolatos információ:</w:t>
      </w:r>
    </w:p>
    <w:p>
      <w:pPr>
        <w:pStyle w:val="WWNormlWeb"/>
        <w:spacing w:before="28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WWNorm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A Bartók Kamaraszínház és Művészetek Házában december 6-án nyílt meg Predrag Spanjevic Sremska Mitrovica-i művész háromdimenziós képeinek kiállítása. A szerb testvérvárosból egy színész is érkezett erre az alkalomra, fellépett továbbá a tököli rác férfikórus, Németh Irma és Kontra Judit, az esemény táncházzal zárult.</w:t>
      </w:r>
    </w:p>
    <w:p>
      <w:pPr>
        <w:pStyle w:val="WWNorm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lWeb"/>
        <w:spacing w:before="28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gészségügyi iroda tevékenységével kapcsolatos információ:</w:t>
      </w:r>
    </w:p>
    <w:p>
      <w:pPr>
        <w:pStyle w:val="WWNormlWeb"/>
        <w:spacing w:before="28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WWNorm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A Szent Pantaleon Kórház főigazgatója két előléptetésről küldött értesítést.</w:t>
      </w:r>
    </w:p>
    <w:p>
      <w:pPr>
        <w:pStyle w:val="WWNorm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A Szakmai Kollégium és az ad hoc bizottság javaslata alapján:</w:t>
      </w:r>
    </w:p>
    <w:p>
      <w:pPr>
        <w:pStyle w:val="WWNormlWeb"/>
        <w:spacing w:before="28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- 2004. december 31-ével Dr. Schrobár Hajnalkát az intézmény Mozgásszervi Rehabilitációs Osztályának osztályvezető főorvosává,</w:t>
      </w:r>
    </w:p>
    <w:p>
      <w:pPr>
        <w:pStyle w:val="WWNormlWeb"/>
        <w:spacing w:before="28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- 2004. december 1-jével Dr. Lukácsi Katalint a Radiológiai Osztály főorvosává nevezte ki.</w:t>
      </w:r>
    </w:p>
    <w:p>
      <w:pPr>
        <w:pStyle w:val="WWNormlWeb"/>
        <w:spacing w:before="28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lWeb"/>
        <w:spacing w:before="280" w:after="0"/>
        <w:ind w:left="284" w:right="0" w:hanging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főépítészi iroda tevékenységével kapcsolatos információk:</w:t>
      </w:r>
    </w:p>
    <w:p>
      <w:pPr>
        <w:pStyle w:val="WWNormlWeb"/>
        <w:spacing w:before="280" w:after="0"/>
        <w:ind w:left="284" w:right="0" w:hanging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WWNorm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A 275/2004. (X.8.) az európai közösségi jelentőségű természetvédelmi rendeltetésű területekről szóló Kormányrendelet (továbbiakban: Natura 2000) kiemelt jelentőségű különleges természet-megőrzési területnek jelölte ki a Dunát és árterét, közte a város tervezett új országos jelentőségű közforgalmú kikötőjének területét is, amely mind az országos, mind a helyi rendezési tervekkel ellentétes.</w:t>
      </w:r>
    </w:p>
    <w:p>
      <w:pPr>
        <w:pStyle w:val="WWNorm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November végén a kijelölés ellen fellebbezést nyújtott be a polgármester a Duna-Ipoly Nemzeti Park Igazgatósághoz és kérte, hogy a kikötő területének felhasználási módjáról egyeztetés kezdődjön, de még nem reagáltak rá.</w:t>
      </w:r>
    </w:p>
    <w:p>
      <w:pPr>
        <w:pStyle w:val="WWNorm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rnyezetvédelemre vonatkozó információk:</w:t>
      </w:r>
    </w:p>
    <w:p>
      <w:pPr>
        <w:pStyle w:val="WWNormlWeb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Norm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2004. december 1-én a környezetvédelmi iroda vezetője részt vett a fennállásának 15. évfordulóját ünneplő Mezőföld Természetfotó Klub előadásokkal és vetítéssel egybekötött ünnepi rendezvényén.</w:t>
      </w:r>
    </w:p>
    <w:p>
      <w:pPr>
        <w:pStyle w:val="WWNorm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A környezetvédelmi irodán 2004. december 8-án 6 fős japán delegáció tett látogatást a JICA japán nemzetközi együttműködési szervezettől. A delegációnak Petrovickijné Angerer Ildikó bemutatta a környezetvédelmi iroda tevékenységét, valamit az iroda által működtetett környezetvédelmi műszereket, vízszennyezettséget mérő készletet, KOI roncsoló berendezést, hordozható spektrofotométert, füstgázelemző készüléket, a légszennyezés mérő állomás irodában elhelyezett munkaállomását, valamint a hatósági méréshez is használható zajszint mérő műszert, melyeket pályázati támogatásból szerzett be az iroda korábban. A delegáció kérésére beszámolt az irodavezető arról is, hogy a hamarosan végéhez közeledő 3 éves JICA DEED támogatási program keretében milyen környezetvédelemmel kapcsolatos információkat tudott a munkája során hasznosítani. Kérésre tájékoztatást adott arról is, hogy a 2003. októberében a Japán Kormány támogatásával Japánban eltöltött 1 hónapos tanulmányaiból milyen konkrét dolgokat tudott adaptálni, hasznosítani az önkormányzati környezetvédelmi munka során. A konkrét példákat a környezetvédelmi információs rendszeren Dunaújváros hivatalos honlapja, Dunaújváros Online környezetvédelmi rovatai) szelektív hulladékgyűjtésen, hulladékgazdálkodási terven és a környezeti nevelésen és a most elkészült természeti értékek helyi védelem alá helyezésével kapcsolatos rendelet-tervezet keresztül mutatta be. A fentieken kívül a vendégekkel megismertette a Termopressz elnevezésű PET palackzsugorító készüléket és tájékoztatást adott a SULI-PET programról is.</w:t>
      </w:r>
    </w:p>
    <w:p>
      <w:pPr>
        <w:pStyle w:val="WWNorm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2004. december 10-én a Rosti Pál Gimnázium által szervezett természetvédelmi vetélkedőn a zsűri munkájában is részt vett a környezetvédelmi iroda vezetője.</w:t>
      </w:r>
    </w:p>
    <w:p>
      <w:pPr>
        <w:pStyle w:val="WWNorm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lWeb"/>
        <w:spacing w:before="28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ájékoztató a Szalki-sziget rehabilitációs programjával kapcsolatban:</w:t>
      </w:r>
    </w:p>
    <w:p>
      <w:pPr>
        <w:pStyle w:val="WWNormlWeb"/>
        <w:spacing w:before="28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WWNorm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a Regionális Fejlesztés Operatív Program Közép-Dunántúli Regionális Fejlesztési Ügynökség Kht. elbírálta a Szalki-sziget rehabilitációs beruházási programjának I. üteme és ROP-2.2.1.-2004-11-0005/36 regisztrációs számú pályázatra benyújtott pályázatunkat. A pályázat elutasításra került, az indokolás szerint formai, jogosultsági értékelési okok miatt.</w:t>
      </w:r>
    </w:p>
    <w:p>
      <w:pPr>
        <w:pStyle w:val="WWNorm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A pályázat készítésével megbízott céggel a szerződésteljesítés és a további lépések témájában az egyeztetés folyamatban v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gyűlésen tárgyalandó fontosabb témá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év végi közgyűlések velejárója, hogy a következő esztendő árváltozásairól is döntenie kell a testületnek. Több napirendi pont kapcsán is tárgyalja a közgyűlés a szolgáltatók javaslatait. Ennek megfelelően várhatóan az ivóvíz köbméterenként 10 forinttal fog többe kerülni jövőre, a fűtés és a melegvíz 5% körüli emelkedésével, a szilárd hulladék 4,9%-os, a kéményseprő szolgáltatás 10%-os drágulásával kell számolnun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4 május 1-jétől hatályos rendelet alkalmazása kapcsán felmerült gyakorlati problémák illetve jogszabályváltozások teszik szükségessé a közterületek használatának szabályozásáról és rendjéről szóló közgyűlési rendelet módosítását. </w:t>
      </w:r>
    </w:p>
    <w:p>
      <w:pPr>
        <w:pStyle w:val="Normal"/>
        <w:rPr/>
      </w:pPr>
      <w:r>
        <w:rPr>
          <w:rFonts w:cs="Arial" w:ascii="Arial" w:hAnsi="Arial"/>
        </w:rPr>
        <w:t xml:space="preserve">Ugyancsak módosítja </w:t>
      </w:r>
      <w:r>
        <w:rPr>
          <w:rFonts w:cs="Arial" w:ascii="Arial" w:hAnsi="Arial"/>
          <w:bCs/>
        </w:rPr>
        <w:t>az önkormányzat gazdálkodásának rendjéről szóló rendelet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Dunaújváros MJV Közgyűlése július 2.-ai határozatával döntést hozott a Dunaújváros közigazgatási területén működő fizetőparkolási rendszer módosításának megvizsgálására. </w:t>
      </w:r>
      <w:r>
        <w:rPr>
          <w:rFonts w:cs="Arial" w:ascii="Arial" w:hAnsi="Arial"/>
          <w:sz w:val="24"/>
        </w:rPr>
        <w:t xml:space="preserve">A határozat kiemelte a „Rövid parkolási zónarendszer” bevezetésének lehetőségét. Több előterjesztés elkészülte és egyeztetés után a Városgazdálkodási Iroda új változatot dolgozott ki, mely változat gyakorlatilag a fizető parkolás megszüntetése után egy új alternatív parkolási rendszer bevezetése mellett csökkenti a parkolási és forgalomtechnikai problémákat a belváros, valamint a piac környékének területén. 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mennyiben a közgyűlés elfogadja a javaslatot, akkor parkolási díj, ezzel együtt pedig a fizetőparkolás intézménye megszűnik. A korlátozott várakozási övezet, mint rendeleti kategória megmarad, azzal hogy ezeken a helyeken a várakozás maximális időtartama 1 óra, a Kórház és közvetlen környékén 2 óra időtartam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</w:rPr>
      </w:pPr>
      <w:r>
        <w:rPr>
          <w:rFonts w:cs="Arial" w:ascii="Arial" w:hAnsi="Arial"/>
          <w:b w:val="false"/>
          <w:bCs w:val="false"/>
          <w:sz w:val="26"/>
        </w:rPr>
        <w:t>Helyi jelentőségű természeti értékek védelméről szóló rendeletét alkotja meg a közgyűlés. E rendelet célja a meglévő természetvédelmi, tájképi jelentőségű, ritka, illetve veszélyeztetett egyedek, életközösségek és területek, természetközeli kultúrtörténeti emlékek, növénytelepítések fennmaradásának biztosítása.</w:t>
      </w:r>
    </w:p>
    <w:p>
      <w:pPr>
        <w:pStyle w:val="Normal"/>
        <w:ind w:left="0" w:right="284" w:firstLine="1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left="0" w:right="284" w:firstLine="15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</w:rPr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4"/>
        </w:rPr>
        <w:t>Az OTP Faktoring Rt. a tavalyi év folyamán megkereste Önkormányzatunkat azzal, hogy ellenérték fejében történő engedményezés formájában megvásárolná Dunaújváros Megyei Jogú Város Önkormányzata által részletfizetések biztosításával elidegenített ingatlanokhoz kapcsolódó követelés-állományt. A vételi ajánlat a teljes tőke összegének 51 %-a volt. Dunaújváros Megyei Jogú Város Önkormányzata a fenti ajánlatot elfogadta. Időközben kiderült, hogy az elidegenítendő követelések között szerepelt számos olyan követelés amely nem létező, azaz már az engedményezési szerződés aláírása előtt az adósok részéről kiegyenlítésre került. A fennálló tartozását az önkormányzatnak rendeznie szükséges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</w:rPr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Dunaújváros Megyei Jogú Város Közgyűlése által is elfogadott és támogatott ACÉL-HÍD Foglalkoztatási és Térségfejlesztési Program keretében eddig elvégzett munka nagyban hozzájárult a kedvező társadalmi és gazdasági folyamatok megindulásához, valamint a gazdasági átalakulásban lévő város és térségének tartós fejlődési pályára állításához. Ezt erősítette a közelmúltban az MTA Regionális Tudományos Bizottsága előtt tartott tájékoztató előadás és az azt követő szakmai konzultáció is. Ezáltal elindult a program a szélesebb körű országos és nemzetközi ismertségének kedvező folyamata, amely a városmarketing aktuális feladataival párosulva eredményesen alakíthatja a város és a térség új és vonzó arculatát. Ehhez kapcsolódik az a megkeresés, amely - a fenti előadást követő előzetes egyeztetés után – a HAZAI Térségfejlesztő Rt. ajánlatával érkezett. Az ajánlat, a város által kiválasztott 50 projekt befektetői promóciós kiadványának elkészítésére és célirányos hazai, valamint olaszországi (Trieszt és környéki) terjesztésére vonatkozik, Dunaújváros Megyei Jogú Város Önkormányzata részbeni finanszírozása mellett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</w:rPr>
        <w:t xml:space="preserve">Dunaújváros Megyei Jogú Város Önkormányzata meghatározza a Hivatásos Tűzoltósága részére a 2005. év </w:t>
      </w:r>
      <w:r>
        <w:rPr>
          <w:rFonts w:cs="Arial" w:ascii="Arial" w:hAnsi="Arial"/>
          <w:b w:val="false"/>
          <w:bCs w:val="false"/>
          <w:sz w:val="26"/>
        </w:rPr>
        <w:t xml:space="preserve"> teljesítménykövetelmények alapját képező kiemelt célokat.</w:t>
      </w:r>
    </w:p>
    <w:p>
      <w:pPr>
        <w:pStyle w:val="Normal"/>
        <w:tabs>
          <w:tab w:val="clear" w:pos="708"/>
          <w:tab w:val="left" w:pos="851" w:leader="none"/>
        </w:tabs>
        <w:ind w:left="284" w:right="28" w:hanging="0"/>
        <w:jc w:val="center"/>
        <w:rPr>
          <w:rFonts w:ascii="Arial" w:hAnsi="Arial" w:cs="Arial"/>
          <w:b w:val="false"/>
          <w:b w:val="false"/>
          <w:bCs w:val="false"/>
          <w:sz w:val="26"/>
        </w:rPr>
      </w:pPr>
      <w:r>
        <w:rPr>
          <w:rFonts w:cs="Arial" w:ascii="Arial" w:hAnsi="Arial"/>
          <w:b w:val="false"/>
          <w:bCs w:val="false"/>
          <w:sz w:val="26"/>
        </w:rPr>
      </w:r>
    </w:p>
    <w:p>
      <w:pPr>
        <w:pStyle w:val="Normal"/>
        <w:ind w:left="15" w:right="28" w:firstLine="45"/>
        <w:jc w:val="left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3"/>
        </w:rPr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3"/>
        </w:rPr>
        <w:t>A Dunaújvárosi Szennyvíztisztító Szolgáltató Kft. és DMJV Önkormányzata között létrejött üzemeltetési, valamint az önkormányzat és az E.O.N Hungária Rt. között köttetett szindikátusi szerződés módosítására kerül sor.</w:t>
      </w:r>
    </w:p>
    <w:p>
      <w:pPr>
        <w:pStyle w:val="Normal"/>
        <w:ind w:left="15" w:right="28" w:firstLine="45"/>
        <w:jc w:val="left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3"/>
        </w:rPr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3"/>
        </w:rPr>
      </w:r>
    </w:p>
    <w:p>
      <w:pPr>
        <w:pStyle w:val="Normal"/>
        <w:ind w:left="15" w:right="28" w:hanging="0"/>
        <w:jc w:val="left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6"/>
        </w:rPr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6"/>
        </w:rPr>
        <w:t>Határozni fog a közgyűlés a Dunaújváros-Déli Iparterület rendezési tervének módosításáról, az Alba Volánnal kötendő közszolgáltatási szerződés elfogadásáról.</w:t>
      </w:r>
    </w:p>
    <w:p>
      <w:pPr>
        <w:pStyle w:val="Normal"/>
        <w:ind w:left="15" w:right="28" w:hanging="0"/>
        <w:jc w:val="left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6"/>
        </w:rPr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</w:rPr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4"/>
        </w:rPr>
      </w:r>
    </w:p>
    <w:p>
      <w:pPr>
        <w:pStyle w:val="Normal"/>
        <w:ind w:left="15" w:right="28" w:hanging="0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</w:rPr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4"/>
        </w:rPr>
        <w:t>Dunaújváros Megyei Jogú Város Közgyűlésének döntése alapján 2002. január 1-jétől 2006. december 31-éig terjedő időszakra energetikai kiskincstárra vonatkozó üzemeltetési szerződést kötött a DVG Dunaújvárosi Vagyonkezelő Részvénytársasággal. Az energetikai kiskincstár alá, illetve működési körébe 57 db önkormányzati tulajdonú intézmény tartozik. Az üzemeltetési szerződésben rögzítésre került, hogy a DVG Rt. feladata teljesítése érdekében alvállalkozókat vehet igénybe. A feladat ellátására vonatkozóan a Részvénytársaság szerződést kötött a Dunaújvárosi Víz-, Csatorna- Hőszolgáltató Kft.-vel, és a szerződés alapján az alapszerződésben meghatározott feladatokat ténylegesen a Dunaújvárosi Víz-, Csatorna- Hőszolgáltató Kft. végezte. Jelen előterjesztés azt kezdeményezi, hogy az alvállalkozói szerződésből fővállalkozói szerződés legyen, azaz Dunaújváros MJV Önkormányzata közös megegyezéssel szüntesse meg az energetikai kiskincstárra vonatkozó vállalkozási szerződést a DVG Rt.-vel, és ezzel egyidejűleg a kiskincstár működtetésére kössön szerződést közvetlenül az eddigi alvállalkozóval, a Dunaújvárosi Víz-, Csatorna- Hőszolgáltató Kft.-vel.</w:t>
      </w:r>
    </w:p>
    <w:p>
      <w:pPr>
        <w:pStyle w:val="Normal"/>
        <w:ind w:left="15" w:right="28" w:hanging="0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</w:rPr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4"/>
        </w:rPr>
      </w:r>
    </w:p>
    <w:p>
      <w:pPr>
        <w:pStyle w:val="Normal"/>
        <w:rPr>
          <w:rFonts w:ascii="Arial" w:hAnsi="Arial" w:cs="Arial"/>
          <w:b/>
          <w:b/>
          <w:bCs w:val="false"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bCs w:val="false"/>
          <w:spacing w:val="-2"/>
          <w:kern w:val="2"/>
          <w:position w:val="2"/>
          <w:sz w:val="24"/>
        </w:rPr>
      </w:r>
    </w:p>
    <w:p>
      <w:pPr>
        <w:pStyle w:val="TextBody"/>
        <w:ind w:left="15" w:right="28" w:hanging="0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</w:rPr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4"/>
        </w:rPr>
        <w:t>Dunaújváros Megyei Jogú Város Közgyűlése már korábban döntött arról, hogy a Dunaújváros, Papírgyári út 10. sz. alatti telephelyről az éjjeli menedékhelyet és a nappali melegedőt áthelyezi a Kenyérgyári út 1. sz. alatti – jelenleg a DVG Rt. tulajdonát képező – irodaépületbe. A költöztetéshez szükséges feltételek rendezésért tárgyalja a napirendi pont.</w:t>
      </w:r>
    </w:p>
    <w:p>
      <w:pPr>
        <w:pStyle w:val="TextBody"/>
        <w:ind w:left="15" w:right="28" w:hanging="0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</w:rPr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4"/>
        </w:rPr>
      </w:r>
    </w:p>
    <w:p>
      <w:pPr>
        <w:pStyle w:val="TextBody"/>
        <w:ind w:left="15" w:right="28" w:hanging="0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</w:rPr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4"/>
        </w:rPr>
        <w:t>A Vasvári Pál Általános Iskola igazgatója levelében fordult Dr. Kálmán András polgármester úrhoz, melyben kérte, hogy a NEP-2004-2. pályázattal nyert nyílászáró cserékhez a Gazdasági Minisztériummal kötött támogatási szerződés előfinanszírozásához biztosított 2.916.586.- Ft-ot az intézménynek ne kelljen visszafizetnie az önkormányzat részére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</w:rPr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</w:rPr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4"/>
        </w:rPr>
        <w:t>Dunaújváros megyei Jogú Város Önkormányzata 2005. évi és az azt követő évek költségvetését befolyásoló intézkedési lehetőségeiről hoz döntést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</w:rPr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Az Európai Közösségek Tanácsa reagálva az újonnan felmerült környezeti kihívásokra megalkotta az </w:t>
      </w:r>
      <w:r>
        <w:rPr>
          <w:rFonts w:cs="Arial" w:ascii="Arial" w:hAnsi="Arial"/>
          <w:b/>
          <w:sz w:val="26"/>
        </w:rPr>
        <w:t>1836/93/EGK számú rendeletét</w:t>
      </w:r>
      <w:r>
        <w:rPr>
          <w:rFonts w:cs="Arial" w:ascii="Arial" w:hAnsi="Arial"/>
          <w:sz w:val="26"/>
        </w:rPr>
        <w:t>, mely EMAS (Environmental Management and Audit Scheme – Környezetvédelmi Vezetési és Hitelesítési Rendszer) néven vonult be a köztudatba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A rendelet lényege egy olyan környezetmenedzsment rendszer kidolgozása volt, amelyet alkalmazva a vállalatok javíthatják környezeti teljesítésüket. Természetesen nem zárták ki a részvételből az önkormányzatokat.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6"/>
        </w:rPr>
        <w:t xml:space="preserve">Az időközben bekövetkezett változásoknak köszönhetően az Európai Unió úgy döntött felülvizsgálja az EMAS-rendszert. Így született meg 2001. március 19-én a 761/2001.-es számú rendelet, közismertebb nevén az EMAS II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6"/>
        </w:rPr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6"/>
        </w:rPr>
        <w:t xml:space="preserve">A Közgyűlés jóváhagyását és a projektben résztvevők közötti  együttműködési szerződés aláírását követően egy három éves munkafolyamat veszi kezdetét Dunaújváros Megyei Jogú Város Önkormányzatánál, illetve a Polgármesteri Hivatalban, melynek eredményeként a három év elteltével, kellő felkészültség esetén az Önkormányzat elérheti az EMAS II.  tanúsítást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6"/>
        </w:rPr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6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>A Dunaújvárosi Televízió részfoglalkozású vezetője vezetői megbízatásáról dönt a közgyűlés, beszámoló hangzik el a kulturális koncepció 2004. évi feladatainak végrehajtásáról.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4"/>
          <w:u w:val="single"/>
        </w:rPr>
        <w:t xml:space="preserve"> </w:t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  <w:u w:val="single"/>
        </w:rPr>
      </w:pPr>
      <w:r>
        <w:rPr>
          <w:rFonts w:cs="Arial"/>
          <w:b w:val="false"/>
          <w:bCs w:val="false"/>
          <w:spacing w:val="-2"/>
          <w:kern w:val="2"/>
          <w:position w:val="2"/>
          <w:sz w:val="24"/>
          <w:u w:val="single"/>
        </w:rPr>
      </w:r>
    </w:p>
    <w:p>
      <w:pPr>
        <w:pStyle w:val="Heading1"/>
        <w:ind w:left="0" w:right="0" w:hanging="0"/>
        <w:rPr>
          <w:rFonts w:ascii="Arial" w:hAnsi="Arial" w:cs="Arial"/>
        </w:rPr>
      </w:pPr>
      <w:r>
        <w:rPr>
          <w:rFonts w:cs="Arial"/>
        </w:rPr>
        <w:t>A Bartók Kamaraszínház és Művészetek Háza igazgatója azzal a kéréssel fordult az Önkormányzathoz, hogy járuljon hozzá Cyranski Mária: Hajnal című szobrának áthelyezéséhez. Bartók Kamaraszínház és Művészetek Háza (és az intézmény alapítványai) vállalják a szoboráthelyezés költségeit, amennyiben a szobor a Bartók térre, a színház előtti területre kerü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Kistérségi Európai Uniós és Idegenforgalmi Kht. ügyvezető-irodavezető munkakörének pályázati úton történő betöltéséről dönt a közgyűlés. A Kht. tulajdonosi képviselőjének személyéről is dönt a testület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  <w:u w:val="single"/>
        </w:rPr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4"/>
          <w:u w:val="singl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 w:val="false"/>
          <w:spacing w:val="-2"/>
          <w:kern w:val="2"/>
          <w:position w:val="2"/>
          <w:sz w:val="23"/>
        </w:rPr>
      </w:pPr>
      <w:r>
        <w:rPr>
          <w:rFonts w:eastAsia="Arial" w:cs="Arial" w:ascii="Arial" w:hAnsi="Arial"/>
          <w:b/>
          <w:bCs w:val="false"/>
          <w:spacing w:val="-2"/>
          <w:kern w:val="2"/>
          <w:position w:val="2"/>
          <w:sz w:val="23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0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ormlWeb">
    <w:name w:val="WW-Normál (Web)"/>
    <w:basedOn w:val="Normal"/>
    <w:qFormat/>
    <w:pPr>
      <w:spacing w:before="280" w:after="119"/>
    </w:pPr>
    <w:rPr/>
  </w:style>
  <w:style w:type="paragraph" w:styleId="WWSzvegtrzsbehzssal3">
    <w:name w:val="WW-Szövegtörzs behúzással 3"/>
    <w:basedOn w:val="Normal"/>
    <w:qFormat/>
    <w:pPr>
      <w:ind w:left="567" w:right="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WW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9:46:00Z</dcterms:created>
  <dc:creator>xxx</dc:creator>
  <dc:description/>
  <dc:language>en-US</dc:language>
  <cp:lastModifiedBy>xxx</cp:lastModifiedBy>
  <dcterms:modified xsi:type="dcterms:W3CDTF">2004-12-15T10:12:00Z</dcterms:modified>
  <cp:revision>5</cp:revision>
  <dc:subject/>
  <dc:title>Közgyűlés 2004</dc:title>
</cp:coreProperties>
</file>