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kívüli ül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. november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 csütörtöki rendkívüli ülésén két napirend szerepelt. Az elsőn a következő év költségvetési koncepcióját tárgyalta a testület. Nem kis vita után el is fogadta a közgyűlés az előterjesztést. Az előterjesztő három variációt fogalmazott meg, mint lehetséges pénzügyi alternatívákat. Ám ezek közül is azt preferálta, hogy a szűkebb verzió legyen a kiindulási alap, ami csak a kötelező feladatok teljesítésével számol 2005-ben. A bizottságoknak január 13-ig kell a részletes tervezetet kidolgozniuk és újra közgyűlés elé terjeszteniük.</w:t>
      </w:r>
    </w:p>
    <w:p>
      <w:pPr>
        <w:pStyle w:val="Normal"/>
        <w:rPr/>
      </w:pPr>
      <w:r>
        <w:rPr/>
        <w:t>Zárt ülésen tárgyalta a testület a Dunaferr részvények eladásának tervezetét. Hosszú előkészületek és egyeztetések után a közgyűlés is elfogadhatónak tartotta a szerződés tervezetét. E szerint az aláírást követően 500 millió forintot fizet a Donbass a városnak, majd ezt követően, 5 éven keresztül évi 200 millió forint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53:00Z</dcterms:created>
  <dc:creator>xxx</dc:creator>
  <dc:description/>
  <dc:language>en-US</dc:language>
  <cp:lastModifiedBy>xxx</cp:lastModifiedBy>
  <dcterms:modified xsi:type="dcterms:W3CDTF">2004-11-26T10:11:00Z</dcterms:modified>
  <cp:revision>2</cp:revision>
  <dc:subject/>
  <dc:title>Közgyűlési döntés a részvényekről</dc:title>
</cp:coreProperties>
</file>