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. november 4-én (csütörtök)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tart ülés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</w:t>
      </w:r>
      <w:r>
        <w:rPr/>
        <w:t>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avaslat a vezetőtanári órakedvezmények egységes elvek szerinti elosztására a középiskolákban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z oktatási bizottság elnök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 gazdasági bizottság elnöke</w:t>
      </w:r>
    </w:p>
    <w:p>
      <w:pPr>
        <w:pStyle w:val="Normal"/>
        <w:ind w:left="1068" w:right="0" w:firstLine="348"/>
        <w:jc w:val="both"/>
        <w:rPr/>
      </w:pPr>
      <w:r>
        <w:rPr/>
        <w:t xml:space="preserve">az ügyrendi, igazgatási és jogi bizottság elnöke 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Dr. Bognár László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Dunaújvárosi Főiskola fő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Gyöngyössy Csab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Bánki Donát Gimnázium és Szakközépiskola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Pallos László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Dunaferr Szakközép- és Szakiskola 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Pallosné Sobor Angél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Lorántffy Zsuzsanna Szakközépiskola, Szakiskola és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Kollégium igazgatója</w:t>
      </w:r>
    </w:p>
    <w:p>
      <w:pPr>
        <w:pStyle w:val="Normal"/>
        <w:ind w:left="360" w:right="0" w:hanging="0"/>
        <w:jc w:val="both"/>
        <w:rPr/>
      </w:pPr>
      <w:r>
        <w:rPr/>
        <w:tab/>
        <w:tab/>
      </w:r>
    </w:p>
    <w:p>
      <w:pPr>
        <w:pStyle w:val="WWSzvegtrzsbehzssal2"/>
        <w:numPr>
          <w:ilvl w:val="0"/>
          <w:numId w:val="2"/>
        </w:numPr>
        <w:ind w:left="360" w:right="0" w:hanging="360"/>
        <w:rPr/>
      </w:pPr>
      <w:r>
        <w:rPr/>
        <w:t>Javaslat önkormányzati pályázati önrész biztosítására a hivatásos önkormányzati tűzoltóságok műszaki-technikai fejlesztésére kiírt pályázaton való induláshoz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közbiztonsági bizottság elnöke</w:t>
      </w:r>
    </w:p>
    <w:p>
      <w:pPr>
        <w:pStyle w:val="Normal"/>
        <w:ind w:left="1068" w:right="0" w:firstLine="348"/>
        <w:jc w:val="both"/>
        <w:rPr/>
      </w:pPr>
      <w:r>
        <w:rPr/>
        <w:t>a pénzügyi bizottság elnök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 gazdasá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Kárpáti Gábor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személyügyi és gondnoksági iroda csoportvezetőj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Varga Ernő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unaújvárosi Önkormányzati Tűzoltóság parancsnoka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avaslat az oktatási ágazatban átszervezés, intézmény-megszüntetés, technikai álláshely, tanulócsoport, illetve kötelező óraszám-csökkenés miatt álláshelyszám megállapítás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z oktatás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Kárpáti Gábor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a személyügyi és gondnoksági iroda csoportvezetőj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avaslat a 290/2004. (IX.23.) KH számú határozat kiegészítésére, a térfigyelő rendszer I. ütemének közbeszerzési eljárás keretében történő megvalósításához forrás megjelölésére</w:t>
      </w:r>
    </w:p>
    <w:p>
      <w:pPr>
        <w:pStyle w:val="Normal"/>
        <w:ind w:left="0" w:right="0" w:firstLine="360"/>
        <w:jc w:val="both"/>
        <w:rPr/>
      </w:pP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0" w:right="0" w:firstLine="36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0" w:right="0" w:firstLine="360"/>
        <w:jc w:val="both"/>
        <w:rPr/>
      </w:pPr>
      <w:r>
        <w:rPr/>
        <w:tab/>
        <w:tab/>
        <w:t>a közbiztonsági bizottság elnöke</w:t>
      </w:r>
    </w:p>
    <w:p>
      <w:pPr>
        <w:pStyle w:val="Normal"/>
        <w:ind w:left="0" w:right="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/>
        <w:t>Javaslat az építményadóról szóló, 13/2004. (III.12.) KR számú rendelet módosításának koncepciójára</w:t>
      </w:r>
    </w:p>
    <w:p>
      <w:pPr>
        <w:pStyle w:val="Normal"/>
        <w:ind w:left="0" w:right="0" w:firstLine="284"/>
        <w:jc w:val="both"/>
        <w:rPr/>
      </w:pP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0" w:right="0" w:firstLine="284"/>
        <w:jc w:val="both"/>
        <w:rPr/>
      </w:pPr>
      <w:r>
        <w:rPr/>
        <w:tab/>
        <w:tab/>
        <w:t>a gazdasági bizottság elnök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avaslat az iparűzési adó 2%-ának felhasználásá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  <w:t>a címzetes főjegyző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avaslat elővásárlási jog gyakorlásáról szóló nyilatkozat megtételére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  <w:t>a gazdasági bizottság elnök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 lakásügyi bizottság elnök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10. Javaslat önkormányzati tulajdonban álló lakások elidegenítésre való kijelölésér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polgármester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11.</w:t>
        <w:tab/>
        <w:t>Javaslat a Munkásművelődési Központ Közhasznú Társasággal kötött Közművelődési megállapodás módosítására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  <w:u w:val="single"/>
        </w:rPr>
        <w:t>Előadó:</w:t>
      </w:r>
      <w:r>
        <w:rPr/>
        <w:tab/>
        <w:t>a kulturális, kisebbségi és vallásügyi bizottság elnök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1068" w:right="0" w:firstLine="348"/>
        <w:jc w:val="both"/>
        <w:rPr/>
      </w:pPr>
      <w:r>
        <w:rPr/>
        <w:t>a gazdasági bizottság elnöke</w:t>
      </w:r>
    </w:p>
    <w:p>
      <w:pPr>
        <w:pStyle w:val="Normal"/>
        <w:ind w:left="1068" w:right="0" w:firstLine="348"/>
        <w:jc w:val="both"/>
        <w:rPr/>
      </w:pPr>
      <w:r>
        <w:rPr/>
        <w:t>az ügyrendi, igazgatási és jogi bizottság elnöke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2004. októ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b/>
        </w:rPr>
        <w:t>Dr. Kálmán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WWSzvegtrzsbehzssal2">
    <w:name w:val="WW-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09:00Z</dcterms:created>
  <dc:creator>x</dc:creator>
  <dc:description/>
  <dc:language>en-US</dc:language>
  <cp:lastModifiedBy>PMH</cp:lastModifiedBy>
  <dcterms:modified xsi:type="dcterms:W3CDTF">2004-10-29T07:34:00Z</dcterms:modified>
  <cp:revision>5</cp:revision>
  <dc:subject/>
  <dc:title>DUNAÚJVÁROS MEGYEI JOGÚ VÁROS POLGÁRMESTERE</dc:title>
</cp:coreProperties>
</file>