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özgyűlés 2004. október 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2004. október 21-i közgyűlésén 24 témát tárgy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Két ülés közötti időszakban történt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  <w:t>A kultúrával kapcsolatos információk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>Október 8-10-e között került so</w:t>
      </w:r>
      <w:r>
        <w:rPr/>
        <w:t>r a Munkásművelődési Központ Kht. szervezésében – immár tizedik alkalommal – a Tánc-VB-re. A versenyt junior és felnőtt korcsoportok számára szervezték, helye a Sportcsarnok volt. Huszonhat ország közel kétezer táncosa vett részt a rendezvényen. A verseny 7 kategóriában világbajnokság, 1 kategóriában világkupa, és 8 kategóriában Európa bajnokság volt. A magyarok sikeresen szerepeltek, 3 VB aranyat is szerezte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ktatással kapcsolatos információ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émántdiplomát adott át Jakó Pálnak ünnepélyes keretek közt 2004. október 7-én Dunaújváros Megyei Jogú Város Polgármestere. Jakó Pál több mint hatvan évvel ezelőtt, 1942-ben szerezte meg Pápán a tanítói diplomáját. Munkássága Dunapentelén a Szórád iskolában kezdődött, majd a Vasvári iskolában folytatódott. Kiváló pedagógusként, nagyszerű emberként emlegetik máig tanítványai. Ezúton is gratulálunk és jó egészséget kívánunk a tanár úrna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oktatási iroda összesítette az elmúlt tanévben 8. évfolyamot végzett tanulók továbbtanulási statisztikáját. A város általános iskoláinak 708 végzős tanulójából 505 tanuló (72%) jár jelenleg az önkormányzat által fenntartott középiskolákba, és 143 tanuló (20,4%) pedig a dunaújvárosi nem önkormányzati fenntartású intézményeibe. A tanulók 7,4%-a, vagyis 52 fő tanul tovább nem dunaújvárosi középiskolában. A kimutatás részletes adatait a tájékoztató mellékletében lehet megtalál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291/2004. (IX. 23.) KH számú határozatával támogattatta, hogy a Foglalkoztatáspolitikai és Munkaügyi Minisztérium Humánerőforrás-fejlesztés Operatív Program Irányító Hatósága által kiírt „3.2.2. Térségi Integrált Szakképző Központok létrehozása és 4.1.1. Térségi Integrált Szakképző Központok infrastrukturális feltételeinek javítása pályázaton Dunaújváros Megyei Jogú Város Önkormányzata által fenntartot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ántffy Zsuzsanna Szakközépiskola, Szakiskola és Kollégiu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ferr Szakközép- és Szakisko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d József Szakközépiskola, Szakiskola és Kollégium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Rudas Közgazdasági Szakközépiskola, Szakiskola és Kollégium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</w:rPr>
        <w:t xml:space="preserve">részt vegyenek a Dunaújvárosi Főiskolával, a paksi Energetikai Szakközépiskola és Kollégiumot fenntartó </w:t>
      </w:r>
      <w:r>
        <w:rPr>
          <w:rFonts w:cs="Arial" w:ascii="Arial" w:hAnsi="Arial"/>
          <w:color w:val="000000"/>
          <w:sz w:val="24"/>
        </w:rPr>
        <w:t xml:space="preserve">ESZI Intézményfenntartó és Működtető Alapítvánnyal, továbbá a dunaújvárosi </w:t>
      </w:r>
      <w:r>
        <w:rPr>
          <w:rFonts w:cs="Arial" w:ascii="Arial" w:hAnsi="Arial"/>
          <w:sz w:val="24"/>
        </w:rPr>
        <w:t>Kereskedelmi és Vendéglátóipari Szakközépiskola és Szakiskolát</w:t>
      </w:r>
      <w:r>
        <w:rPr>
          <w:rFonts w:cs="Arial" w:ascii="Arial" w:hAnsi="Arial"/>
          <w:color w:val="000000"/>
          <w:sz w:val="24"/>
        </w:rPr>
        <w:t xml:space="preserve"> fenntartó  Jövő Oktatásáért Alapítvánnyal illetve a </w:t>
      </w:r>
      <w:r>
        <w:rPr>
          <w:rFonts w:cs="Arial" w:ascii="Arial" w:hAnsi="Arial"/>
          <w:sz w:val="24"/>
        </w:rPr>
        <w:t>Szabolcs Vezér Szakiskola és Kollégiumot fenntartó Fejér Megyei Önkormányzattal közösen alkotott pályázati konzorcium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benyújtásra került a pályázati kiírásban szereplő határidőre, 2004. szeptember 30-ig. Tekintettel arra, hogy a közgyűlési tárgyalás időpontjában még nem volt teljesen kész a két pályázat költségvetése, ezért jelen tájékoztató mellékletét képezi a két pályázat költségvetésének összefoglalása.</w:t>
      </w:r>
    </w:p>
    <w:p>
      <w:pPr>
        <w:pStyle w:val="TextBody"/>
        <w:ind w:left="284" w:right="0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 Móra Ferenc általános iskola tanulói ismét rendkívül eredményesen szerepeltek a Budapesten megrendezett regionális görkorcsolya versenyen. Az iskolát képviselő 18 tanuló összesen 23 arany, 15 ezüst és 6 bronzérmet szerzett négy kategóriában (100 méter, 300 méter, 500 méter és váltó). Ezek az eredmények az iskola tanulóinak akaratát, kitartását és edzőjük, Varga Lászlóné munkáját dicsérik, aki a Speciális Olimpia Téli Világjátékokra a delegáció teljes jogú tagjaként utazik. Szívből gratulálunk az iskola tanulóinak és felkészítő tanárukna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asvári Pál Általános iskola sikeres pályázatot nyújtott be az Európai Bizottság és a Tempus Közalapítvány által kiírt COMENIUS 1. „Iskolai együttműködések” elnevezésű pályázati kiírásra. A projekt időtartama 3 év. Az iskola partnerországai Olaszország (Szicília), Ausztria, Cseh Köztársaság és Lengyelország. Az iskola a négy Európai Uniós ország általános iskoláival együttműködve dolgozik a pályázat megvalósításán, melynek fő témája a sport, a hagyományok, az egészséges életmódra való nevelés és a nyelvismeret elsajátítása.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WW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enei Világnap alakalmából - az elmúlt évek hagyományait követve - az idén is megrendezésre került a Móricz Zsigmond Általános Iskola, a 17. számú Napköziotthonos Óvoda és a Sándor Frigyes Zeneiskola szervezésében a város nagycsoportos óvodásai számára a „Zenei matiné”.  Az énekes-zenés matinéval évente közel hatszáz kisgyereknek tudnak dalolással, muzsikával örömet szerezni így a szervezők.</w:t>
      </w:r>
    </w:p>
    <w:p>
      <w:pPr>
        <w:pStyle w:val="TextBody"/>
        <w:ind w:left="284" w:right="0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 dunaújvárosi óvodák ebben az évben is megrendezték a város óvodás gyermekei számára a játékos „Körlánc” programjukat. Ebben az évben a szelektív hulladékgyűjtés megismertetését tűzték ki célul az óvodapedagógusok, ezért a gyermekek életkori sajátosságait figyelembe véve ismertették meg a gyerekkel a hulladékok körforgását, hasznosítását.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Nagy sikerű volt a dunaújvárosi óvodák által szervezett, a Lelki Egészségvédelem Világnapján megrendezett program, ahol többek között az érdeklődők Dr. Dévai Margit neveléslélektani szakpszichológus, címzetes egyetemi docens előadását hallgathatták meg „Lelki önvédelem a mindennapokban” címmel, melyet zenével, verssel fűszereztek a rendezők.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 ifjúsági és sportéletével kapcsolatos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óber 6-án  tartotta rendes ülését a Városi Diákparlament. A 21 intézményi diákönkormányzat képviseletében megjelent küldöttek meghallgatták a leköszönő diákpolgármester beszámolóját, majd módosították az alapszabályzatot. Elfogadták a tanév munkatervét, melynek megvalósításához a jelenlévő alpolgármesteren keresztül kérték az önkormányzat támoga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tségviselők megválasztása a jelöltek bemutatkozása és a támogatók hozzászólása után titkos szavazással 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 diákpolgármester Vizi Nikolett, a Rudas Közgazdasági Szakközépiskola tanulója. Alpolgármesternek Vörös Krisztiánt a Dunaferrből és Csapó Krisztinát a Gárdonyi Géza Általános Iskolából választottá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parlamentet követően a Civil Szövetség hívta, marasztalta a fiatalokat egy ifjúsági fórumra, melynek témája a korosztály helyzete a készülő új koncepció tükrében. A jelenlévők fontosnak tartanának egy szélesebb felmérést a 2000-es kutatás eredményeiből kiindulva, hogy reális képet kapjunk a fiatalok véleményéről és problémáiról. Ugyancsak kiemelt téma volt a biztonság és szórakozás külön-külön, valamint összekapcsolva is. Megoldásként felmerült egy ifjúsági centrum létrehozásának gondolata is. Igényként fogalmazódott meg az extrém sportok támogatása, különös tekintettel a gördeszkásokra és bringásokra. A következő városi szintű egyeztetés november második felében vár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óber 9-én szervezte hagyományos őszi gyalogtúráját az ifjúsági és sportiroda az Ifjúsági Információs és Tanácsadó Irodával közösen. A célterület a Kelet-Mecsekben található Óbánya környéke volt, ahol a résztvevőknek 10 km-es távon öt ellenőrzési pontot kellett felkeresniük. Összesen 110-en vállalkoztak a borongós idő ellenére a kirándulásra, ami a szokásos jó hangulatban, balesetmentesen zajlott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környezetvédelemre vonatkozó információ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rnyezetvédelmi Iroda vezetője 2004. október 11-12-én részt vett a Megyei Jogú Városok Szövetsége Környezetvédelmi Bizottságának soros ülésén, melyen a következő témákról került sor tapasztalatcserére: "Szemléletformálás a hulladékgazdálkodás terén, a módszer hatékonyságának növelése a civil szervezetek bevonásával", "Minőségi közszolgáltatás az EU-ban", "Környezet és társadalom, preferenciák és lakossági értékrendek", "A megyei jogú városok levegőtisztasági állapota", "Kvótakereskedelem- új feladat a vállalati gazdálkodásban", "Környezetvédelmi Információs Rendszer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őris utcai Óvoda 2004. október 19-én a környezetvédelmi iroda támogatásával madárvédelemmel kapcsolatos napot rendezett a város óvodásai számára, melyen minden óvoda egy-egy madáretetőt kapott hozzájárulva ehhez a gyermekek környezeti neveléséhez és a környezettudatos magatartás kialakulás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. október 21-én a Budapesti Műszaki és Gazdaságtudományi Egyetemen környezetvédelmi konferencián vett részt a környezetvédelmi iroda munkatársa, melyen a Svédországban zajló környezetvédelmi tevékenységekről tartottak értékes előadás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előkészítésének napján jutott tudomásunkra, hogy a Magyar Köztársaság Elnöke a kórház-privatizációval kapcsolatos országos ügydöntő népszavazást 2004. december 5-ére tűzte ki. A jegyző, mint a helyi választási iroda vezetője hamarosan megkeresi a Munkáspártot, mint a kezdeményezést benyújtó szervezetet, valamint a parlamenti képviselettel rendelkező pártok helyi szervezeteit és feléri őket, hogy delegáljanak tagokat a szavazatszámláló bizottságok tagjainak sorába ezzel is segítve a szavazás törvényes és szakszerű lebonyolítását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kultúrával kapcsolatos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któber 8-10-e között került sor a Munkásművelődési Központ Kht. szervezésében – immár tizedik alkalommal – a Tánc-VB-re. A versenyt junior és felnőtt korcsoportok számára szervezték, helye a Sportcsarnok volt. Huszonhat ország közel kétezer táncosa vett részt a rendezvényen. A verseny 7 kategóriában világbajnokság, 1 kategóriában világkupa, és 8 kategóriában Európa bajnokság volt. A magyarok sikeresen szerepeltek, 3 VB aranyat is szerezte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ktatással kapcsolatos információ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émántdiplomát adott át Jakó Pálnak ünnepélyes keretek közt 2004. október 7-én Dunaújváros Megyei Jogú Város Polgármestere. Jakó Pál több mint hatvan évvel ezelőtt, 1942-ben szerezte meg Pápán a tanítói diplomáját. Munkássága Dunapentelén a Szórád iskolában kezdődött, majd a Vasvári iskolában folytatódott. Kiváló pedagógusként, nagyszerű emberként emlegetik máig tanítványai. Ezúton is gratulálunk és jó egészséget kívánunk a tanár úrna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oktatási iroda összesítette az elmúlt tanévben 8. évfolyamot végzett tanulók továbbtanulási statisztikáját. A város általános iskoláinak 708 végzős tanulójából 505 tanuló (72%) jár jelenleg az önkormányzat által fenntartott középiskolákba, és 143 tanuló (20,4%) pedig a dunaújvárosi nem önkormányzati fenntartású intézményeibe. A tanulók 7,4%-a, vagyis 52 fő tanul tovább nem dunaújvárosi középiskolában. A kimutatás részletes adatait a tájékoztató mellékletében lehet megtalál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291/2004. (IX. 23.) KH számú határozatával támogattatta, hogy a Foglalkoztatáspolitikai és Munkaügyi Minisztérium Humánerőforrás-fejlesztés Operatív Program Irányító Hatósága által kiírt „3.2.2. Térségi Integrált Szakképző Központok létrehozása és 4.1.1. Térségi Integrált Szakképző Központok infrastrukturális feltételeinek javítása pályázaton Dunaújváros Megyei Jogú Város Önkormányzata által fenntartot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ántffy Zsuzsanna Szakközépiskola, Szakiskola és Kollégiu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ferr Szakközép- és Szakisko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d József Szakközépiskola, Szakiskola és Kollégium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Rudas Közgazdasági Szakközépiskola, Szakiskola és Kollégium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</w:rPr>
        <w:t xml:space="preserve">részt vegyenek a Dunaújvárosi Főiskolával, a paksi Energetikai Szakközépiskola és Kollégiumot fenntartó </w:t>
      </w:r>
      <w:r>
        <w:rPr>
          <w:rFonts w:cs="Arial" w:ascii="Arial" w:hAnsi="Arial"/>
          <w:color w:val="000000"/>
          <w:sz w:val="24"/>
        </w:rPr>
        <w:t xml:space="preserve">ESZI Intézményfenntartó és Működtető Alapítvánnyal, továbbá a dunaújvárosi </w:t>
      </w:r>
      <w:r>
        <w:rPr>
          <w:rFonts w:cs="Arial" w:ascii="Arial" w:hAnsi="Arial"/>
          <w:sz w:val="24"/>
        </w:rPr>
        <w:t>Kereskedelmi és Vendéglátóipari Szakközépiskola és Szakiskolát</w:t>
      </w:r>
      <w:r>
        <w:rPr>
          <w:rFonts w:cs="Arial" w:ascii="Arial" w:hAnsi="Arial"/>
          <w:color w:val="000000"/>
          <w:sz w:val="24"/>
        </w:rPr>
        <w:t xml:space="preserve"> fenntartó  Jövő Oktatásáért Alapítvánnyal illetve a </w:t>
      </w:r>
      <w:r>
        <w:rPr>
          <w:rFonts w:cs="Arial" w:ascii="Arial" w:hAnsi="Arial"/>
          <w:sz w:val="24"/>
        </w:rPr>
        <w:t>Szabolcs Vezér Szakiskola és Kollégiumot fenntartó Fejér Megyei Önkormányzattal közösen alkotott pályázati konzorcium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benyújtásra került a pályázati kiírásban szereplő határidőre, 2004. szeptember 30-ig. Tekintettel arra, hogy a közgyűlési tárgyalás időpontjában még nem volt teljesen kész a két pályázat költségvetése, ezért jelen tájékoztató mellékletét képezi a két pályázat költségvetésének összefoglalása.</w:t>
      </w:r>
    </w:p>
    <w:p>
      <w:pPr>
        <w:pStyle w:val="TextBody"/>
        <w:ind w:left="284" w:right="0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 Móra Ferenc általános iskola tanulói ismét rendkívül eredményesen szerepeltek a Budapesten megrendezett regionális görkorcsolya versenyen. Az iskolát képviselő 18 tanuló összesen 23 arany, 15 ezüst és 6 bronzérmet szerzett négy kategóriában (100 méter, 300 méter, 500 méter és váltó). Ezek az eredmények az iskola tanulóinak akaratát, kitartását és edzőjük, Varga Lászlóné munkáját dicsérik, aki a Speciális Olimpia Téli Világjátékokra a delegáció teljes jogú tagjaként utazik. Szívből gratulálunk az iskola tanulóinak és felkészítő tanárukna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asvári Pál Általános iskola sikeres pályázatot nyújtott be az Európai Bizottság és a Tempus Közalapítvány által kiírt COMENIUS 1. „Iskolai együttműködések” elnevezésű pályázati kiírásra. A projekt időtartama 3 év. Az iskola partnerországai Olaszország (Szicília), Ausztria, Cseh Köztársaság és Lengyelország. Az iskola a négy Európai Uniós ország általános iskoláival együttműködve dolgozik a pályázat megvalósításán, melynek fő témája a sport, a hagyományok, az egészséges életmódra való nevelés és a nyelvismeret elsajátítása.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WW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enei Világnap alakalmából - az elmúlt évek hagyományait követve - az idén is megrendezésre került a Móricz Zsigmond Általános Iskola, a 17. számú Napköziotthonos Óvoda és a Sándor Frigyes Zeneiskola szervezésében a város nagycsoportos óvodásai számára a „Zenei matiné”.  Az énekes-zenés matinéval évente közel hatszáz kisgyereknek tudnak dalolással, muzsikával örömet szerezni így a szervezők.</w:t>
      </w:r>
    </w:p>
    <w:p>
      <w:pPr>
        <w:pStyle w:val="TextBody"/>
        <w:ind w:left="284" w:right="0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 dunaújvárosi óvodák ebben az évben is megrendezték a város óvodás gyermekei számára a játékos „Körlánc” programjukat. Ebben az évben a szelektív hulladékgyűjtés megismertetését tűzték ki célul az óvodapedagógusok, ezért a gyermekek életkori sajátosságait figyelembe véve ismertették meg a gyerekkel a hulladékok körforgását, hasznosítását.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Nagy sikerű volt a dunaújvárosi óvodák által szervezett, a Lelki Egészségvédelem Világnapján megrendezett program, ahol többek között az érdeklődők Dr. Dévai Margit neveléslélektani szakpszichológus, címzetes egyetemi docens előadását hallgathatták meg „Lelki önvédelem a mindennapokban” címmel, melyet zenével, verssel fűszereztek a rendezők.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 ifjúsági és sportéletével kapcsolatos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óber 6-án  tartotta rendes ülését a Városi Diákparlament. A 21 intézményi diákönkormányzat képviseletében megjelent küldöttek meghallgatták a leköszönő diákpolgármester beszámolóját, majd módosították az alapszabályzatot. Elfogadták a tanév munkatervét, melynek megvalósításához a jelenlévő alpolgármesteren keresztül kérték az önkormányzat támoga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tségviselők megválasztása a jelöltek bemutatkozása és a támogatók hozzászólása után titkos szavazással 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 diákpolgármester Vizi Nikolett, a Rudas Közgazdasági Szakközépiskola tanulója. Alpolgármesternek Vörös Krisztiánt a Dunaferrből és Csapó Krisztinát a Gárdonyi Géza Általános Iskolából választottá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parlamentet követően a Civil Szövetség hívta, marasztalta a fiatalokat egy ifjúsági fórumra, melynek témája a korosztály helyzete a készülő új koncepció tükrében. A jelenlévők fontosnak tartanának egy szélesebb felmérést a 2000-es kutatás eredményeiből kiindulva, hogy reális képet kapjunk a fiatalok véleményéről és problémáiról. Ugyancsak kiemelt téma volt a biztonság és szórakozás külön-külön, valamint összekapcsolva is. Megoldásként felmerült egy ifjúsági centrum létrehozásának gondolata is. Igényként fogalmazódott meg az extrém sportok támogatása, különös tekintettel a gördeszkásokra és bringásokra. A következő városi szintű egyeztetés november második felében vár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óber 9-én szervezte hagyományos őszi gyalogtúráját az ifjúsági és sportiroda az Ifjúsági Információs és Tanácsadó Irodával közösen. A célterület a Kelet-Mecsekben található Óbánya környéke volt, ahol a résztvevőknek 10 km-es távon öt ellenőrzési pontot kellett felkeresniük. Összesen 110-en vállalkoztak a borongós idő ellenére a kirándulásra, ami a szokásos jó hangulatban, balesetmentesen zajlott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környezetvédelemre vonatkozó információ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rnyezetvédelmi Iroda vezetője 2004. október 11-12-én részt vett a Megyei Jogú Városok Szövetsége Környezetvédelmi Bizottságának soros ülésén, melyen a következő témákról került sor tapasztalatcserére: "Szemléletformálás a hulladékgazdálkodás terén, a módszer hatékonyságának növelése a civil szervezetek bevonásával", "Minőségi közszolgáltatás az EU-ban", "Környezet és társadalom, preferenciák és lakossági értékrendek", "A megyei jogú városok levegőtisztasági állapota", "Kvótakereskedelem- új feladat a vállalati gazdálkodásban", "Környezetvédelmi Információs Rendszer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őris utcai Óvoda 2004. október 19-én a környezetvédelmi iroda támogatásával madárvédelemmel kapcsolatos napot rendezett a város óvodásai számára, melyen minden óvoda egy-egy madáretetőt kapott hozzájárulva ehhez a gyermekek környezeti neveléséhez és a környezettudatos magatartás kialakulás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. október 21-én a Budapesti Műszaki és Gazdaságtudományi Egyetemen környezetvédelmi konferencián vett részt a környezetvédelmi iroda munkatársa, melyen a Svédországban zajló környezetvédelmi tevékenységekről tartottak értékes előadás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előkészítésének napján jutott tudomásunkra, hogy a Magyar Köztársaság Elnöke a kórház-privatizációval kapcsolatos országos ügydöntő népszavazást 2004. december 5-ére tűzte ki. A jegyző, mint a helyi választási iroda vezetője hamarosan megkeresi a Munkáspártot, mint a kezdeményezést benyújtó szervezetet, valamint a parlamenti képviselettel rendelkező pártok helyi szervezeteit és feléri őket, hogy delegáljanak tagokat a szavazatszámláló bizottságok tagjainak sorába ezzel is segítve a szavazás törvényes és szakszerű lebonyolításá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özgyűlésen tárgyalandó témá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lki-sziget hasznosítási programjáról tárgyal a csütörtöki közgyűlés. A határozati javaslatban foglaltak szerint támogatja a testület a hasznosítási program indítását, felgyorsítását és forrás bővítését célzó együttműködés megindítását az önkormányzat és a Daniele Kft. köz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öntenie kell a közgyűlésnek abban, hogy városunk támogatja-e a Közép-Dunántúli Régiónak az Ipari Szerkezetválás Hálózat nemzetközi projektszervezetben való részvételét. Pozitív döntés újabb lehetőséget jelenthet városunknak az európai forrásokhoz való hozzájutásb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korábbi határozatával döntött már a közgyűlés a Szent Pantaleon Kórház Kht-vá alakításáról. Ezzel párhuzamosan a közgyűlés elrendelte, hogy készüljön el a kórház teljes átvilágítása. Az intézmény átvilágítása megkezdődött és várhatóan november 8-án be fog fejeződni. Az előzetesen megfogalmazott intézkedések végrehajtásával kapcsolatosan viszont célszerű megvárni az átvilágítás eredményét, ezért most a közgyűlés több végrehajtási határidőt, illetve szöveges részek módosítását terv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nt Pantaleon Kórház Felügyelő Tanácsának éves beszámolóját véleményezi a testület, illetve kezdeményezi új tanács megválasz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ozni fog a közgyűlés a Bartók Kamaraszínház és Művészetek Háza két magasabb vezetői státuszáról, a BKMH Dunaújváros Táncszínháza művészeti igazgatói és a kamaraszínház művészeti igazgatói státuszának rendezésér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rgyalja a közgyűlés Dunaújváros és térsége szennyvízcsatorna hálózat és távvezeték építés I. üteme gesztori megállapodás és közbeszerzési eljárásrendjére vonatkozó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fenntartású középiskolák közül három adta be új képzés indítására, vagy a képzési kínálat bővítésére vonatkozó kérelmét. A közgyűlésnek kell a hozzájárulásról dönte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övő Oktatásáért Alapítvány, mely a Kereskedelmi és Vendéglátóipari Középiskola fenntartói jogát gyakorolja, kéréssel fordult az önkormányzathoz, melyben kéri a felek közötti megállapodásban foglalt tanulói létszámkeretet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segítő és Gyermekjóléti Szolgálat javasolja, hogy az éjjeli menedékhely férőhelyszáma 25 hellyel kerüljön időszakos bővíté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i munkakörök betöltésére kíván pályázatot kiírni a közgyűlés. Ez a következő intézményeket érinti: 17. számú Napköziotthonos Óvoda, Hild József Szakközépiskola, Bánki Donát Gimnázium és Szakközépisk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llió forinttal és annak kamataival tartozik a város a Tesco-Global Áruházak Rt. felé. Még 2000-ben, a két fél között köttetett előszerződésben foglaltaknak nem tett, nem tudott eleget tenni az Önkormányzat, hiszen az áruház nem az eredetileg megtervezett helyen épült fel. A most közgyűlés elé kerülő javaslat úgy tűnik mindkét fél számára megoldást jelenthet. A Tesco a tartozást kiegyenlítettnek tekinti, amennyiben az önkormányzat a rendezési terv módosításával lehetővé teszi, hogy az áruház szomszédságában benzinkút épülhessen. A Tesco kérése az is, hogy az önkormányzat járjon el annak az érdekében, hogy az áruház autóbusszal is megközelíthető legy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alja a testület az önkormányzat tulajdonában álló nem lakás céljára szolgáló helyiségek értékesítéséről szóló javaslatot. A helyiségekre készült értékbecslés alapján az önkormányzat értékesíteni kívánja ingatlanja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sóörsi Ifjúsági Tábor sorsáról dönt a közgyűlés. Arról határoz a testület, hogy az ingatlant önállóan, a Dunaferr Rt-vel, vagy Várpalota Önkormányzatával közösen kívánja haszn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utóbbi közgyűlés elfogadta a 2005. évi költségvetés irányelveit, egyben feladatul szabta, hogy az abban megfogalmazott feladatokra készüljön ütemterv. Ez kerül most a közgyűlés el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törvény szerint a közbeszerzési eljárásokat lefolytatóknak szabályzatot kell készíteniük. A Közbeszerzési Tanácsadó Testület állásfoglalása szerint a szabályzat azon része, mely közgyűlési döntési kompetenciákat is tartalmaz, azt a közgyűlésnek is el kell fogad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56:02Z</dcterms:created>
  <dc:creator/>
  <dc:description/>
  <dc:language>en-US</dc:language>
  <cp:lastModifiedBy/>
  <dcterms:modified xsi:type="dcterms:W3CDTF">2004-10-04T10:57:37Z</dcterms:modified>
  <cp:revision>2</cp:revision>
  <dc:subject/>
  <dc:title/>
</cp:coreProperties>
</file>