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naújváros Megyei Jogú Város Közgyűl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4. október 21-én (csütörtök) 14,00 ó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z eredetileg tervezetthez képest két témával kevesebbet tárgyalt a közgyűlés, ugyanis levette napirendjéről a Tesco-Global Rt.-vel kötendő megállapodás, illetve az alsóörsi ingatlan hasznosítására vonatkozó előterjesz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Tájékoztató a polgármester és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özgyűlés elfogadta az írásos tájékoztatót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Jelentés a lejárt határidejű közgyűlési határozatok végrehajtásáról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özgyűlés elfogadta a határozatot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Javaslat a Dunaújvárosi Szalki-sziget hasznosítási programhoz kapcsolódó befektetés szervezői és tanácsadói megállapodásra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közgyűlés támogatja a Szalki-sziget hasznosítási programjának indítását, felgyorsítását és forrás bővítését célzó együttműködés megindítását. Ennek végrehajtása az önkormányzat és a DANIELE Kft. között befektetés szervezői és tanácsadói megállapodás keretében valósulhat meg.</w:t>
      </w:r>
    </w:p>
    <w:p>
      <w:pPr>
        <w:pStyle w:val="Normal"/>
        <w:ind w:left="360" w:right="0" w:hanging="0"/>
        <w:jc w:val="both"/>
        <w:rPr/>
      </w:pPr>
      <w:r>
        <w:rPr/>
        <w:tab/>
        <w:tab/>
      </w:r>
    </w:p>
    <w:p>
      <w:pPr>
        <w:pStyle w:val="WWSzvegtrzsbehzssal2"/>
        <w:numPr>
          <w:ilvl w:val="0"/>
          <w:numId w:val="2"/>
        </w:numPr>
        <w:ind w:left="360" w:right="0" w:hanging="360"/>
        <w:rPr>
          <w:b/>
          <w:b/>
          <w:bCs/>
        </w:rPr>
      </w:pPr>
      <w:r>
        <w:rPr>
          <w:b/>
          <w:bCs/>
        </w:rPr>
        <w:t>Javaslat a Közép-Dunántúli Régiónak az Ipari Szerkezetváltás Hálózat (ICN) nemzetközi projektszervezetben való részvétele támogatására</w:t>
      </w:r>
    </w:p>
    <w:p>
      <w:pPr>
        <w:pStyle w:val="Normal"/>
        <w:ind w:left="360" w:right="0" w:hanging="0"/>
        <w:jc w:val="both"/>
        <w:rPr/>
      </w:pPr>
      <w:r>
        <w:rPr/>
        <w:t>A közgyűlés támogatja, hogy a városunk vegyen részt a Közép-Dunántúli Régiónak az Ipari Szerkezetváltás Hálózat nemzetközi projektszervezetben. A 600 ezer forintos támogatás fejében nagyobb lehetőségekre számíthatunk az európai forrásokhoz való hozzájutásban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Javaslat a 210/2004. (VI.17.) KH számú határozat módosítására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Egy korábbi határozatával döntött már a közgyűlés a Szent Pantaleon Kórház Kht-vá alakításáról. Ezzel párhuzamosan a közgyűlés elrendelte, hogy készüljön el a kórház teljes átvilágítása. Az intézmény átvilágítása megkezdődött és várhatóan november 8-án be fog fejeződni. Az előzetesen megfogalmazott intézkedések végrehajtásával kapcsolatosan viszont célszerű megvárni az átvilágítás eredményét, ezért most a közgyűlés több végrehajtási határidőt, illetve szöveges részek módosítását hagyta jóvá.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Javaslat a Szent Pantaleon Kórház Felügyelő Tanácsa tájékoztató anyagának tudomásulvételére</w:t>
      </w:r>
    </w:p>
    <w:p>
      <w:pPr>
        <w:pStyle w:val="Normal"/>
        <w:ind w:left="375" w:right="0" w:firstLine="360"/>
        <w:jc w:val="both"/>
        <w:rPr/>
      </w:pPr>
      <w:r>
        <w:rPr/>
        <w:t xml:space="preserve">Dunaújváros Megyei Jogú Város Közgyűlése a Szent Pantaleon Kórház </w:t>
      </w:r>
    </w:p>
    <w:p>
      <w:pPr>
        <w:pStyle w:val="Normal"/>
        <w:ind w:left="375" w:right="0" w:hanging="15"/>
        <w:jc w:val="both"/>
        <w:rPr/>
      </w:pPr>
      <w:r>
        <w:rPr/>
        <w:t>Felügyelő Tanácsa tájékoztatóját tudomásul vette, egyben felhívta a Szent Pantaleon Kórház orvos-igazgatója figyelmét, hogy kezdeményezze az új felügyelő tanács megválasztását, mivel annak mandátuma lejárt.</w:t>
      </w:r>
    </w:p>
    <w:p>
      <w:pPr>
        <w:pStyle w:val="Normal"/>
        <w:ind w:left="0" w:right="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Javaslat egyetértési jog gyakorlására a Bartók Kamaraszínház és Művészetek Házában 2 magasabb vezetői megbízatás megszüntetése kapcsán</w:t>
      </w:r>
    </w:p>
    <w:p>
      <w:pPr>
        <w:pStyle w:val="Normal"/>
        <w:ind w:left="285" w:right="0" w:firstLine="15"/>
        <w:jc w:val="both"/>
        <w:rPr/>
      </w:pPr>
      <w:r>
        <w:rPr/>
        <w:t>Dunaújváros Közgyűlése egyetértett a Bartók Kamaraszínház és Művészetek      Háza Dunaújváros Táncszínháza művészeti igazgatói és a kamaraszínház művészeti igazgatói magasabb vezetői státuszának november elsejei hatállyal történő megszüntetésével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Javaslat Dunaújváros és térsége szennyvízcsatorna hálózat és távvezeték-építés I. üteme gesztori megállapodására és közbeszerzési eljárásrendjére</w:t>
      </w:r>
    </w:p>
    <w:p>
      <w:pPr>
        <w:pStyle w:val="Normal"/>
        <w:ind w:left="360" w:right="0" w:hanging="0"/>
        <w:jc w:val="both"/>
        <w:rPr/>
      </w:pPr>
      <w:r>
        <w:rPr/>
        <w:t>Dunaújváros Megyei Jogú Város Közgyűlése Kisapostag, Mezőfalva, Baracs, Nagyvenyim Önkormányzataival kötött, módosított, kiegészített és egységes szerkezetbe foglalt gesztori megállapodást elfogadta, egyben utasította a polgármestert, hogy a gesztori megállapodást írja alá és a szükséges intézkedéseket tegye meg annak érdekében, hogy a megállapodást a községek is aláírják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Javaslat a Dunaújváros középiskoláiban 2005/2006. tanévtől indítandó új képzések engedélyezésére</w:t>
      </w:r>
    </w:p>
    <w:p>
      <w:pPr>
        <w:pStyle w:val="Normal"/>
        <w:ind w:left="360" w:right="0" w:hanging="0"/>
        <w:jc w:val="both"/>
        <w:rPr/>
      </w:pPr>
      <w:r>
        <w:rPr/>
        <w:t xml:space="preserve">Dunaújváros Közgyűlése engedélyezte, hogy a Hild József Szakközépiskola, Szakiskola és Kollégium a következő tanévtől, 11. évfolyamtól kezdődően, évente egy osztályban, a szakiskolai végzettségűeknek, felnőttoktatás keretében érettségire felkészítő,nappali oktatás munkarendje szerint képzést nyújtson, továbbá bővítse kínálatát mélyépítő technikus képzéssel. </w:t>
      </w:r>
    </w:p>
    <w:p>
      <w:pPr>
        <w:pStyle w:val="Normal"/>
        <w:ind w:left="360" w:right="0" w:hanging="0"/>
        <w:jc w:val="both"/>
        <w:rPr/>
      </w:pPr>
      <w:r>
        <w:rPr/>
        <w:t xml:space="preserve">Ugyancsak bővítheti kínálatát a Lórántffy Zsuzsanna Szakközépiskola, kozmetikus szakképzés, illetve környezet- és természetvédelmi szakmunkás képzés indításával. </w:t>
      </w:r>
    </w:p>
    <w:p>
      <w:pPr>
        <w:pStyle w:val="Normal"/>
        <w:ind w:left="360" w:right="0" w:hanging="0"/>
        <w:jc w:val="both"/>
        <w:rPr/>
      </w:pPr>
      <w:r>
        <w:rPr/>
        <w:t>A Rosti Pál Gimnázium Általános és Szakképző Iskola gyermek- és ifjúsági felügyelő I. és II. megnevezésű szakképzés indítását is jóváhagyta a közgyűlés.</w:t>
      </w:r>
    </w:p>
    <w:p>
      <w:pPr>
        <w:pStyle w:val="Normal"/>
        <w:ind w:left="360" w:right="0" w:hanging="0"/>
        <w:jc w:val="both"/>
        <w:rPr/>
      </w:pPr>
      <w:r>
        <w:rPr/>
        <w:tab/>
      </w:r>
    </w:p>
    <w:p>
      <w:pPr>
        <w:pStyle w:val="Normal"/>
        <w:ind w:left="360" w:right="0" w:hanging="0"/>
        <w:jc w:val="both"/>
        <w:rPr/>
      </w:pPr>
      <w:r>
        <w:rPr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0. Javaslat a Jövő Oktatásáért Alapítvánnyal közoktatási feladatok ellátására kötött megállapodás módosítására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 Jövő Oktatásáért Alapítvány, mely a Kereskedelmi és Vendéglátóipari Középiskola fenntartói jogát gyakorolja, kéréssel fordult az önkormányzathoz, melyben kérte a felek közötti megállapodásban foglalt tanulói létszámkeretet módosítását.</w:t>
      </w:r>
    </w:p>
    <w:p>
      <w:pPr>
        <w:pStyle w:val="Normal"/>
        <w:ind w:left="360" w:right="0" w:hanging="0"/>
        <w:jc w:val="both"/>
        <w:rPr/>
      </w:pPr>
      <w:r>
        <w:rPr/>
        <w:t>A közgyűlés hozzájárult ahhoz, hogy a jelenlegi 930 fős tanulói keretszámot 1035 ellátandó tanulóra módosítsák. Ennek oka, hogy a kereskedelmi és vendéglátóipari képzés ideje 2 évről 3 évre növekszik.</w:t>
        <w:tab/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1.</w:t>
        <w:tab/>
        <w:t>Javaslat hajléktalanok téli kríziskezelésére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r>
        <w:rPr>
          <w:b w:val="false"/>
          <w:bCs w:val="false"/>
        </w:rPr>
        <w:t>Dunaújváros Közgyűlése hozzájárult ahhoz, hogy a közterületeken életvitelszerűen tartózkodó hajléktalan személyek téli időszakban történő ellátása, a közvetlen életveszély elhárítása érdekében 2004. november 1-től 2005. április 30-ig az éjjeli menedékhelyen plusz 25 időszakos férőhely működjék.</w:t>
      </w:r>
    </w:p>
    <w:p>
      <w:pPr>
        <w:pStyle w:val="Normal"/>
        <w:ind w:left="1842" w:right="0" w:firstLine="28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2.</w:t>
        <w:tab/>
        <w:t xml:space="preserve">Javaslat egyes nevelési-oktatási intézmények magasabb vezető állású munkaköreinek betöltésére kiírandó pályázatra 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unaújváros Közgyűlése pályázatot ír ki a:  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17. számú Napköziotthonos Óvoda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Hild József Szakközépiskola, Szakiskola és Kollégium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Bánki Donát Gimnázium és Szakközépiskola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agasabb vezető állású munkaköreinek betöltésére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WWSzvegtrzsbehzssal2"/>
        <w:rPr>
          <w:b/>
          <w:b/>
          <w:bCs/>
        </w:rPr>
      </w:pPr>
      <w:r>
        <w:rPr>
          <w:b/>
          <w:bCs/>
        </w:rPr>
        <w:t>13.</w:t>
        <w:tab/>
        <w:t>Javaslat a volt 25. számú Óvoda értékesítésére kiírt pályázat nyertesének módosítására</w:t>
      </w:r>
    </w:p>
    <w:p>
      <w:pPr>
        <w:pStyle w:val="Normal"/>
        <w:ind w:left="360" w:right="0" w:hanging="375"/>
        <w:jc w:val="both"/>
        <w:rPr/>
      </w:pPr>
      <w:r>
        <w:rPr/>
        <w:tab/>
        <w:t>Módosította korábbi határozatát a közgyűlés. Az ingatlan értékesítésére kiírt nyilvános pályázat nyertese kérésének eleget téve a vevő megnevezése módosult.</w:t>
      </w:r>
    </w:p>
    <w:p>
      <w:pPr>
        <w:pStyle w:val="Normal"/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14.</w:t>
        <w:tab/>
        <w:t xml:space="preserve"> Javaslat Dunaújváros Megyei Jogú Város Közgyűlésének 197/2004. (VI.03.) KH számú határozatának hatályon kívül helyezésére</w:t>
      </w:r>
    </w:p>
    <w:p>
      <w:pPr>
        <w:pStyle w:val="Normal"/>
        <w:ind w:left="360" w:right="0" w:hanging="360"/>
        <w:jc w:val="both"/>
        <w:rPr/>
      </w:pPr>
      <w:r>
        <w:rPr/>
        <w:tab/>
      </w:r>
      <w:r>
        <w:rPr>
          <w:rFonts w:cs="Arial"/>
          <w:b/>
          <w:sz w:val="24"/>
        </w:rPr>
        <w:t>Határozati javaslat</w:t>
      </w:r>
    </w:p>
    <w:p>
      <w:pPr>
        <w:pStyle w:val="Normal"/>
        <w:ind w:left="375" w:right="0" w:firstLine="15"/>
        <w:jc w:val="both"/>
        <w:rPr/>
      </w:pPr>
      <w:r>
        <w:rPr>
          <w:rFonts w:cs="Arial"/>
          <w:sz w:val="24"/>
        </w:rPr>
        <w:t>A közgyűlés döntött arról, hogy az önkormányzat tulajdonában álló dunaújvárosi 175/7/D/25 hrsz.-ú megosztás után kialakítandó 63 m</w:t>
      </w:r>
      <w:r>
        <w:rPr>
          <w:rFonts w:cs="Arial"/>
          <w:sz w:val="24"/>
          <w:vertAlign w:val="superscript"/>
        </w:rPr>
        <w:t>2</w:t>
      </w:r>
      <w:r>
        <w:rPr>
          <w:rFonts w:cs="Arial"/>
          <w:sz w:val="24"/>
        </w:rPr>
        <w:t xml:space="preserve"> alapterületű ingatlanát elidegeníti a Dunaúvárosi Komplex Kft. részére</w:t>
      </w:r>
      <w:r>
        <w:rPr>
          <w:rFonts w:cs="Arial"/>
          <w:b/>
          <w:spacing w:val="-2"/>
          <w:kern w:val="2"/>
          <w:position w:val="2"/>
          <w:sz w:val="23"/>
        </w:rPr>
        <w:t xml:space="preserve"> </w:t>
      </w:r>
      <w:r>
        <w:rPr>
          <w:rFonts w:cs="Arial"/>
          <w:b/>
          <w:sz w:val="23"/>
        </w:rPr>
        <w:t>10.021.752 Ft</w:t>
      </w:r>
      <w:r>
        <w:rPr>
          <w:rFonts w:cs="Arial"/>
          <w:sz w:val="23"/>
        </w:rPr>
        <w:t xml:space="preserve"> </w:t>
      </w:r>
      <w:r>
        <w:rPr>
          <w:rFonts w:cs="Arial"/>
          <w:sz w:val="24"/>
        </w:rPr>
        <w:t>vételárért mely az áfa összegét tartalmazza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15. Javaslat Dunaújváros önkormányzata tulajdonában álló nem lakáscélú helyiségek értékesítésére</w:t>
      </w:r>
    </w:p>
    <w:p>
      <w:pPr>
        <w:pStyle w:val="Normal"/>
        <w:ind w:left="360" w:right="0" w:hanging="360"/>
        <w:jc w:val="both"/>
        <w:rPr/>
      </w:pPr>
      <w:r>
        <w:rPr/>
        <w:tab/>
      </w:r>
      <w:r>
        <w:rPr>
          <w:rFonts w:cs="Arial"/>
          <w:sz w:val="24"/>
          <w:szCs w:val="24"/>
        </w:rPr>
        <w:t>Tárgyalta és elfogadta a testület az önkormányzat tulajdonában álló nem lakás céljára szolgáló helyiségek értékesítéséről szóló javaslatot. A helyiségekre készült értékbecslés alapján az önkormányzat értékesíteni kívánja ingatlanjait.</w:t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16.</w:t>
        <w:tab/>
        <w:t>Javaslat Nyíri Géza, valamint Nyíri Gézáné kisajátítási kérelme tárgyában</w:t>
      </w:r>
    </w:p>
    <w:p>
      <w:pPr>
        <w:pStyle w:val="Normal"/>
        <w:ind w:left="360" w:right="0" w:hanging="360"/>
        <w:jc w:val="both"/>
        <w:rPr/>
      </w:pPr>
      <w:r>
        <w:rPr/>
        <w:tab/>
        <w:t>A kérelmezők által megvételre ajánlott ingatlant az önkormányzat nem kívánja megvásárolni.</w:t>
      </w:r>
    </w:p>
    <w:p>
      <w:pPr>
        <w:pStyle w:val="Normal"/>
        <w:ind w:left="360" w:right="0" w:hanging="360"/>
        <w:jc w:val="both"/>
        <w:rPr/>
      </w:pPr>
      <w:r>
        <w:rPr/>
        <w:tab/>
      </w:r>
    </w:p>
    <w:p>
      <w:pPr>
        <w:pStyle w:val="Normal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17.</w:t>
        <w:tab/>
        <w:t>Javaslat az ALBA-VOLÁN Rt-vel kötendő céltámogatási szerződés jóváhagyására</w:t>
      </w:r>
    </w:p>
    <w:p>
      <w:pPr>
        <w:pStyle w:val="Normal"/>
        <w:ind w:left="360" w:right="0" w:hanging="360"/>
        <w:jc w:val="both"/>
        <w:rPr/>
      </w:pPr>
      <w:r>
        <w:rPr/>
        <w:tab/>
        <w:t>A közgyűlés felhatalmazta a polgármestert, hogy az Alba-Volán Rt-vel kötendő – a normatív támogatás összegének átadásáról szóló megállapodást aláírja.</w:t>
      </w:r>
    </w:p>
    <w:p>
      <w:pPr>
        <w:pStyle w:val="TextBodyIndent"/>
        <w:ind w:left="390" w:right="0" w:firstLine="15"/>
        <w:rPr>
          <w:rFonts w:ascii="Arial" w:hAnsi="Arial" w:cs="Arial"/>
        </w:rPr>
      </w:pPr>
      <w:r>
        <w:rPr>
          <w:rFonts w:cs="Arial"/>
        </w:rPr>
        <w:t xml:space="preserve">A gazdasági és közlekedési miniszter, valamint a belügyminiszter döntése eredményeként Dunaújváros Megyei Jogú Város Önkormányzata 49.889.000 forint összegű normatív támogatásban részesült, amely felhasználásának feltételei, hogy a helyi közforgalmú közlekedés működtetése ráfordításához használja fel, a költségvetési törvény alapján oly módon, hogy a szolgáltatóval megállapodást köt. Ez alapján kerül megkötésre a céltámogatási szerződés. 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18. Javaslat Dunaújváros Megyei Jogú Város 2005. évi költségvetésének előkészítésével kapcsolatos egyes feladatok végrehajtására</w:t>
      </w:r>
    </w:p>
    <w:p>
      <w:pPr>
        <w:pStyle w:val="Normal"/>
        <w:ind w:left="360" w:right="0" w:hanging="360"/>
        <w:jc w:val="both"/>
        <w:rPr/>
      </w:pPr>
      <w:r>
        <w:rPr/>
        <w:tab/>
      </w:r>
      <w:r>
        <w:rPr>
          <w:rFonts w:cs="Arial"/>
          <w:sz w:val="24"/>
          <w:szCs w:val="24"/>
        </w:rPr>
        <w:t>A legutóbbi közgyűlés elfogadta a 2005. évi költségvetés irányelveit, egyben feladatul szabta, hogy az abban megfogalmazott feladatokra készüljön ütemterv. Ez került most a közgyűlés elé.</w:t>
      </w:r>
    </w:p>
    <w:p>
      <w:pPr>
        <w:pStyle w:val="Normal"/>
        <w:numPr>
          <w:ilvl w:val="0"/>
          <w:numId w:val="3"/>
        </w:numPr>
        <w:ind w:left="64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Fel kell mérni és döntésre elő kell készíteni a 2005. évben eladásra szánt vagyon körét.</w:t>
      </w:r>
    </w:p>
    <w:p>
      <w:pPr>
        <w:pStyle w:val="Normal"/>
        <w:numPr>
          <w:ilvl w:val="0"/>
          <w:numId w:val="3"/>
        </w:numPr>
        <w:ind w:left="64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Át kell tekinteni azoknak a szolgáltatásoknak a körét, melyeket az önkormányzat és intézményei, valamint az általa alapított szervezetek nem a kötelező feladatellátás körében nyújtanak. A szolgáltatásért kért díjnak legalább az önköltséget fedeznie kell.</w:t>
      </w:r>
    </w:p>
    <w:p>
      <w:pPr>
        <w:pStyle w:val="Normal"/>
        <w:numPr>
          <w:ilvl w:val="0"/>
          <w:numId w:val="3"/>
        </w:numPr>
        <w:ind w:left="64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Minden ágazat területén meg kell határozni konkrétan a kötelezően ellátandó feladatok körét, az ahhoz kapcsolt intézményrendszert és létszámot.</w:t>
      </w:r>
    </w:p>
    <w:p>
      <w:pPr>
        <w:pStyle w:val="Normal"/>
        <w:numPr>
          <w:ilvl w:val="0"/>
          <w:numId w:val="3"/>
        </w:numPr>
        <w:ind w:left="64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 jelenlegi intézményrendszert felül kell vizsgálni. A demográfiai adatok alapján előre fel lehet készülni intézményi racionalizálásra. Készüljön el egy legalább 5 évre előre tekinthető prognózis, ami kiterjed az ellátottak, a foglalkoztatottak létszámára, az infrastruktúrára. A kötelező feladatellátás körében a feladat biztonságos ellátásához kell folyamatosan igazítani az ahhoz szükséges építményi és foglalkoztatotti szükségletet.</w:t>
      </w:r>
    </w:p>
    <w:p>
      <w:pPr>
        <w:pStyle w:val="Normal"/>
        <w:numPr>
          <w:ilvl w:val="0"/>
          <w:numId w:val="3"/>
        </w:numPr>
        <w:ind w:left="64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Célszerű megvizsgálni – szakmai és jogi önállóságuk fennmaradása mellett – a költségvetési intézmények 4-6 önállóan gazdálkodó szervezetbe történő összevonásának lehetőségét.</w:t>
      </w:r>
    </w:p>
    <w:p>
      <w:pPr>
        <w:pStyle w:val="Normal"/>
        <w:numPr>
          <w:ilvl w:val="0"/>
          <w:numId w:val="3"/>
        </w:numPr>
        <w:ind w:left="64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Felül kell vizsgálni részben a kötelező feladatellátás, részben pedig az önként vállalt feladatok keretében működtetett szervezetek támogatási rendszerét, valamint az egyéb szervezeteknek és célokra juttatott támogatásokat.</w:t>
      </w:r>
    </w:p>
    <w:p>
      <w:pPr>
        <w:pStyle w:val="Normal"/>
        <w:numPr>
          <w:ilvl w:val="0"/>
          <w:numId w:val="3"/>
        </w:numPr>
        <w:ind w:left="64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z energia kis-kincstári rendszert át kell dolgozni, jelenlegi működésében sem a finanszírozónak sem a szolgáltatást igénybe vevőnek nincs érdekeltsége.</w:t>
      </w:r>
    </w:p>
    <w:p>
      <w:pPr>
        <w:pStyle w:val="Normal"/>
        <w:numPr>
          <w:ilvl w:val="0"/>
          <w:numId w:val="3"/>
        </w:numPr>
        <w:ind w:left="643" w:right="0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Azoknál a tevékenységeknél, társaságoknál, amelyeknél a tevékenység jellege lehetővé teszi törekedni kell a piaci magatartás felvételére. Az önkormányzat és az általa alapított, vagy tulajdonolt társaság szerződéses kapcsolatát elsődlegesen a piaci viszonyoknak kell meghatározniuk.</w:t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19.</w:t>
        <w:tab/>
        <w:t>Javaslat takarítási feladatok ellátásához szükséges létszám bővítésére</w:t>
      </w:r>
    </w:p>
    <w:p>
      <w:pPr>
        <w:pStyle w:val="Normal"/>
        <w:ind w:left="360" w:right="0" w:hanging="360"/>
        <w:jc w:val="both"/>
        <w:rPr/>
      </w:pPr>
      <w:r>
        <w:rPr/>
        <w:tab/>
        <w:t>November elsejétől egy olcsóbb megoldást választva a Polgármesteri Hivatal takarítását 8 fő – napi 4 órában munkavállalói létszám bővítése keretében fogja végezni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20.</w:t>
        <w:tab/>
        <w:t>Javaslat közbeszerzési szabályzat közgyűlést megillető döntési jogkörei elfogadására</w:t>
      </w:r>
    </w:p>
    <w:p>
      <w:pPr>
        <w:pStyle w:val="Normal"/>
        <w:ind w:left="360" w:right="0" w:hanging="360"/>
        <w:jc w:val="both"/>
        <w:rPr/>
      </w:pPr>
      <w:r>
        <w:rPr/>
        <w:tab/>
      </w:r>
      <w:r>
        <w:rPr>
          <w:rFonts w:cs="Arial"/>
          <w:sz w:val="24"/>
          <w:szCs w:val="24"/>
        </w:rPr>
        <w:t>A közbeszerzési törvény szerint a közbeszerzési eljárásokat lefolytatóknak szabályzatot kell készíteniük. A Közbeszerzési Tanácsadó Testület állásfoglalása szerint a szabályzat azon része, mely közgyűlési döntési kompetenciákat is tartalmaz, azt a közgyűlésnek is el kellett fogadnia.</w:t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ind w:left="360" w:right="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21.</w:t>
        <w:tab/>
        <w:t>Javaslat a Családi Intézet átszervezésének előkészítésére</w:t>
      </w:r>
    </w:p>
    <w:p>
      <w:pPr>
        <w:pStyle w:val="Normal"/>
        <w:ind w:left="360" w:right="0" w:hanging="360"/>
        <w:jc w:val="both"/>
        <w:rPr/>
      </w:pPr>
      <w:r>
        <w:rPr/>
        <w:tab/>
        <w:t xml:space="preserve">A közgyűlés zárt ülésen tárgyalta az előterjesztést. </w:t>
      </w:r>
    </w:p>
    <w:p>
      <w:pPr>
        <w:pStyle w:val="Normal"/>
        <w:ind w:left="360" w:right="0" w:hanging="360"/>
        <w:jc w:val="both"/>
        <w:rPr/>
      </w:pPr>
      <w:r>
        <w:rPr/>
        <w:tab/>
        <w:t>A közgyűlés korábbi határozatával kinyilvánította már azon szándékát, hogy a Családi Intézet költségvetési szervet 2004. december 31-ei hatállyal megszünteti, tevékenységét pedig a Polgármesteri Hivatal Okmányirodája látja el. A testület jóváhagyta az előterjesztést és a szükséges intézkedések megtételéről gondoskodik.</w:t>
      </w:r>
    </w:p>
    <w:p>
      <w:pPr>
        <w:pStyle w:val="Normal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24.</w:t>
        <w:tab/>
        <w:t>Javaslat „Szociális Munkáért – Dunaújváros” díj adományozására</w:t>
      </w:r>
    </w:p>
    <w:p>
      <w:pPr>
        <w:pStyle w:val="Normal"/>
        <w:ind w:left="360" w:right="0" w:hanging="360"/>
        <w:jc w:val="both"/>
        <w:rPr/>
      </w:pPr>
      <w:r>
        <w:rPr/>
        <w:tab/>
        <w:t xml:space="preserve">A közgyűlés zárt ülésen tárgyalta az előterjesztést.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/>
        <w:t xml:space="preserve">A közgyűlés döntött arról, hogy az idei esztendőben ki kapja a díjat. Az elismerést    </w:t>
        <w:tab/>
        <w:t>a polgármester adja át ünnepélyes keretek között november 20-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hu-HU"/>
      </w:rPr>
    </w:pPr>
    <w:r>
      <w:rPr>
        <w:sz w:val="16"/>
        <w:lang w:eastAsia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8445" cy="168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44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35pt;height:13.3pt;mso-wrap-distance-left:0pt;mso-wrap-distance-right:0pt;mso-wrap-distance-top:0pt;mso-wrap-distance-bottom:0pt;margin-top:0.05pt;mso-position-vertical-relative:text;margin-left:216.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hu-HU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i/>
      <w:cap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WWSzvegtrzsbehzssal2">
    <w:name w:val="WW-Szövegtörzs behúzással 2"/>
    <w:basedOn w:val="Normal"/>
    <w:qFormat/>
    <w:pPr>
      <w:ind w:left="360" w:right="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47:00Z</dcterms:created>
  <dc:creator>x</dc:creator>
  <dc:description/>
  <dc:language>en-US</dc:language>
  <cp:lastModifiedBy>p</cp:lastModifiedBy>
  <dcterms:modified xsi:type="dcterms:W3CDTF">2004-10-15T08:47:00Z</dcterms:modified>
  <cp:revision>2</cp:revision>
  <dc:subject/>
  <dc:title>DUNAÚJVÁROS MEGYEI JOGÚ VÁROS POLGÁRMESTERE</dc:title>
</cp:coreProperties>
</file>