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naújváros Megyei Jogú Város Közgyűlése 2004. szeptember 16-án 14.00 órai kezdettel tartotta soron következő ülését. Az előzetesen tervezett 20 napirendből csupán 17-et tárgyalt a testület, mivel előzetesen nem tárgyalta a gazdasági bizottság az „Energia Kiskincstár” 2003.évi teljesítéséről készült jelentést, illetve a városi köztemető fejlesztési igényének tervezetét. Szekeres György gazdasági ügyekért felelős alpolgármester javaslatára levette a közgyűlés napirendjéről a „közgyűlés rendeletei és egyéb hirdetményeinek megjelentetéséhez szükséges további pénzügyi fedezet biztosításáról” szóló előterjesztést, azzal az indokkal, hogy jelen költségvetési helyzetben olcsóbb megoldást kell talál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Tájékoztató a polgármester és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A közgyűlés elfogadta az írásos előterjesztést a kiegészített szóbeli beszámolókkal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Jelentés a lejárt határidejű közgyűlési határozatok végrehajtásáról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A közgyűlés elfogadta a jelentést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Javaslat Dunaújváros Megyei Jogú Város Közgyűlése 51/2004. (VII.05.) KR számú, a társasházak és lakásszövetkezetek hitelfelvételének támogatásáról szóló rendeletének módosítására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720" w:leader="none"/>
        </w:tabs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ndelet célja az, hogy az Önkormányzat – a rendelkezésére álló anyagi források figyelembevételével – a társasházak részére, a közös tulajdonú részek felújításához pénzintézettől igényelhető hitel visszafizetése kapcsán a társasházak törlesztési terheinek könnyítése érdekében támogatást nyújtson, ily módon hozzájárulva a társasházak épületeinek felújításához, korszerűsítéséhez, az épületállomány állagának javításához. </w:t>
      </w:r>
    </w:p>
    <w:p>
      <w:pPr>
        <w:pStyle w:val="TextBody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 jelen rendeletben meghatározott támogatását a Belügyminisztérium által kiírt, felújítások támogatására vonatkozó pályázatokhoz kapcsolódóan nyújtja. </w:t>
      </w:r>
    </w:p>
    <w:p>
      <w:pPr>
        <w:pStyle w:val="TextBody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behzssal2"/>
        <w:numPr>
          <w:ilvl w:val="0"/>
          <w:numId w:val="2"/>
        </w:numPr>
        <w:ind w:left="360" w:right="0" w:hanging="360"/>
        <w:rPr/>
      </w:pPr>
      <w:r>
        <w:rPr/>
        <w:t>Javaslat a Közép-Duna Vidéke Hulladékgazdálkodási Vagyonkezelő és Közszolgáltató Rt. Alapító Okiratának elfogadására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 xml:space="preserve">Dunaújváros Közgyűlése döntött már arról, hogy csatlakozik a Közép-Duna Vidéki Integrált Hulladékgazdálkodási Rendszerhez. Ennek egyik célja a Kohéziós Alaphoz benyújtandó pályázat, mely sikeres megvalósulása esetén hosszú időre megoldaná a nagytérség hulladékgazdálkodását. Közgyűlésünk hozzájárult már ahhoz is, hogy a szervezet részvénytársaságként működjön a jövőben. A testület most arról döntött, hogy felhatalmazást ad a polgármesternek az Rt. Alapító Okiratának aláírására, illetve fizetési kötelezettséget vállal az önkormányzatot illető részvények ellenértékének – 398.138. Ft – kifizetésére. 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Javaslat Tass Községnek a dunaújvárosi térség hulladékkezelési közszolgáltatásához való csatlakozásának elfogadására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  <w:t xml:space="preserve">Összesen hét település fordult azzal a szándékkal DMJV Önkormányzatához, hogy csatlakozni kíván a dunaújvárosi hulladékkezelési közszolgáltatáshoz. Akasztó, Apostag, Daruszentmiklós, Ercsi, Kunpeszér, Ráckeresztúr és Tass települések csatlakozási szándékát jóváhagyta a közgyűlés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Javaslat az „Energia Kiskincstár” 2003. évi teljesítéséről készült jelentés elfogadására</w:t>
      </w:r>
    </w:p>
    <w:p>
      <w:pPr>
        <w:pStyle w:val="Normal"/>
        <w:ind w:left="0" w:right="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napirendet nem tárgyalta a közgyűlés.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/>
        <w:t>Javaslat a városi köztemető fejlesztési igényeinek elfogadására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napirendet nem tárgyalta a közgyűlés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Javaslat a Bursa Hungarica Felsőoktatási Önkormányzati Ösztöndíjpályázathoz való csatlakozás 2005. évi megújításának támogatására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/>
        <w:t>Az Oktatási Minisztérium 2001-től működteti a Bursa Hungarica Felsőoktatási Önkormányzati Ösztöndíjpályázatot, mellyel a szociális helyzetük miatt rászoruló egyetemi és főiskolai hallgatókat ösztöndíjjal támogatja. A közgyűlés most arról döntött, hogy az előző évekhez hasonlóan 2005-ben is csatlakozik Dunaújváros a pályázati rendszerhez. Sőt, az előterjesztés egészen 2008-ig elkötelezte városunkat a program mellett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1776" w:right="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Javaslat az iparűzési adó 2%-ának felhasználására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z adózók adóbevallásukkal egyidőben nyilatkoztak arról is, hogy befizetett éves adójuk 2%-át az önkormányzat mely fő költségvetési fejezetére fordítsa. A lehetőséggel 109 vállalkozás élt, összességében a megcímkézett összeg 36.898.700. Ft. A közgyűlés elfogadta az adóalanyok nyilatkozatát és az alább megjelölt összegeket átutalja a címzetteknek. </w:t>
      </w:r>
    </w:p>
    <w:p>
      <w:pPr>
        <w:pStyle w:val="Normal"/>
        <w:ind w:left="28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953"/>
        <w:gridCol w:w="2194"/>
      </w:tblGrid>
      <w:tr>
        <w:trPr/>
        <w:tc>
          <w:tcPr>
            <w:tcW w:w="1063" w:type="dxa"/>
            <w:tcBorders>
              <w:top w:val="single" w:sz="8" w:space="0" w:color="008000"/>
              <w:bottom w:val="single" w:sz="2" w:space="0" w:color="008000"/>
            </w:tcBorders>
          </w:tcPr>
          <w:p>
            <w:pPr>
              <w:pStyle w:val="Heading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5953" w:type="dxa"/>
            <w:tcBorders>
              <w:top w:val="single" w:sz="8" w:space="0" w:color="008000"/>
              <w:bottom w:val="single" w:sz="2" w:space="0" w:color="008000"/>
            </w:tcBorders>
          </w:tcPr>
          <w:p>
            <w:pPr>
              <w:pStyle w:val="Heading4"/>
              <w:keepNext w:val="true"/>
              <w:ind w:left="0" w:right="0" w:hanging="0"/>
              <w:jc w:val="center"/>
              <w:rPr/>
            </w:pPr>
            <w:r>
              <w:rPr/>
              <w:t>Címzett</w:t>
            </w:r>
          </w:p>
        </w:tc>
        <w:tc>
          <w:tcPr>
            <w:tcW w:w="2194" w:type="dxa"/>
            <w:tcBorders>
              <w:top w:val="single" w:sz="8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eg (Ft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Baleseti Ellátásért Alapítvány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2.5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Dunaferr Alkotó Alapítvány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464.800</w:t>
            </w:r>
          </w:p>
        </w:tc>
      </w:tr>
      <w:tr>
        <w:trPr>
          <w:trHeight w:val="264" w:hRule="atLeast"/>
        </w:trPr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Dunaújváros és Környéke Közbiztonságáért Al.,Tűzoltóság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84.4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Híd Dunaújváros és Környéke Egyesület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768.8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Bartók Kamaraszínház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17.8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Szent Pantaleon Kórház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31.2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Dunaújvárosi Hoki-Suli Alapítvány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39.1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Dunaferr Sportegyesület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4.3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Dunaújvárosi Atlétikai Club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1.4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Dunaferr Uszonyos és Búvárúszó SE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1.9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Dunaújváros Sportjáért Alapítvány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2.5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Dunaújváros és Környéke 04 Alapítvány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9.7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Dunaújvárosi Sebészetért Alapítvány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9.4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Muzsikáló Fiatalok Alapítványa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5.1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Bánki Donát Alapítvány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0.9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Jószolgálati Otthon Közalapítvány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5.1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Egészségkárosodott Emberekért Alapítvány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8.4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Aranyecset Alapítvány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5.8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Dunaferr Foglalkoztatásért Acélalapítvány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4.0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Dunaújvárosi Zenei Egyesület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1.8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Dunaújvárosi Építők Természetjáró Sportegyesület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1.8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Széchenyi Gimnázium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1.0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Kosársuli Sportklub Egyesület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.4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Titán Sportegyesület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2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Dunaújváros Tornasportjáért Alapítvány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.4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Dunaújváros Színházáért Alapítvány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3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Dunaújvárosi Kosárlabda Sportklub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3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Iskolánkért Iskolatábor Alapítvány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1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Dunaújvárosi Főiskolai Diák SE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9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ANGELS Női Jégkorong SE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3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Dunaújvárosi Kertbarát Klub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Dunaújvárosi Fül-Orr-Gége Alapítvány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HIKARI DOJO Sportegyesület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/>
        <w:tc>
          <w:tcPr>
            <w:tcW w:w="1063" w:type="dxa"/>
            <w:tcBorders>
              <w:top w:val="single" w:sz="2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2" w:space="0" w:color="008000"/>
              <w:bottom w:val="single" w:sz="8" w:space="0" w:color="008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esen:</w:t>
            </w:r>
          </w:p>
        </w:tc>
        <w:tc>
          <w:tcPr>
            <w:tcW w:w="2194" w:type="dxa"/>
            <w:tcBorders>
              <w:top w:val="single" w:sz="2" w:space="0" w:color="008000"/>
              <w:bottom w:val="single" w:sz="8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849.200</w:t>
            </w:r>
          </w:p>
        </w:tc>
      </w:tr>
    </w:tbl>
    <w:p>
      <w:pPr>
        <w:pStyle w:val="Normal"/>
        <w:ind w:left="284" w:right="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ind w:left="426" w:right="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TextBodyIndent"/>
        <w:rPr/>
      </w:pPr>
      <w:r>
        <w:rPr/>
        <w:t>10. Javaslat számlavezető pénzintézet kiválasztására irányuló egyszerű közbeszerzési eljárásra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A közgyűlés döntött már a 2005-2006. évekre vonatkozó számlavezető pénzintézet kiválasztására irányuló pályázati felhívás kiírásáról. A közbeszerzésekről szóló törvény életbe lépése miatt most az önkormányzat hatályon kívül helyezte korábbi döntését és új eljárás lefolytatásáról döntött. E szerint a közgyűlés egyszerű – tárgyalás nélküli közbeszerzési eljárást folytat le. Az ajánlattételi felhívást 5 pénzintézetnek küldi meg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1.</w:t>
        <w:tab/>
        <w:t>Beszámoló a 2004. évi költségvetés I. félévi teljesítéséről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eszámoló formájában tárgyalta a közgyűlés a 2004.évi költségvetés első félévi teljesítését. A részletes adatok mellett az előterjesztésben az is olvasható volt, hogy a bevételi és a kiadási oldal között egyre nagyobb a rés, így a költségvetés felülvizsgálata indokolt. Az előterjesztést elfogadta a testület és abban is egyetértett mindenki, hogy a bevételi és kiadási oldal közötti aránytalanságot meg kell szüntetni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12.</w:t>
        <w:tab/>
        <w:t>Javaslat képviselői indítvány megtárgyalására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omogyi György képviselői indítványt terjesztett a közgyűlés elé. Ebben kezdeményezte a magánszemélyek kommunális adójáról szóló rendelet módosítását. A képviselő a 70 év felettieknek járó kedvezmény megállapítását kívánta módosíttatni úgy, hogy az minden 70 év felettinek és ne csak az ingatlan tulajdonosaira, hanem haszonélvezőire is vonatkozzék. A napirend előzetes tárgyalása során kiderült, hogy az eredeti rendelet is tartalmazza az adómentességet a haszonélvezeti joggal rendelkező 70 év felettieknek. A testületi képviselők azt is elismerték, hogy nem egyértelmű a megfogalmazás, így annak módosításáról koncepcionális szinten döntöttek – ami gyakorlatilag formai és nem érdemi változtatást jelent. A javaslat azon része mely nem csak az egyedülálló 70 év felettieknek jelentett volna könnyítést, a közgyűlés nem támogatt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13. Javaslat az iparosított technológiával épült lakóépületek energiatakarékos pályázatainak (LEP-2004-LA-2) jóváhagyására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61 lakóközösség jelentkezett a Belügyminisztérium iparosított technológiával épült lakóépületek energiatakarékos pályázati felhívására. Az önkormányzati támogatás a lakáspályázatokon elnyert támogatás mértékével egészül ki. A közgyűlés 39 pályázó támogatásáról döntött, a fennmaradó lakóközösségeknek pedig a pályázati díját fedezi a városi költségvetés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14.</w:t>
        <w:tab/>
        <w:t>Javaslat Dunaújváros Megyei Jogú Város Önkormányzatának 2004. évi lakóépület felújítási tervének elfogadására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A közgyűlés el fogadta a város 2004. évi lakóépület felújítási tervét is, ez feltétele volt az előzőleg tárgyalt pályázatnak is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5.</w:t>
        <w:tab/>
        <w:t>Javaslat a DUNAFERR Dunai Vasmű Rt. Igazgatótanácsába történő igazgatósági tag delegálására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/>
        <w:t xml:space="preserve">Az önkormányzat korábbi döntésével visszahívta a Dunaferr Dunai Vasmű Rt. igazgatóságából a város által delegált, az önkormányzatot képviselő Varga Istvánt. Helyére új tagként Farkas Lászlót választotta a közgyűlés, egyben megerősítették Dr. Gyöngyösi Pál felügyelőbizottsági mandátumát.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6.</w:t>
        <w:tab/>
        <w:t>Javaslat a közgyűlés rendeletei és egyéb hirdetmények megjelentetéséhez szükséges további pénzügyi fedezet biztosítására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napirendet nem tárgyalta a közgyűlés.</w:t>
      </w:r>
    </w:p>
    <w:p>
      <w:pPr>
        <w:pStyle w:val="Normal"/>
        <w:ind w:left="28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rPr/>
      </w:pPr>
      <w:r>
        <w:rPr/>
        <w:t>17.</w:t>
        <w:tab/>
        <w:t>Javaslat a FERR-ISOPLUS Kft. területvásárlási kérelmére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1782" w:leader="none"/>
        </w:tabs>
        <w:ind w:left="360" w:right="0" w:hanging="0"/>
        <w:rPr/>
      </w:pPr>
      <w:r>
        <w:rPr/>
        <w:t>Dunaújváros Megyei Jogú Város Közgyűlése  a FERR-ISOPLUS Építőipari és Kereskedelmi Kft.</w:t>
      </w:r>
      <w:r>
        <w:rPr>
          <w:spacing w:val="-2"/>
          <w:kern w:val="2"/>
          <w:position w:val="2"/>
        </w:rPr>
        <w:t xml:space="preserve"> részére értékesíti a </w:t>
      </w:r>
      <w:r>
        <w:rPr/>
        <w:t>dunaújvárosi 3657/1 helyrajzi számból telekalakítás után kialakuló 3657/4 helyrajzi számú 4,5244m</w:t>
      </w:r>
      <w:r>
        <w:rPr>
          <w:vertAlign w:val="superscript"/>
        </w:rPr>
        <w:t xml:space="preserve">2 </w:t>
      </w:r>
      <w:r>
        <w:rPr/>
        <w:t xml:space="preserve"> nagyságú ingatlant, valamint a 3657/6 helyrajzi számú  2,2984 m</w:t>
      </w:r>
      <w:r>
        <w:rPr>
          <w:vertAlign w:val="superscript"/>
        </w:rPr>
        <w:t>2</w:t>
      </w:r>
      <w:r>
        <w:rPr/>
        <w:t xml:space="preserve"> területet 350 Ft/m</w:t>
      </w:r>
      <w:r>
        <w:rPr>
          <w:vertAlign w:val="superscript"/>
        </w:rPr>
        <w:t xml:space="preserve">2 </w:t>
      </w:r>
      <w:r>
        <w:rPr/>
        <w:t xml:space="preserve">+ Áfa  vételáron. </w:t>
      </w:r>
    </w:p>
    <w:p>
      <w:pPr>
        <w:pStyle w:val="TextBodyIndent"/>
        <w:tabs>
          <w:tab w:val="clear" w:pos="709"/>
          <w:tab w:val="left" w:pos="1422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1346" w:leader="none"/>
        </w:tabs>
        <w:ind w:left="0" w:right="0" w:hanging="0"/>
        <w:jc w:val="lef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ind w:left="426" w:right="0" w:hanging="426"/>
        <w:jc w:val="both"/>
        <w:rPr/>
      </w:pPr>
      <w:r>
        <w:rPr/>
        <w:t>18. Javaslat Simon Lajos területvásárlási kérelmére az 1537 hrsz-ú ingatlanra vonatkozóan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spacing w:lineRule="exact" w:line="240"/>
        <w:ind w:left="284" w:right="0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9"/>
          <w:tab w:val="left" w:pos="1004" w:leader="none"/>
        </w:tabs>
        <w:spacing w:lineRule="exact" w:line="240"/>
        <w:ind w:left="644" w:right="0" w:hanging="0"/>
        <w:jc w:val="both"/>
        <w:rPr/>
      </w:pPr>
      <w:r>
        <w:rPr>
          <w:rFonts w:cs="Times New Roman"/>
          <w:spacing w:val="-2"/>
          <w:kern w:val="2"/>
          <w:position w:val="2"/>
          <w:sz w:val="24"/>
        </w:rPr>
        <w:t>Dunaújváros Megyei Jogú Város Közgyűlése értékesíti Simon Lajos részére  a Dunaújváros, Toldi Miklós köz 5. szám alatt található, 1537 helyrajzi számú 1151m</w:t>
      </w:r>
      <w:r>
        <w:rPr>
          <w:rFonts w:cs="Times New Roman"/>
          <w:spacing w:val="-2"/>
          <w:kern w:val="2"/>
          <w:sz w:val="24"/>
          <w:vertAlign w:val="superscript"/>
        </w:rPr>
        <w:t>2</w:t>
      </w:r>
      <w:r>
        <w:rPr>
          <w:rFonts w:cs="Times New Roman"/>
          <w:spacing w:val="-2"/>
          <w:kern w:val="2"/>
          <w:position w:val="2"/>
          <w:sz w:val="24"/>
        </w:rPr>
        <w:t xml:space="preserve"> belterületi ingatlan 791/1151 tulajdoni hányadát 6.000 Ft/m</w:t>
      </w:r>
      <w:r>
        <w:rPr>
          <w:rFonts w:cs="Times New Roman"/>
          <w:spacing w:val="-2"/>
          <w:kern w:val="2"/>
          <w:sz w:val="24"/>
          <w:vertAlign w:val="superscript"/>
        </w:rPr>
        <w:t>2</w:t>
      </w:r>
      <w:r>
        <w:rPr>
          <w:rFonts w:cs="Times New Roman"/>
          <w:spacing w:val="-2"/>
          <w:kern w:val="2"/>
          <w:position w:val="2"/>
          <w:sz w:val="24"/>
        </w:rPr>
        <w:t xml:space="preserve"> + 25% Áfa vételárért, amennyiben a tulajdonostárs QUATRO Bt. nem él elővásárlási jogával.  </w:t>
      </w:r>
    </w:p>
    <w:p>
      <w:pPr>
        <w:pStyle w:val="Normal"/>
        <w:spacing w:lineRule="exact" w:line="240"/>
        <w:ind w:left="284" w:right="0" w:hanging="0"/>
        <w:jc w:val="both"/>
        <w:rPr>
          <w:rFonts w:ascii="Times New Roman" w:hAnsi="Times New Roman" w:cs="Times New Roman"/>
          <w:spacing w:val="-2"/>
          <w:kern w:val="2"/>
          <w:position w:val="2"/>
          <w:sz w:val="24"/>
        </w:rPr>
      </w:pPr>
      <w:r>
        <w:rPr>
          <w:rFonts w:cs="Times New Roman"/>
          <w:spacing w:val="-2"/>
          <w:kern w:val="2"/>
          <w:position w:val="2"/>
          <w:sz w:val="24"/>
        </w:rPr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pacing w:val="-2"/>
          <w:kern w:val="2"/>
          <w:position w:val="2"/>
          <w:sz w:val="24"/>
        </w:rPr>
      </w:pPr>
      <w:r>
        <w:rPr>
          <w:rFonts w:cs="Times New Roman"/>
          <w:spacing w:val="-2"/>
          <w:kern w:val="2"/>
          <w:position w:val="2"/>
          <w:sz w:val="24"/>
        </w:rPr>
      </w:r>
    </w:p>
    <w:p>
      <w:pPr>
        <w:pStyle w:val="Normal"/>
        <w:ind w:left="426" w:right="0" w:hanging="426"/>
        <w:jc w:val="both"/>
        <w:rPr/>
      </w:pPr>
      <w:r>
        <w:rPr/>
        <w:t>19.</w:t>
        <w:tab/>
        <w:t>Javaslat az Amper 99 Kft. területvásárlási kérelmére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TextBodyIndent"/>
        <w:tabs>
          <w:tab w:val="clear" w:pos="709"/>
          <w:tab w:val="left" w:pos="1425" w:leader="none"/>
        </w:tabs>
        <w:ind w:left="360" w:right="0" w:hanging="0"/>
        <w:rPr/>
      </w:pPr>
      <w:r>
        <w:rPr/>
        <w:t>Dunaújváros Megyei Jogú Város Közgyűlése  az Amper 99 Kft.</w:t>
      </w:r>
      <w:r>
        <w:rPr>
          <w:spacing w:val="-2"/>
          <w:kern w:val="2"/>
          <w:position w:val="2"/>
        </w:rPr>
        <w:t xml:space="preserve"> részére értékesíti a </w:t>
      </w:r>
      <w:r>
        <w:rPr/>
        <w:t>dunaújvárosi 780/26 helyrajzi számú, 2445 m</w:t>
      </w:r>
      <w:r>
        <w:rPr>
          <w:vertAlign w:val="superscript"/>
        </w:rPr>
        <w:t xml:space="preserve">2 </w:t>
      </w:r>
      <w:r>
        <w:rPr/>
        <w:t xml:space="preserve"> nagyságú ingatlant 5.000 Ft/m</w:t>
      </w:r>
      <w:r>
        <w:rPr>
          <w:vertAlign w:val="superscript"/>
        </w:rPr>
        <w:t xml:space="preserve">2 </w:t>
      </w:r>
      <w:r>
        <w:rPr/>
        <w:t>+ Áfa  vételáron.</w:t>
      </w:r>
    </w:p>
    <w:p>
      <w:pPr>
        <w:pStyle w:val="TextBodyIndent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0" w:hanging="426"/>
        <w:jc w:val="both"/>
        <w:rPr/>
      </w:pPr>
      <w:r>
        <w:rPr/>
        <w:t>20.</w:t>
        <w:tab/>
        <w:t>Javaslat az AGTT Kft. helyiségvásárlási kérelmére a 16/3/A/2 hrsz-ú ingatlanra vonatkozóan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left" w:pos="1004" w:leader="none"/>
        </w:tabs>
        <w:spacing w:lineRule="exact" w:line="240"/>
        <w:ind w:left="284" w:right="0" w:hanging="0"/>
        <w:jc w:val="both"/>
        <w:rPr/>
      </w:pPr>
      <w:r>
        <w:rPr>
          <w:rFonts w:cs="Times New Roman"/>
          <w:b w:val="false"/>
          <w:bCs w:val="false"/>
          <w:spacing w:val="-2"/>
          <w:kern w:val="2"/>
          <w:position w:val="2"/>
          <w:sz w:val="24"/>
        </w:rPr>
        <w:t>Dunaújváros Megyei Jogú Város Közgyűlése az AGTT Kft. részére értékesíti a Dunaújváros Vörösmarty u. 2. szám alatt található 16/3/A/2 helyrajzi számú, 40 m</w:t>
      </w:r>
      <w:r>
        <w:rPr>
          <w:rFonts w:cs="Times New Roman"/>
          <w:b w:val="false"/>
          <w:bCs w:val="false"/>
          <w:spacing w:val="-2"/>
          <w:kern w:val="2"/>
          <w:sz w:val="24"/>
          <w:vertAlign w:val="superscript"/>
        </w:rPr>
        <w:t>2</w:t>
      </w:r>
      <w:r>
        <w:rPr>
          <w:rFonts w:cs="Times New Roman"/>
          <w:b w:val="false"/>
          <w:bCs w:val="false"/>
          <w:spacing w:val="-2"/>
          <w:kern w:val="2"/>
          <w:position w:val="2"/>
          <w:sz w:val="24"/>
        </w:rPr>
        <w:t xml:space="preserve"> alapterületű nem lakáscélú helyiséget 4.200.000 Ft + 25% Áfa  vételáron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  <w:position w:val="2"/>
          <w:sz w:val="24"/>
          <w:u w:val="single"/>
        </w:rPr>
      </w:pPr>
      <w:r>
        <w:rPr>
          <w:rFonts w:cs="Times New Roman"/>
          <w:b w:val="false"/>
          <w:bCs w:val="false"/>
          <w:spacing w:val="-2"/>
          <w:kern w:val="2"/>
          <w:position w:val="2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/>
          <w:b w:val="false"/>
          <w:bCs w:val="false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hu-H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2">
    <w:name w:val="WW-Szövegtörzs behúzással 2"/>
    <w:basedOn w:val="Normal"/>
    <w:qFormat/>
    <w:pPr>
      <w:ind w:left="360" w:right="0" w:hanging="360"/>
      <w:jc w:val="both"/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6:08:11Z</dcterms:created>
  <dc:creator/>
  <dc:description/>
  <dc:language>en-US</dc:language>
  <cp:lastModifiedBy/>
  <dcterms:modified xsi:type="dcterms:W3CDTF">2004-09-17T06:33:13Z</dcterms:modified>
  <cp:revision>2</cp:revision>
  <dc:subject/>
  <dc:title/>
</cp:coreProperties>
</file>