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2018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ved@pmh.dunanet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, vagy telefonon 25/544-13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/>
        <w:t>JELENTKEZÉSI HATÁRIDŐ 2018. 09. 14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8. 09. 16. vasárnap – 22. szombat   </w:t>
      </w:r>
      <w:r>
        <w:rPr>
          <w:rFonts w:cs="Arial" w:ascii="Arial" w:hAnsi="Arial"/>
          <w:b/>
          <w:sz w:val="20"/>
          <w:szCs w:val="20"/>
          <w:u w:val="single"/>
        </w:rPr>
        <w:t>„Tiszta utcák, tiszta terek”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ítás helyszíne, megszedett zsákok helye: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szközigény (db) zsák…………</w:t>
        <w:tab/>
        <w:tab/>
        <w:t xml:space="preserve">(db) </w:t>
      </w:r>
      <w:r>
        <w:rPr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8. 09. 17. hétfő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„Városnézés Autómentese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. 09. 18. vagy 19.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 Iskolák részér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őzetesen telefonon egyeztetni kedd vagy szerda, hány órakor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dátum/óra/perc)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. 09. 20. csütörtök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„Dunaújvárosi Egyetem Mobilitási rendezvény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8. 09. 21. péntek          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Autómentes Nap</w:t>
            </w:r>
            <w:r>
              <w:rPr>
                <w:b/>
              </w:rPr>
              <w:t>”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5:00Z</dcterms:created>
  <dc:creator>TothTamas</dc:creator>
  <dc:description/>
  <dc:language>en-US</dc:language>
  <cp:lastModifiedBy>user</cp:lastModifiedBy>
  <cp:lastPrinted>2015-09-07T14:32:00Z</cp:lastPrinted>
  <dcterms:modified xsi:type="dcterms:W3CDTF">2018-09-06T09:35:00Z</dcterms:modified>
  <cp:revision>2</cp:revision>
  <dc:subject/>
  <dc:title/>
</cp:coreProperties>
</file>