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3.1. Képzőművészeti alkotások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165"/>
        <w:gridCol w:w="3060"/>
        <w:gridCol w:w="1317"/>
      </w:tblGrid>
      <w:tr>
        <w:trPr>
          <w:trHeight w:val="585" w:hRule="atLeast"/>
        </w:trPr>
        <w:tc>
          <w:tcPr>
            <w:tcW w:w="1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kotó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ű címe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lye</w:t>
            </w:r>
          </w:p>
        </w:tc>
        <w:tc>
          <w:tcPr>
            <w:tcW w:w="13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rsz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ás István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Őrzők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anyvölgyi út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da Gábor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goly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dámpark, Eszperantó út 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rbás Tibor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y Lédával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pítők útja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/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ranski Mári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jnal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út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ranski Mári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lő (Lighea)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pítők u. 9. uszoda előtt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dor Sándor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si Dénes – bronz mell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áczai Csere J. u. 9.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4/6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dor Sándor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ebély László – bronz mell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ebély L. u. 1.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drich Ferenc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íszkút – mészkő, krómacél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smű út, kórház előtti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3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drich Ferenc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íszkút – mészkő, márvány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út 15/a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őri Dezső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niszező lány -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zperantó u. sporttelep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meretlen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szület, 1856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reghegy, Kálvária utca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meretlen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szület, 1871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yar út 53. r.k. templom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5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meretlen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ntháromság -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yar út 53. r.k. templom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5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meretlen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ngvin – műkő 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ámpark, Eszperantó u.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álics Ernő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ncellér fiú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tér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motsay István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ívó –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zperantó u. sporttelep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ss Kovács Gyul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– bronz 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ózsa György út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90/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. Kovács Mári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Ülő lány –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út 15/a, gimnázium udvar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. Kovács Mári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ányka –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pítők útja 9. uszoda parkja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8/49-es hősi emlékmű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stemető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-os emlékmű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Október 23. tér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7/8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pítők – vasbeton térplasztika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Béke tér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8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árdonyi Géza – bronz mell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jtás u. 2. Óvoda udvara 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64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jafa 1956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öztemető 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plasztika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aferr Rt Hengermű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éter Zsuzs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pbanéző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csényi u. 6. iskola előtti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jki László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rek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smű tér 1. iskola előtti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egi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ány bagollyal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áczai Csere János u. 9.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/6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mogyi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ász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smű út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mogyi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ratók 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apart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mogyi József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ntelt mackó –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pítők útja, park, szökőkút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/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. Tóth Ila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ábozó – bronz 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tók Béla tér,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gvári Lajos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bdarúgó – kőszobor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zperantó út, sporttelep park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rga Imre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tók – Kodály – bronz kompozíció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őfi liget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7/1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Őrző szamurájok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es Kálmán, Lehoczky János, Vadász Bence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échenyi – Kossuth – bronz, acéllemez kompozíció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échenyi tér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gner Nándor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rsós lány, szökőkút kompozíció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tér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lékmű a II. világháború és a fasizmus áldozatainak</w:t>
            </w:r>
          </w:p>
        </w:tc>
        <w:tc>
          <w:tcPr>
            <w:tcW w:w="3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ztemető</w:t>
            </w:r>
          </w:p>
        </w:tc>
        <w:tc>
          <w:tcPr>
            <w:tcW w:w="13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.2. Dunaújvárosi Nemzetközi Acélszobrász Alkotótelep és Szimpozion Szoborpark 1974-2000 között elhelyezett műalkotások jegyzéke</w:t>
        <w:br/>
        <w:t>(Készült: 2009. május 14.)</w:t>
      </w:r>
    </w:p>
    <w:p>
      <w:pPr>
        <w:pStyle w:val="Normal"/>
        <w:spacing w:before="0" w:after="0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994"/>
        <w:gridCol w:w="1786"/>
        <w:gridCol w:w="1315"/>
      </w:tblGrid>
      <w:tr>
        <w:trPr>
          <w:trHeight w:val="540" w:hRule="atLeast"/>
        </w:trPr>
        <w:tc>
          <w:tcPr>
            <w:tcW w:w="2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kotó</w:t>
            </w:r>
          </w:p>
        </w:tc>
        <w:tc>
          <w:tcPr>
            <w:tcW w:w="3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ű címe</w:t>
            </w:r>
          </w:p>
        </w:tc>
        <w:tc>
          <w:tcPr>
            <w:tcW w:w="17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rsz</w:t>
            </w:r>
          </w:p>
        </w:tc>
        <w:tc>
          <w:tcPr>
            <w:tcW w:w="1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elVelit, Miguel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ék ház, a mozgó Hold és háromszög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kos Ildikó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ld-szekér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kos Ildikó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ld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daufDelaney, Karen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ár különbözőek vagyunk, egy földön élün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ry Parke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tyás gyűrűje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ly Lee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tyás király emlékére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ás István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gur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hus Zoltán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ngere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zkó Györg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zkó Györg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ahelyi Tibo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áji Attila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esztform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íkszentmihályi Róbert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áború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bik István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árban álló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lső Duna-part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dor Sándo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ai szél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lső Duna-part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drich Ferenc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pcsola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drich Ferenc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rintés után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drich Ferenc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zony 2000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ál Tamás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-pár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lántai Györg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½ X = V (Félix = Viktória)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lántai Györg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mez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lántai Györg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övőbejára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lass, Ingo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a+Omeg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lyás Gyula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opor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ász Károl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itesz Gábo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élmű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dson, JonBarlow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lakok a végtelenre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dson, JonBarlow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MK – EU udvar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n, WangSheng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let és Nyuga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l, Helmut Sommerauer Pete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ómeó és Júlia 1956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tchin, Ro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csi hengerész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ikov, Vladiszlav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ékeszekér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smű tér 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ikov, Vladiszlav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szönet Magyarországna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teff, Vladimi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trukció 50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kenna, Trac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nbar'sFounding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yar József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torlá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yn Ferenc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lapácso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smű tér 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óder Rezső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ruló kozmosz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n, Joe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y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Őroszlop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MK – EU udvar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lágf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otás József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letf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MK – EU udvar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éter Ágnes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zösség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u Géza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ottvivő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éner Mihál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linerkendős nyany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éner Mihály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ikóhal huszár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egi József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ynhaeve, Paul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szabadság felé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nyi Péte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mentó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/15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ift Béla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ástányér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öllőssy Enikő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omópon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öllőssy Enikő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p és roncsolt csövek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öllőssy Enikő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svirág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MK-val szemben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dorov, Todo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któri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mbitás Tamás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sztika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órház kert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mbitás Tamás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pszobor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csarnok előtt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nen, Frits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roskapu – nyitott térben te adsz nekem neve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szaki bejáró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rnai Gyula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ácsadó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lt Tibor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lékmű-terv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 Zámbó István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m véletlen alakzat</w:t>
            </w:r>
          </w:p>
        </w:tc>
        <w:tc>
          <w:tcPr>
            <w:tcW w:w="178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/19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3. Műtárgy másolatok, tárgyak: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539"/>
        <w:gridCol w:w="3241"/>
        <w:gridCol w:w="1315"/>
      </w:tblGrid>
      <w:tr>
        <w:trPr/>
        <w:tc>
          <w:tcPr>
            <w:tcW w:w="2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kotó</w:t>
            </w:r>
          </w:p>
        </w:tc>
        <w:tc>
          <w:tcPr>
            <w:tcW w:w="2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ű címe</w:t>
            </w:r>
          </w:p>
        </w:tc>
        <w:tc>
          <w:tcPr>
            <w:tcW w:w="3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lye</w:t>
            </w:r>
          </w:p>
        </w:tc>
        <w:tc>
          <w:tcPr>
            <w:tcW w:w="1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sz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ázs István</w:t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pely Antal – bronz mellszobor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örgy u. 35.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2/2 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ás I. Palotás J.</w:t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észionét megszabadító Héraklész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ci Mihály u. 8. park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ás I. Palotás J.</w:t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cisai oszlop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rosháza tér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ás I. Palotás J.</w:t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arat vivő leány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ci Mihály u.  park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 xml:space="preserve">Lajos kövek” 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éke tér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jár csille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ózsa Gy. u 33, park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rdetőoszlopok</w:t>
            </w:r>
          </w:p>
        </w:tc>
        <w:tc>
          <w:tcPr>
            <w:tcW w:w="32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smű út</w:t>
            </w:r>
          </w:p>
        </w:tc>
        <w:tc>
          <w:tcPr>
            <w:tcW w:w="13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melléklet a 43/2017. (XII.22.) önkormányzati rendelethez</w:t>
    </w:r>
  </w:p>
  <w:p>
    <w:pPr>
      <w:pStyle w:val="Header"/>
      <w:rPr/>
    </w:pPr>
    <w:r>
      <w:rPr/>
      <w:t>HELYI EGYEDI VÉDELEM, ÉPÜLETHEZ NEM KAPCSOLÓDÓ KÉPZŐMŰVÉSZETI ALKOTÁSOK, HELYHEZ KÖTÖTT MŰALKOTÁSO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;Times New Roman"/>
      <w:kern w:val="2"/>
    </w:rPr>
  </w:style>
  <w:style w:type="character" w:styleId="LlbChar">
    <w:name w:val="Élőláb Char"/>
    <w:basedOn w:val="Bekezdsalapbettpusa"/>
    <w:qFormat/>
    <w:rPr>
      <w:rFonts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2:00Z</dcterms:created>
  <dc:creator>user</dc:creator>
  <dc:description/>
  <cp:keywords/>
  <dc:language>en-US</dc:language>
  <cp:lastModifiedBy>papp</cp:lastModifiedBy>
  <cp:lastPrinted>2021-10-27T14:33:00Z</cp:lastPrinted>
  <dcterms:modified xsi:type="dcterms:W3CDTF">2021-10-27T12:33:00Z</dcterms:modified>
  <cp:revision>2</cp:revision>
  <dc:subject/>
  <dc:title/>
</cp:coreProperties>
</file>