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ópai Mobilitási Hét 2019.09.16 - 22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jelentkezés e-mailben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kornyved@pmh.dunanet.hu</w:t>
        </w:r>
      </w:hyperlink>
      <w:r>
        <w:rPr>
          <w:rFonts w:cs="Arial" w:ascii="Arial" w:hAnsi="Arial"/>
          <w:i/>
          <w:sz w:val="20"/>
          <w:szCs w:val="20"/>
          <w:u w:val="single"/>
        </w:rPr>
        <w:t xml:space="preserve">, vagy telefonon 25/544-139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/>
        <w:t>JELENTKEZÉSI HATÁRIDŐ 2019. 09. 12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37"/>
        <w:gridCol w:w="711"/>
        <w:gridCol w:w="5646"/>
      </w:tblGrid>
      <w:tr>
        <w:trPr>
          <w:trHeight w:val="397" w:hRule="exac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elentkező neve/ Intézménynév:</w:t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pcsolattartó neve:</w:t>
            </w:r>
          </w:p>
        </w:tc>
        <w:tc>
          <w:tcPr>
            <w:tcW w:w="5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lefonszáma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 címe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9. 09. 16. hétfő – 22. vasárnap   </w:t>
        <w:tab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Tiszta utcák, tiszta terek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ab/>
        <w:tab/>
        <w:t xml:space="preserve">       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arítás helyszíne, megszedett zsákok helye: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Eszközigény (db) zsák…………</w:t>
        <w:tab/>
        <w:tab/>
        <w:t xml:space="preserve">(db) </w:t>
      </w:r>
      <w:r>
        <w:rPr/>
        <w:t>kesztyű:…………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9. 09. 16. hétfő</w:t>
        <w:tab/>
        <w:tab/>
        <w:tab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Városnézés Autómentesen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19. 09. 17. kedd</w:t>
        <w:tab/>
        <w:tab/>
        <w:tab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Dunaújvárosi Egyetem Zöld Nap rendezvény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lyik előadásra, hány órakor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pont (dátum/óra/perc)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. 09. 18. vagy 19.</w:t>
        <w:tab/>
        <w:tab/>
        <w:tab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Hivatali Zöld Nap Iskolák részér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lőzetesen telefonon egyeztetni, van-e még szabad he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  <w:gridCol w:w="216"/>
      </w:tblGrid>
      <w:tr>
        <w:trPr>
          <w:trHeight w:val="397" w:hRule="exact"/>
        </w:trPr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19. 09. 20. péntek                                </w:t>
            </w:r>
            <w:r>
              <w:rPr>
                <w:b/>
              </w:rPr>
              <w:t>„</w:t>
            </w:r>
            <w:r>
              <w:rPr>
                <w:b/>
                <w:u w:val="single"/>
              </w:rPr>
              <w:t>Autómentes Nap</w:t>
            </w:r>
            <w:r>
              <w:rPr>
                <w:b/>
              </w:rPr>
              <w:t>”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1985"/>
              <w:gridCol w:w="3101"/>
            </w:tblGrid>
            <w:tr>
              <w:trPr>
                <w:trHeight w:val="397" w:hRule="exact"/>
              </w:trPr>
              <w:tc>
                <w:tcPr>
                  <w:tcW w:w="423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Résztvevők létszáma: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0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naújváros, 2016.</w:t>
            </w:r>
          </w:p>
        </w:tc>
      </w:tr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510" w:hRule="exact"/>
        </w:trPr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TothTamas</dc:creator>
  <dc:description/>
  <cp:keywords/>
  <dc:language>en-US</dc:language>
  <cp:lastModifiedBy>user</cp:lastModifiedBy>
  <cp:lastPrinted>2019-08-26T15:20:00Z</cp:lastPrinted>
  <dcterms:modified xsi:type="dcterms:W3CDTF">2019-09-02T11:40:00Z</dcterms:modified>
  <cp:revision>79</cp:revision>
  <dc:subject/>
  <dc:title/>
</cp:coreProperties>
</file>