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  <w:spacing w:val="-20"/>
          <w:sz w:val="24"/>
          <w:szCs w:val="24"/>
        </w:rPr>
        <w:t xml:space="preserve">Fejér Megyei Kormányhivatal Dunaújvárosi Járási Hivatala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  <w:spacing w:val="-20"/>
          <w:sz w:val="24"/>
          <w:szCs w:val="24"/>
        </w:rPr>
        <w:t>Gyámügyi Osztály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észére</w:t>
      </w:r>
    </w:p>
    <w:p>
      <w:pPr>
        <w:pStyle w:val="Heading4"/>
        <w:rPr/>
      </w:pPr>
      <w:r>
        <w:rPr/>
        <w:t>Jelentésbe foglalt beszámol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jelentés határideje: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.... év ......................................... hónap ......... nap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jelentés időszaka: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.... év ............................ hónap .............. napjától</w:t>
            </w:r>
          </w:p>
          <w:p>
            <w:pPr>
              <w:pStyle w:val="Tblzattartalom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.... év ............................ hónap .............. napjáig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7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3"/>
        <w:gridCol w:w="5270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ndnokolt neve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ületési helye, ideje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yja neve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kóhely: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rtózkodási helye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gondnokolt intézményes ellátása esetén: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ézmény neve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ézmény címe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3"/>
        <w:gridCol w:w="5270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ndnok neve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ületési helye, ideje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yja neve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akóhelye: 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artózkodási helye: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ezési címe: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Szvegtrzs2"/>
        <w:jc w:val="both"/>
        <w:rPr/>
      </w:pPr>
      <w:r>
        <w:rPr/>
        <w:t>1.) Gondnokolt (gondnok által kezelt) rendszeres jövedelme a számadási időszak alatt (árvaellátás, nyugellátás, családi pótlék, egyéb: pld. fogyatékossági támogatás):</w:t>
      </w:r>
    </w:p>
    <w:p>
      <w:pPr>
        <w:pStyle w:val="Szvegtrzs2"/>
        <w:rPr/>
      </w:pPr>
      <w:r>
        <w:rPr/>
      </w:r>
    </w:p>
    <w:tbl>
      <w:tblPr>
        <w:tblW w:w="922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8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lyósító szerv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zsszám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2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8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lyósító szerv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zsszám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2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8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lyósító szerv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zsszám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Csatolni kell a rendszeres jövedelmet folyósító szerv által kiállított igazolást!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Szvegtrzs2"/>
        <w:jc w:val="both"/>
        <w:rPr/>
      </w:pPr>
      <w:r>
        <w:rPr/>
        <w:t>Egyéb vagyon, amely az előző jelentés benyújtását követően került a gondnokolt tulajdonáb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jc w:val="both"/>
        <w:rPr/>
      </w:pPr>
      <w:r>
        <w:rPr/>
        <w:t>Változások a gondnokolt jövedelmi viszonyaiban az előző jelentés benyújtást követő időszakba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JELENTÉ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Felhívjuk szíves figyelmét, hogy a jelentésben feltett kérdésekre néhány mondatos válasszal szíveskedjen válaszolni!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) Gondnokolttal való kapcsolattartás (formája, gyakorisága, helyszíne):</w:t>
      </w:r>
    </w:p>
    <w:tbl>
      <w:tblPr>
        <w:tblW w:w="9378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.) A gondnokolt tartása, ellátása, gondozása: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) A gondnokolt egészségi állapota (orvosi, kórházi kezelés, gyógyszerek, közérzet):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.) Hivatalos ügyekben tett intézkedések, folyamatban lévő ügyek: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lírott gondnok kérem a gyámhivatalt, hogy gondnoki jelentésemet fogadja 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üntetőjogi felelősségem tudatában kijelentem, hogy a közölt adatok és tények a valóságnak megfelelnek.</w:t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  <w:t>Amennyiben gondnokoltam vagyoni helyzetében (öröklés, tulajdonszerzés) ill. személyi ügyeiben változás történik, azt haladéktalanul bejelentem a gyámhivatalna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lt: 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3686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…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3686" w:leader="dot"/>
        </w:tabs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ab/>
        <w:t xml:space="preserve">              gondnok                                                                       gondnoko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1417" w:top="1648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jc w:val="center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268" w:leader="none"/>
      </w:tabs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/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41:00Z</dcterms:created>
  <dc:creator>Sopron MJV</dc:creator>
  <dc:description/>
  <dc:language>en-US</dc:language>
  <cp:lastModifiedBy>Rendszergazda</cp:lastModifiedBy>
  <cp:lastPrinted>2011-09-19T14:55:00Z</cp:lastPrinted>
  <dcterms:modified xsi:type="dcterms:W3CDTF">2020-05-26T11:30:18Z</dcterms:modified>
  <cp:revision>19</cp:revision>
  <dc:subject/>
  <dc:title> </dc:title>
</cp:coreProperties>
</file>