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2799-6/2012 </w:t>
        <w:tab/>
        <w:tab/>
        <w:tab/>
        <w:tab/>
        <w:t>Tárgy: Tenkéné Heftner Hil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799-5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Tenkéné Heftner Hild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kéné Heftner Hilda Dunaújváros, Latinovits Z. u. 3. 2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Tenkéné Heftner Hild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enkéné Heftner Hilda Dunaújváros, Latinovits Z. u. 3. 2/2. szám alatti lakcímének fiktíválása ügyében hozott 32799-5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úlius 03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A09E03UV</dc:creator>
  <dc:description/>
  <cp:keywords/>
  <dc:language>en-US</dc:language>
  <cp:lastModifiedBy>E14F23JB</cp:lastModifiedBy>
  <cp:lastPrinted>2012-07-03T09:44:00Z</cp:lastPrinted>
  <dcterms:modified xsi:type="dcterms:W3CDTF">2012-07-03T07:51:00Z</dcterms:modified>
  <cp:revision>2</cp:revision>
  <dc:subject/>
  <dc:title>DUNAÚJVÁROS MEGYEI JOGÚ VÁROS JEGYZŐJE</dc:title>
</cp:coreProperties>
</file>