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rFonts w:cs="Arial"/>
          <w:sz w:val="32"/>
        </w:rPr>
      </w:pPr>
      <w:r>
        <w:rPr>
          <w:rFonts w:cs="Arial"/>
          <w:sz w:val="32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401.    Dunaújváros    Városháza    tér  1.</w:t>
      </w:r>
    </w:p>
    <w:p>
      <w:pPr>
        <w:pStyle w:val="Heading2"/>
        <w:pBdr>
          <w:bottom w:val="single" w:sz="4" w:space="1" w:color="000000"/>
        </w:pBdr>
        <w:tabs>
          <w:tab w:val="clear" w:pos="708"/>
          <w:tab w:val="left" w:pos="3119" w:leader="none"/>
          <w:tab w:val="left" w:pos="3402" w:leader="none"/>
          <w:tab w:val="left" w:pos="6804" w:leader="none"/>
        </w:tabs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  <w:t>Tel: 25/412-211/269, 25/435-562        Fax: 404-7        e-mail:ephat@pmh.dunanet.hu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</w:rPr>
        <w:t>Szám:</w:t>
      </w:r>
      <w:r>
        <w:rPr>
          <w:rFonts w:cs="Arial" w:ascii="Arial" w:hAnsi="Arial"/>
        </w:rPr>
        <w:tab/>
        <w:tab/>
        <w:t>33.289-3/2011.</w:t>
        <w:tab/>
        <w:tab/>
        <w:tab/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</w:rPr>
        <w:t>Ügyintéző:</w:t>
      </w:r>
      <w:r>
        <w:rPr>
          <w:rFonts w:cs="Arial" w:ascii="Arial" w:hAnsi="Arial"/>
        </w:rPr>
        <w:tab/>
        <w:t>Szögi Erika</w:t>
      </w:r>
      <w:r>
        <w:rPr>
          <w:rFonts w:cs="Arial" w:ascii="Arial" w:hAnsi="Arial"/>
          <w:b/>
        </w:rPr>
        <w:tab/>
        <w:tab/>
        <w:t xml:space="preserve">                          Tárgy: Értesítés építésügy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eljárás megindításáról é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helyszíni szemle kitűzésérő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>
          <w:sz w:val="28"/>
        </w:rPr>
      </w:pPr>
      <w:r>
        <w:rPr>
          <w:sz w:val="28"/>
        </w:rPr>
        <w:t>H I R D E T M É N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Tájékoztatom az eljárásban érintett (Ket.15§. által meghatározott) ügyfeleket hogy Pesei Gábor Dunaújváros, 2344/4 hrsz-ú. ingatlanon gazdasági épület bővítésére irányuló engedélyezési eljárást megindítottam és helyszíni szemlét tűztem ki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</w:rPr>
      </w:pPr>
      <w:r>
        <w:rPr>
          <w:sz w:val="24"/>
        </w:rPr>
        <w:t>Tájékoztatom továbbá ügyfeleket , hogy az eljárásban érintettek Dunaújváros Megyei Jogú Város Polgármesteri Hivatalában ( Dunaújváros,  Városháza tér 1.) ügyfélfogadási idő alatt az ügyre vonatkozó terveket, megtekinthetik, illetve az oda kirendelt köztisztviselőtől további felvilágosítást és segítséget kapna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hirdetmény kifüggesztésének napja: </w:t>
        <w:tab/>
        <w:t>2011. július hónap   6. n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Ügyfélfogadási idő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Hétfő:</w:t>
        <w:tab/>
        <w:tab/>
        <w:t xml:space="preserve">8 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órától, 12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óráig és 13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órától, 16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óráig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Szerda:</w:t>
        <w:tab/>
        <w:t xml:space="preserve">8 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órától, 12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óráig és 13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órától, 18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óráig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Péntek:</w:t>
        <w:tab/>
        <w:t xml:space="preserve">8 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órától, 12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óráig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 2011. július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540" w:right="0" w:hanging="0"/>
        <w:rPr/>
      </w:pPr>
      <w:r>
        <w:rPr/>
        <w:t>Dr. Kukorelli Sándor</w:t>
      </w:r>
    </w:p>
    <w:p>
      <w:pPr>
        <w:pStyle w:val="Heading3"/>
        <w:ind w:left="3540" w:right="0" w:hanging="0"/>
        <w:rPr>
          <w:b w:val="false"/>
          <w:b w:val="false"/>
        </w:rPr>
      </w:pPr>
      <w:r>
        <w:rPr>
          <w:b w:val="false"/>
        </w:rPr>
        <w:t>jegyző nevében és megbízásábó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ind w:left="4956" w:right="0" w:firstLine="708"/>
        <w:rPr>
          <w:rFonts w:ascii="Arial" w:hAnsi="Arial" w:cs="Arial"/>
        </w:rPr>
      </w:pPr>
      <w:r>
        <w:rPr>
          <w:rFonts w:cs="Arial" w:ascii="Arial" w:hAnsi="Arial"/>
        </w:rPr>
        <w:t>Kovács Zsolt</w:t>
      </w:r>
    </w:p>
    <w:p>
      <w:pPr>
        <w:pStyle w:val="Normal"/>
        <w:ind w:left="4248" w:right="0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építésügyi főtanác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956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Értesül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ímzet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rattá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8505" w:leader="none"/>
      </w:tabs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000000"/>
      <w:sz w:val="22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-betűtípusa"/>
    <w:qFormat/>
    <w:rPr/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SzvegtrzsChar">
    <w:name w:val="Szövegtörzs Char"/>
    <w:basedOn w:val="Bekezdsalapbettpusa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387" w:right="0" w:hanging="802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36:00Z</dcterms:created>
  <dc:creator>PMH</dc:creator>
  <dc:description/>
  <dc:language>en-US</dc:language>
  <cp:lastModifiedBy>User</cp:lastModifiedBy>
  <cp:lastPrinted>2009-06-15T14:03:00Z</cp:lastPrinted>
  <dcterms:modified xsi:type="dcterms:W3CDTF">2011-07-04T06:44:00Z</dcterms:modified>
  <cp:revision>4</cp:revision>
  <dc:subject/>
  <dc:title>Dunaújváros Megyei Jogú Város Jegyzője  </dc:title>
</cp:coreProperties>
</file>