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3402-3/2011. </w:t>
        <w:tab/>
        <w:tab/>
        <w:tab/>
        <w:tab/>
        <w:t>Tárgy: Fülöp Ákos Gyu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402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Fülöp Ákos Gyul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ülöp Ákos Gyula Dunaújváros, Eötvös u.1.2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Fülöp Ákos Gyula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ülöp Ákos Gyula Dunaújváros, Eötvös u.1.2.1. szám alatti lakcímének fiktíválása ügyében hozott 33402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nius 30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4:00Z</dcterms:created>
  <dc:creator>A09E03UV</dc:creator>
  <dc:description/>
  <cp:keywords/>
  <dc:language>en-US</dc:language>
  <cp:lastModifiedBy>A10L66KH</cp:lastModifiedBy>
  <cp:lastPrinted>2011-06-30T08:34:00Z</cp:lastPrinted>
  <dcterms:modified xsi:type="dcterms:W3CDTF">2011-06-30T06:34:00Z</dcterms:modified>
  <cp:revision>2</cp:revision>
  <dc:subject/>
  <dc:title>DUNAÚJVÁROS MEGYEI JOGÚ VÁROS JEGYZŐJE</dc:title>
</cp:coreProperties>
</file>