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3586-3/2011 </w:t>
        <w:tab/>
        <w:tab/>
        <w:tab/>
        <w:tab/>
        <w:t>Tárgy: Kugelmann Henr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586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kmá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Kugelmann Henrik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gelmann Henrik Dunaújváros, Római krt. 18. 3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Kugelmann Henrik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em Dunaújváros Megyei Jogú Város Polgármesteri Hivatala Közigazgatási Irod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ugelmann Henrik Dunaújváros, Római krt. 18. 3/3. szám alatti lakcímének fiktíválása ügyében hozott 33586-2/2011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lius 5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</w:t>
      </w:r>
      <w:r>
        <w:rPr>
          <w:b/>
          <w:bCs/>
        </w:rPr>
        <w:t>nevében és 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Dr. Kovács Péter 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hatósági igazgató sk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4:00Z</dcterms:created>
  <dc:creator>A09E03UV</dc:creator>
  <dc:description/>
  <cp:keywords/>
  <dc:language>en-US</dc:language>
  <cp:lastModifiedBy>E14F23JB</cp:lastModifiedBy>
  <cp:lastPrinted>2011-07-05T09:52:00Z</cp:lastPrinted>
  <dcterms:modified xsi:type="dcterms:W3CDTF">2011-07-05T08:05:00Z</dcterms:modified>
  <cp:revision>3</cp:revision>
  <dc:subject/>
  <dc:title>DUNAÚJVÁROS MEGYEI JOGÚ VÁROS JEGYZŐJE</dc:title>
</cp:coreProperties>
</file>