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694" w:leader="none"/>
        </w:tabs>
        <w:spacing w:lineRule="auto" w:line="240" w:before="240" w:after="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JELENTKEZÉSI LAP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2022. évi Népszámlálás lebonyolításáho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>SZÁMLÁLÓBIZTOSNA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lentkezem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 (születési név is):</w:t>
        <w:tab/>
        <w:t>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ületési helye, ideje:</w:t>
        <w:tab/>
        <w:t>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ja születési neve:</w:t>
        <w:tab/>
        <w:t>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kcíme:</w:t>
        <w:tab/>
        <w:t>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óazonosító jele:</w:t>
        <w:tab/>
        <w:t>__________________ TAJ száma:</w:t>
        <w:tab/>
        <w:t>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s, e-mail elérhetősége: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Átutalást bonyolító bank neve, címe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olyószámla száma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______________-_____________-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magasabb (befejezett) iskolai végzettsége:</w:t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épző intézmény megnevezése: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őállású munkahely megnevezése, címe: ______________________________________</w:t>
      </w:r>
    </w:p>
    <w:p>
      <w:pPr>
        <w:pStyle w:val="Normal"/>
        <w:spacing w:lineRule="auto" w:line="360"/>
        <w:ind w:left="3600" w:firstLine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ját jogon nyugellátásban (nyugdíj/rehab.ellátás) részesül ?</w:t>
        <w:tab/>
        <w:t>igen / n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yugellátás mellett, más foglalkoztatási viszonyban áll-e: igen / n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naújváros, _____. év __________ hó ____. na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elentkező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unaújváros Megyei Jogú Város Polgármesteri Hivatala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b/>
        <w:sz w:val="24"/>
        <w:szCs w:val="24"/>
      </w:rPr>
      <w:t>2400 Dunaújváros Városháza tér 1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8:00Z</dcterms:created>
  <dc:creator>Polgármesteri Hivatal</dc:creator>
  <dc:description/>
  <dc:language>en-US</dc:language>
  <cp:lastModifiedBy>molnara</cp:lastModifiedBy>
  <cp:lastPrinted>2022-06-22T11:20:00Z</cp:lastPrinted>
  <dcterms:modified xsi:type="dcterms:W3CDTF">2022-07-21T07:38:00Z</dcterms:modified>
  <cp:revision>2</cp:revision>
  <dc:subject/>
  <dc:title>ADATLAP</dc:title>
</cp:coreProperties>
</file>