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5467-4/2011. </w:t>
        <w:tab/>
        <w:tab/>
        <w:tab/>
        <w:tab/>
        <w:t>Tárgy: Áros Attila Gab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467-3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Áros Attila Gabi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ros Attila Gabi Dunaújváros, Építők útja 4.fsz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Áros Attila Gabi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Áros Attila Gabi Dunaújváros, Építők útja 4.fsz.2. szám alatti lakcímének fiktíválása ügyében hozott 35467-3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26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0:00Z</dcterms:created>
  <dc:creator>A09E03UV</dc:creator>
  <dc:description/>
  <cp:keywords/>
  <dc:language>en-US</dc:language>
  <cp:lastModifiedBy>A10L66KH</cp:lastModifiedBy>
  <cp:lastPrinted>2011-07-26T11:09:00Z</cp:lastPrinted>
  <dcterms:modified xsi:type="dcterms:W3CDTF">2011-07-26T09:10:00Z</dcterms:modified>
  <cp:revision>2</cp:revision>
  <dc:subject/>
  <dc:title>DUNAÚJVÁROS MEGYEI JOGÚ VÁROS JEGYZŐJE</dc:title>
</cp:coreProperties>
</file>