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ÓPAI MOBILITÁSI H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 xml:space="preserve">Tiszta utcák, tiszta terek – tegyél a helyemre” várostakarítá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23. 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határid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3. 09.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ezetvedelem@dunaujvaros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120 literes zsákok logóval ellátva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Az összegyűjtött hulladékokat tartalmazó bekötött zsákok a szemetes konténerében </w:t>
      </w:r>
      <w:r>
        <w:rPr>
          <w:rFonts w:cs="Arial" w:ascii="Arial" w:hAnsi="Arial"/>
          <w:b/>
          <w:i/>
          <w:sz w:val="22"/>
          <w:szCs w:val="22"/>
          <w:u w:val="single"/>
        </w:rPr>
        <w:t>nem helyezhetők el</w:t>
      </w:r>
      <w:r>
        <w:rPr>
          <w:rFonts w:cs="Arial" w:ascii="Arial" w:hAnsi="Arial"/>
          <w:i/>
          <w:sz w:val="22"/>
          <w:szCs w:val="22"/>
        </w:rPr>
        <w:t>, mivel az elszállítás költségét a zsákok ára már tartalmazza, így külön kerülnek elszállításra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el nem használt üres zsákokat kérjük, hogy juttassák vissza részünkre!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elem@dunaujvar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20-09-08T08:19:00Z</cp:lastPrinted>
  <dcterms:modified xsi:type="dcterms:W3CDTF">2023-09-07T06:02:00Z</dcterms:modified>
  <cp:revision>63</cp:revision>
  <dc:subject/>
  <dc:title/>
</cp:coreProperties>
</file>