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6263-3/2011. </w:t>
        <w:tab/>
        <w:tab/>
        <w:tab/>
        <w:tab/>
        <w:t>Tárgy: Dőr Árpád Sztyepanovic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263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Dőr Árpád Sztyepanovic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őr Árpád Sztyepanovics Dunaújváros, Kondor B.u.3.2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Dőr Árpád Sztyepanovics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őr Árpád Sztyepanovics Dunaújváros, Kondor B.u.3.2.2. szám alatti lakcímének fiktíválása ügyében hozott 36263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2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0:00Z</dcterms:created>
  <dc:creator>A09E03UV</dc:creator>
  <dc:description/>
  <cp:keywords/>
  <dc:language>en-US</dc:language>
  <cp:lastModifiedBy>A10L66KH</cp:lastModifiedBy>
  <cp:lastPrinted>2011-07-28T14:29:00Z</cp:lastPrinted>
  <dcterms:modified xsi:type="dcterms:W3CDTF">2011-07-28T12:30:00Z</dcterms:modified>
  <cp:revision>2</cp:revision>
  <dc:subject/>
  <dc:title>DUNAÚJVÁROS MEGYEI JOGÚ VÁROS JEGYZŐJE</dc:title>
</cp:coreProperties>
</file>