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ÓPAI MOBILITÁSI H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Tiszta utcák, tiszta terek – tegyél a helyemre” várostakarítá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4. 09.16-2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határid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024. 09. 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ezetvedelem@dunaujvaros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*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120 literes zsákok logóval ellátva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Az összegyűjtött hulladékokat tartalmazó bekötött zsákok a szemetes konténerében </w:t>
      </w:r>
      <w:r>
        <w:rPr>
          <w:rFonts w:cs="Arial" w:ascii="Arial" w:hAnsi="Arial"/>
          <w:b/>
          <w:i/>
          <w:sz w:val="20"/>
          <w:szCs w:val="20"/>
          <w:u w:val="single"/>
        </w:rPr>
        <w:t>nem helyezhetők el</w:t>
      </w:r>
      <w:r>
        <w:rPr>
          <w:rFonts w:cs="Arial" w:ascii="Arial" w:hAnsi="Arial"/>
          <w:i/>
          <w:sz w:val="20"/>
          <w:szCs w:val="20"/>
        </w:rPr>
        <w:t>, mivel az elszállítás költségét a zsákok ára már tartalmazza, így külön kerülnek elszállításra. A fel nem használt üres zsákokat kérjük, hogy juttassák vissza részünkre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** Az igénylés leadásakor kérjük, vegyék figyelembe, hogy az eszközök csak korlátott számban állnak rendelkezésre. Az eszközök átvételére 2024. szeptember 13-án (péntek) 12 óráig vagy 16-án (hétfőn) 8-15 óráig van lehetőség.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5:00Z</dcterms:created>
  <dc:creator>TothTamas</dc:creator>
  <dc:description/>
  <cp:keywords/>
  <dc:language>en-US</dc:language>
  <cp:lastModifiedBy>szalay</cp:lastModifiedBy>
  <cp:lastPrinted>2024-09-05T11:01:00Z</cp:lastPrinted>
  <dcterms:modified xsi:type="dcterms:W3CDTF">2024-09-12T07:46:00Z</dcterms:modified>
  <cp:revision>5</cp:revision>
  <dc:subject/>
  <dc:title/>
</cp:coreProperties>
</file>