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7210-3/2012. </w:t>
        <w:tab/>
        <w:tab/>
        <w:tab/>
        <w:tab/>
        <w:t>Tárgy: Lónyai Dori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arkasné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210-2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Polgármesteri Hivatala 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Lónyai Dorina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ónyai Dorina Dunaújváros, Táncsics M.u.3.fsz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Lónyai Dorina a döntést személyesen, vagy meghatalmazottja útján az eljáró hatóságnál (Okmányirodai Osztály Városháza tér 2. fsz. 18 szoba, Farkasné Nyámádi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a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Lónyai Dorina Dunaújváros, Táncsics M.u.3.fsz.1. szám alatti lakcímének fiktíválása ügyében hozott 37210-2/2011.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augusztus 21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>nevében és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 sk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21:00Z</dcterms:created>
  <dc:creator>A09E03UV</dc:creator>
  <dc:description/>
  <cp:keywords/>
  <dc:language>en-US</dc:language>
  <cp:lastModifiedBy>A10L66KH</cp:lastModifiedBy>
  <cp:lastPrinted>2012-08-21T11:18:00Z</cp:lastPrinted>
  <dcterms:modified xsi:type="dcterms:W3CDTF">2012-08-21T09:21:00Z</dcterms:modified>
  <cp:revision>2</cp:revision>
  <dc:subject/>
  <dc:title>DUNAÚJVÁROS MEGYEI JOGÚ VÁROS JEGYZŐJE</dc:title>
</cp:coreProperties>
</file>