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3879-6/2012 </w:t>
        <w:tab/>
        <w:tab/>
        <w:tab/>
        <w:tab/>
        <w:t>Tárgy: Eke Ann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ülöp Csaba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, fax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79-5/2012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járó hatóság megnevezése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unaújváros Megyei Jogú Város Polgármesteri Hivata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Eke Anna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ke Anna Dunaújváros, Vasmű út 51. 8/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Eke Anna a döntést személyesen, vagy meghatalmazottja útján az eljáró hatóságnál (Okmányiroda, Városháza tér 2. fsz. 18 szoba, Fülöp Csab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Eke Anna Dunaújváros, Vasmű út 51. 8/3. szám alatti lakcímének fiktíválása ügyében hozott 3879-5/2012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 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2. január 19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Fülöp Csaba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hatósági igazgató sk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23:00Z</dcterms:created>
  <dc:creator>A09E03UV</dc:creator>
  <dc:description/>
  <cp:keywords/>
  <dc:language>en-US</dc:language>
  <cp:lastModifiedBy>E14F23JB</cp:lastModifiedBy>
  <cp:lastPrinted>2012-01-19T08:22:00Z</cp:lastPrinted>
  <dcterms:modified xsi:type="dcterms:W3CDTF">2012-01-19T07:23:00Z</dcterms:modified>
  <cp:revision>2</cp:revision>
  <dc:subject/>
  <dc:title>DUNAÚJVÁROS MEGYEI JOGÚ VÁROS JEGYZŐJE</dc:title>
</cp:coreProperties>
</file>