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39315-6/2012 </w:t>
        <w:tab/>
        <w:tab/>
        <w:tab/>
        <w:tab/>
        <w:t xml:space="preserve">            Tárgy: Rafael Dávi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Papp Éva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, fax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315-5/2012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járó hatóság megnevezése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unaújváros Megyei Jogú Város Polgármesteri Hivata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Rafael Dávid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afael Dávid Dunaújváros, Duna sor 23. 1/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Rafael Dávid a döntést személyesen, vagy meghatalmazottja útján az eljáró hatóságnál (Okmányiroda, Városháza tér 2. fsz. 18 szoba, Papp Év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Rafael Dávid Dunaújváros, Duna sor 23. 1/2. szám alatti lakcímének fiktíválása ügyében hozott 39315-5/2012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,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 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2. szeptember 13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Papp É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Dr. Kovács Péter sk.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hatósági igazgat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9:00Z</dcterms:created>
  <dc:creator>A09E03UV</dc:creator>
  <dc:description/>
  <cp:keywords/>
  <dc:language>en-US</dc:language>
  <cp:lastModifiedBy>H17P48YG</cp:lastModifiedBy>
  <cp:lastPrinted>2012-09-13T10:39:00Z</cp:lastPrinted>
  <dcterms:modified xsi:type="dcterms:W3CDTF">2012-09-13T08:39:00Z</dcterms:modified>
  <cp:revision>2</cp:revision>
  <dc:subject/>
  <dc:title>DUNAÚJVÁROS MEGYEI JOGÚ VÁROS JEGYZŐJE</dc:title>
</cp:coreProperties>
</file>