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4199-5/2012 </w:t>
        <w:tab/>
        <w:tab/>
        <w:tab/>
        <w:tab/>
        <w:tab/>
        <w:t>Tárgy: Berki Zoltán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99-5/2009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erki Zoltánné tartózkodási 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ki Zoltánné Dunaújváros, Kandó K.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erki Zoltánné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erki Zoltánné Dunaújváros, Kandó K. tér 4. szám alatti tartózkodási címének fiktíválása ügyében hozott 44199-4/2012 számú döntésemet postai úton kézbesíteni nem lehet, mivel nevezett állandó lakcímére kiküldött idézés „ismeretlen helyre költözött” jelzéssel érkezett vissza.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december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A09E03UV</dc:creator>
  <dc:description/>
  <cp:keywords/>
  <dc:language>en-US</dc:language>
  <cp:lastModifiedBy>E14F23JB</cp:lastModifiedBy>
  <cp:lastPrinted>2012-12-17T09:41:00Z</cp:lastPrinted>
  <dcterms:modified xsi:type="dcterms:W3CDTF">2012-12-17T08:42:00Z</dcterms:modified>
  <cp:revision>2</cp:revision>
  <dc:subject/>
  <dc:title>DUNAÚJVÁROS MEGYEI JOGÚ VÁROS JEGYZŐJE</dc:title>
</cp:coreProperties>
</file>