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44266-9/2011. </w:t>
        <w:tab/>
        <w:tab/>
        <w:tab/>
        <w:tab/>
        <w:t>Tárgy: Laguna Iré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arkasné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266-8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Dunaújváros Megyei Jogú Város Polgármesteri Hivatala 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Laguna Irén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guna Irén Dunaújváros, Semmelweis u.2.4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Laguna Irén a döntést személyesen, vagy meghatalmazottja útján az eljáró hatóságnál (Okmányirodai Osztály Városháza tér 2. fsz. 18 szoba, Farkasné Nyámádi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a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Laguna Irén Dunaújváros, Semmelweis u.2.4.3. szám alatti lakcímének fiktíválása ügyében hozott 44266-8/2011.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október 11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>nevében és megbízásá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 sk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hatósági igazga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37:00Z</dcterms:created>
  <dc:creator>A09E03UV</dc:creator>
  <dc:description/>
  <cp:keywords/>
  <dc:language>en-US</dc:language>
  <cp:lastModifiedBy>A10L66KH</cp:lastModifiedBy>
  <cp:lastPrinted>2011-10-11T15:37:00Z</cp:lastPrinted>
  <dcterms:modified xsi:type="dcterms:W3CDTF">2011-10-11T13:37:00Z</dcterms:modified>
  <cp:revision>2</cp:revision>
  <dc:subject/>
  <dc:title>DUNAÚJVÁROS MEGYEI JOGÚ VÁROS JEGYZŐJE</dc:title>
</cp:coreProperties>
</file>