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5286-3/2011 </w:t>
        <w:tab/>
        <w:tab/>
        <w:tab/>
        <w:tab/>
        <w:t>Tárgy: Poós Kriszti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286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Poós Kriszti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ós Krisztián Dunaújváros, Dózsa Gy. u. 4. 3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oós Krisztián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oós Krisztián Dunaújváros, Dózsa Gy. u. 4. 3/2. szám alatti lakcímének fiktíválása ügyében hozott 45286-2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október 20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 s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1:00Z</dcterms:created>
  <dc:creator>A09E03UV</dc:creator>
  <dc:description/>
  <cp:keywords/>
  <dc:language>en-US</dc:language>
  <cp:lastModifiedBy>H17P48YG</cp:lastModifiedBy>
  <cp:lastPrinted>2011-10-20T09:51:00Z</cp:lastPrinted>
  <dcterms:modified xsi:type="dcterms:W3CDTF">2011-10-20T08:11:00Z</dcterms:modified>
  <cp:revision>2</cp:revision>
  <dc:subject/>
  <dc:title>DUNAÚJVÁROS MEGYEI JOGÚ VÁROS JEGYZŐJE</dc:title>
</cp:coreProperties>
</file>