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7295-4/2011 </w:t>
        <w:tab/>
        <w:tab/>
        <w:tab/>
        <w:tab/>
        <w:t>Tárgy: Bódis Tün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295-3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ódis Tünde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ódis Tünde Dunaújváros, Dunasor 5. Fsz.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Dudás Sándor Gergely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ódis Tünde Dunaújváros, Dunasor 5. Fsz./4. szám alatti lakcímének fiktíválása ügyében hozott 47295-3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5:00Z</dcterms:created>
  <dc:creator>A09E03UV</dc:creator>
  <dc:description/>
  <cp:keywords/>
  <dc:language>en-US</dc:language>
  <cp:lastModifiedBy>H17P48YG</cp:lastModifiedBy>
  <cp:lastPrinted>2011-11-08T10:26:00Z</cp:lastPrinted>
  <dcterms:modified xsi:type="dcterms:W3CDTF">2011-11-08T12:25:00Z</dcterms:modified>
  <cp:revision>2</cp:revision>
  <dc:subject/>
  <dc:title>DUNAÚJVÁROS MEGYEI JOGÚ VÁROS JEGYZŐJE</dc:title>
</cp:coreProperties>
</file>