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7682-3/2011 </w:t>
        <w:tab/>
        <w:tab/>
        <w:tab/>
        <w:tab/>
        <w:t>Tárgy: Lugosi László Árpá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682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Lugosi László Árpád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gosi László Árpád Dunaújváros, Kandó Kálmán té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Lugosi László Árpád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ugosi László Árpád Dunaújváros, Kandó Kálmán tér 4. szám alatti lakcímének fiktíválása ügyében hozott 47682-2/2011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0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Készült: 3 pld-ban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apják: 1 pld Közig Iroda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2. pld. Irattá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4:00Z</dcterms:created>
  <dc:creator>A09E03UV</dc:creator>
  <dc:description/>
  <cp:keywords/>
  <dc:language>en-US</dc:language>
  <cp:lastModifiedBy>H17P48YG</cp:lastModifiedBy>
  <cp:lastPrinted>2011-11-08T11:54:00Z</cp:lastPrinted>
  <dcterms:modified xsi:type="dcterms:W3CDTF">2011-11-08T13:04:00Z</dcterms:modified>
  <cp:revision>2</cp:revision>
  <dc:subject/>
  <dc:title>DUNAÚJVÁROS MEGYEI JOGÚ VÁROS JEGYZŐJE</dc:title>
</cp:coreProperties>
</file>