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48405-3/2011. </w:t>
        <w:tab/>
        <w:tab/>
        <w:tab/>
        <w:tab/>
        <w:t>Tárgy: Molnár Tib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Papp Év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/355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8405-2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kmányi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Molnár Tibor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nár Tibor Dunaújváros, Mátyás király út 14. 3/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Győri Ibolya a döntést személyesen, vagy meghatalmazottja útján az eljáró hatóságnál (Okmányiroda, Városháza tér 2. fsz. 18 szoba, Papp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a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Molnár Tibor Dunaújváros, Mátyás király út 14. 3/2. szám alatti lakcímének fiktíválása ügyében hozott 48405-2/2011.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,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november 17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b/>
          <w:bCs/>
        </w:rPr>
        <w:tab/>
        <w:tab/>
        <w:t>Dr.Kukorelli Sándor Jegyző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nevében és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észült: 3 pld.-b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pják: 1 pld. Közig Iroda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 xml:space="preserve">2. pld. Irattár 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17:00Z</dcterms:created>
  <dc:creator>A09E03UV</dc:creator>
  <dc:description/>
  <cp:keywords/>
  <dc:language>en-US</dc:language>
  <cp:lastModifiedBy>H17P48YG</cp:lastModifiedBy>
  <cp:lastPrinted>2011-11-17T09:25:00Z</cp:lastPrinted>
  <dcterms:modified xsi:type="dcterms:W3CDTF">2011-11-17T09:17:00Z</dcterms:modified>
  <cp:revision>2</cp:revision>
  <dc:subject/>
  <dc:title>DUNAÚJVÁROS MEGYEI JOGÚ VÁROS JEGYZŐJE</dc:title>
</cp:coreProperties>
</file>