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8408-5/2011 </w:t>
        <w:tab/>
        <w:tab/>
        <w:tab/>
        <w:tab/>
        <w:t>Tárgy: kk. Bugetti Rebec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408-4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k. Bugetti Rebecc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k. Bugetti Rebecca Dunaújváros, Táncsics M. u. 3/D. 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k. Bugetti Rebecca törv. képv.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k. Bugetti Rebecca Dunaújváros, Táncsics M. u. 3/D. 1/1. szám alatti lakcímének fiktíválása ügyében hozott 48408-4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0:00Z</dcterms:created>
  <dc:creator>A09E03UV</dc:creator>
  <dc:description/>
  <cp:keywords/>
  <dc:language>en-US</dc:language>
  <cp:lastModifiedBy>E14F23JB</cp:lastModifiedBy>
  <cp:lastPrinted>2011-11-17T09:49:00Z</cp:lastPrinted>
  <dcterms:modified xsi:type="dcterms:W3CDTF">2011-11-17T08:50:00Z</dcterms:modified>
  <cp:revision>2</cp:revision>
  <dc:subject/>
  <dc:title>DUNAÚJVÁROS MEGYEI JOGÚ VÁROS JEGYZŐJE</dc:title>
</cp:coreProperties>
</file>