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48408-8/2011 </w:t>
        <w:tab/>
        <w:tab/>
        <w:tab/>
        <w:tab/>
        <w:t>Tárgy: Kovács Krisztiá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408-8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ovács Krisztiá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vács Krisztián Dunaújváros, Táncsics M. u. 3/D. 1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ovács Krisztián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ovács Krisztián Dunaújváros, Táncsics M. u. 3/D. 1/1. szám alatti tartózkodási címének fiktíválása ügyében hozott 48408-7/2011 számú döntésemet postai úton kézbesítettem nevezett részére, azt az ügyfél nem vette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irat, hatóságomhoz „a címzett ismeretlen helyre költözött” jelzéssel érkezett vissza. A személyi adat-és lakcímnyilvántartás adatai alapján megállapítottam, hogy az ügyfél más bejelentett lakcímmel nem rendelkezik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1. december 01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3:00Z</dcterms:created>
  <dc:creator>A09E03UV</dc:creator>
  <dc:description/>
  <cp:keywords/>
  <dc:language>en-US</dc:language>
  <cp:lastModifiedBy>E14F23JB</cp:lastModifiedBy>
  <cp:lastPrinted>2011-12-01T08:53:00Z</cp:lastPrinted>
  <dcterms:modified xsi:type="dcterms:W3CDTF">2011-12-01T08:13:00Z</dcterms:modified>
  <cp:revision>2</cp:revision>
  <dc:subject/>
  <dc:title>DUNAÚJVÁROS MEGYEI JOGÚ VÁROS JEGYZŐJE</dc:title>
</cp:coreProperties>
</file>