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isztelt Civil Szervezeti Vezető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g tart a jelentkezés a Székesfehérvári Civil Napra. A részleteket az alábbiakban olvashatj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hu-HU"/>
                </w:rPr>
                <w:br/>
                <w:t>FELHÍVÁS 2017. ÉVI CIVIL NAPON TÖRTÉNŐ RÉSZVÉTELRE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érelem benyújtásához az alábbiak szükségesek zárt borítékban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)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ADATLAP Civil Napon történő részvé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z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) Eredeti, 30 napnál nem régebbi bírósági kivonat, alapító okirat (alapszabály) másolata, aláírási címpéldány másolata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) a kérelmező által, a kitelepüléshez az önkormányzattól támogatásként igényelt összeg felhasználásának tervezetét, a várható költségek szerint részletezve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)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Közpénz-nyilatkozat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)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Átláthatósági nyilatkoz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- KETTŐ TANÚVAL is aláíratva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) Amennyiben a fent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) é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ban foglalt dokumentumokat a pályázó szabályszerűen már benyújtotta tárgyévben és azok tartalmában nem következet be változás, elegendő a Támogatási rendelet 3. sz. mellékletét képező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Támogatást kérő szervezet nyilatkozatá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benyújtani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jelentkezés benyújtásának határideje: 2017. augusztus 18. péntek 12.00 ór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enti dokumentumokat zárt borítékban, átadási jegyzőkönyvvel tudják benyújtani a Polgármesteri Hivatal Civil, Ifjúsági és Sportirodájában hétfőtől-csütörtökig 8.00-12.00 és 13.00-16.00 között, péntekenként pedig 8.00-13.00-ig.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formáció a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civil@pmhiv.szekesfehervar.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e-mailcímen, vagy az 537-197 telefonszámon kérhető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dvözlettel: Fejér Megyei Civil Információs Cent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kesfehérvár, 2017. augusztus 9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051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lang w:eastAsia="hu-HU"/>
              </w:rPr>
              <w:t>Kapcsol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ím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8000 Székesfehérvár, Rákóczi u. 2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yitva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Hétköznap 8-16 óra közö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hu-HU"/>
                </w:rPr>
                <w:t>cic@echomail.hu</w:t>
              </w:r>
            </w:hyperlink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7"/>
                <w:lang w:eastAsia="hu-HU"/>
              </w:rPr>
              <w:t>Telefon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br/>
              <w:t>Fehérvári Civil Központ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22/502-2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ivil Információs Centrum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30/617-32-92; 22/504-201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rlevel.neosoft.hu/link.php?M=24942563&amp;N=27891&amp;L=38749&amp;F=H" TargetMode="External"/><Relationship Id="rId3" Type="http://schemas.openxmlformats.org/officeDocument/2006/relationships/hyperlink" Target="http://hirlevel.neosoft.hu/link.php?M=24942563&amp;N=27891&amp;L=38750&amp;F=H" TargetMode="External"/><Relationship Id="rId4" Type="http://schemas.openxmlformats.org/officeDocument/2006/relationships/hyperlink" Target="http://hirlevel.neosoft.hu/link.php?M=24942563&amp;N=27891&amp;L=38747&amp;F=H" TargetMode="External"/><Relationship Id="rId5" Type="http://schemas.openxmlformats.org/officeDocument/2006/relationships/hyperlink" Target="http://hirlevel.neosoft.hu/link.php?M=24942563&amp;N=27891&amp;L=38746&amp;F=H" TargetMode="External"/><Relationship Id="rId6" Type="http://schemas.openxmlformats.org/officeDocument/2006/relationships/hyperlink" Target="http://hirlevel.neosoft.hu/link.php?M=24942563&amp;N=27891&amp;L=38748&amp;F=H" TargetMode="External"/><Relationship Id="rId7" Type="http://schemas.openxmlformats.org/officeDocument/2006/relationships/hyperlink" Target="mailto:civil@pmhiv.szekesfehervar.hu" TargetMode="External"/><Relationship Id="rId8" Type="http://schemas.openxmlformats.org/officeDocument/2006/relationships/hyperlink" Target="mailto:cic@echomail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8:00Z</dcterms:created>
  <dc:creator>user</dc:creator>
  <dc:description/>
  <dc:language>en-US</dc:language>
  <cp:lastModifiedBy>user</cp:lastModifiedBy>
  <dcterms:modified xsi:type="dcterms:W3CDTF">2017-08-10T08:39:00Z</dcterms:modified>
  <cp:revision>1</cp:revision>
  <dc:subject/>
  <dc:title/>
</cp:coreProperties>
</file>