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yázati felhívás telefonhívással támogatható adománygyűjtő rendszer használatára közhasznú szervezetek részére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Határidő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7. október 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NIOK Alapítvány a hazai mobil- és távközlési szolgáltatókkal (Magyar Telekom Nyrt., Telenor Magyarország Zrt., Vodafone Magyarország Zrt., Invitel Távközlési Zrt.) partnerségben működteti a „13600” adománygyűjtő hívószámot, melyen keresztül közhasznú szervezeteket támogathatnak az adományozó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elefonos adománygyűjtés cél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13600 – telefonos adománygyűjtő szolgáltatás azért jött létre, hogy az adománygyűjtő szervezeteknek egy gyors, biztonságos és átlátható adománygyűjtési lehetőséget biztosítson. Mivel a telefonos adománygyűjtés az Invitel, a Magyar Telekom vezetékes és mobil, a Telenor, a Vodafone valamint a Blue mobile és MOL mobile ügyfelei számára elérhető, kiemelkedő lehetőséget biztosít az adománygyűjtő szervezetek számára azzal, hogy rendkívül széles körből kaphatnak adományok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inek ajánljuk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sősorban azon szervezeteknek érdemes pályázni, akik havi szinten meg tudnak szólítani 100–150 adományozót, vagy évente egy-két alkalommal tudnak aktívan kampányolni egy adott cél érdekében, ezzel éves szinten legalább 1000–1200 embert adományozásra késztetni. Tehát kifejezetten tapasztalt, nagy támogatói bázissal, vagy kiemelkedő kommunikációs lehetőségekkel bíró szervezeteknek ajánlju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elefonos adománygyűjtés működé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13600 – telefonos adománygyűjtő szolgáltatáson keresztül maximálisan 99 szervezet támogatható az alábbi működési rendszer szerint: a 13600 telefonszám felhívása után az adományozók 01-99-ig számozott mellékek alapján azonosíthatják, hogy mely szervezetet kívánják a telefonhívás vagy SMS értékével (250 Ft) támogat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lgáltatók a NIOK Alapítvány felé számolnak el az adományokkal, majd a NIOK Alapítvány mint adománygyűjtést közvetítő szervezet a szolgáltatóktól kapott elszámolás alapján utalja tovább az adományokat a támogatott szervezet felé. A szolgáltatók a telefonhívások után hívásvégződtetési díjat számolnak fel, melynek mértéke szolgáltatónként változó, de maximum a Nemzeti Média- és Hírközlési Hatóság (NMHH) rendelete által rögzített összeg, mely jelenleg 15 Ft + Áfa. A NIOK Alapítvány az elszámolt adományokból kezelési költséget nem von le, ugyanakkor a rendszer működtetésének érdekében a szervezetek havi adományközvetítői díjat fizetnek az előző havi hívások darabszáma alapján, melynek mérték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0 - 1 000 db hívás/hó mennyiség esetén                       5 000 Ft/hó + Áf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 001 - 3 000 db hívás/hó mennyiség esetén              15 000 Ft/hó + Áf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 001 - 5 000 db hívás/hó mennyiség esetén              25 000 Ft/hó + Áf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 001 - 7 000 db hívás/hó mennyiség esetén              50 000 Ft/hó + Áf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 001 - 10 000 db hívás/hó mennyiség esetén            70 000 Ft/hó + Áf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 001 db hívás/hó mennyiség fölött                          85 000 Ft/hó + Áf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ás feltétele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3/2011. (IX.26.) NMHH rendelet alapjá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nti lehetőség igénybevételé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zhasznú szervezet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lapítványok, egyesületek vagy nonprofit gazdasági társaságok) jogosultak. A 13600-as szám használatára az alábbi feltételek teljesülése esetén pályázhatna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vezet közhasznú jogállással rendelkezik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rvezet 2016. során frissített adatlappal rendelkezik a NIOK Alapítvány által működtetett Adhat adatbázisban (további részletek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adhat.hu/adhat-adatlap-civil-szervezetek-profilj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ályázati anyag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töltött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Pályázati űrl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éléves kommunikációs terv egy A4-es oldalnyi terjedelemben 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b.toth@niok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ímre küldv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nyert pályázat esetén a szerződéskötéshez be kell majd küldeniük e-mailben: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rvezetük logóját 130x130 pixel méret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jpg vagy png formátumba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nál az eddigi egyéni adománygyűjtési tapasztalatokat és eredményeket, az adománygyűjtési terveket és az átláthatóságra való törekvést vizsgáljuk kiemelten. Előnyt élveznek azok a szervezet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yek a lehető legszélesebb körben gyűjtenek adományoka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lyek részletes, reális és minél nagyobb területi lefedettségű kommunikációs tervvel, továbbá jelentősebb média- és közösségi kapcsolatokkal rendelkeznek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lyek tagjai az Adománygyűjtő Szervezetek Önszabályozó Testületének (részletek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atlathatosag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2017. október 8. (vasárnap) 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óra. Hiánypótlásra a határidő után nincs mód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érkezett pályázatokból a NIOK Alapítvány és a távközlési szolgáltatók által felkért testület választja ki azokat a szervezeteket, melyek használhatják a 13600 hívószámot. Egy szervezet 2017. december 31-ig nyeri el a szám használatának jogát, mely ezt követően határozatlan időre meghosszabbíthat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NIOK Alapítvány és a távközlési szolgáltatók által biztosított lehetőség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IOK Alapítvány működteti az adhatvonal.hu, illetve adjukossze.hu nevű weboldalt, ahol az adományozók tájékozódhatnak a 13600 hívószámon keresztül adományokat gyűjtő szervezetek adatairól és mellékszámáról. A szervezetek az oldalon rövid bemutatkozási lehetőséget kapnak, valamint megadják Adhat Adatlapjuk linkjének elérhetőségé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IOK Alapítvány biztosítja az adhatvonal.hu, illetve az adjukossze.hu oldal mobiltelefonokra optimalizált verzióját is, megjeleníti a szervezetek mellékét a telefonszámmal együtt az Adhat Adatlapokon, valamint egyedi mellékszámmal ellátott logót bocsát a szervezet rendelkezésé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IOK Alapítvány havi szinten összegyűjti és egyezteti az adományozási adatokat a távközlési szolgáltatókkal, elszámolásokat készít, lebonyolítja a pénzügyi adminisztrációt a partnerszervezetekkel, továbbutalja az adományok összegét, továbbá pályáztat, szerződik a szervezetekkel és folyamatosan kapcsolatban áll a felekkel. Ezen kívül üzemelteti az adhatvonal.hu, illetve az adjukossze.hu weboldalt, ahol az adományozók tájékozódhatnak az adománygyűjtő szervezetekrő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ovábbi információk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.: +36-1-315-3151</w:t>
      </w:r>
    </w:p>
    <w:p>
      <w:pPr>
        <w:pStyle w:val="Normal"/>
        <w:rPr/>
      </w:pPr>
      <w:r>
        <w:rPr/>
        <w:t xml:space="preserve">Forrás </w:t>
      </w:r>
    </w:p>
    <w:p>
      <w:pPr>
        <w:pStyle w:val="Normal"/>
        <w:rPr/>
      </w:pPr>
      <w:hyperlink r:id="rId6">
        <w:r>
          <w:rPr>
            <w:rStyle w:val="InternetLink"/>
          </w:rPr>
          <w:t>https://www.nonprofit.hu/palyazatok/Palyazati-felhivas-telefonhivassal-tamogathato-adomanygyujto-rendszer-hasznalatara-kozhasznu-szervezetek-reszere-2017-2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rvenytartudastarboxszam">
    <w:name w:val="torvenytar-tudastar-box-sza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hat.hu/adhat-adatlap-civil-szervezetek-profilja" TargetMode="External"/><Relationship Id="rId3" Type="http://schemas.openxmlformats.org/officeDocument/2006/relationships/hyperlink" Target="https://docs.google.com/a/niok.hu/forms/d/1oXemEYaXan_bG9CbwcQUZveAlmqHAxVyzZCDtRTZtJo/edit" TargetMode="External"/><Relationship Id="rId4" Type="http://schemas.openxmlformats.org/officeDocument/2006/relationships/hyperlink" Target="mailto:b.toth@niok.hu" TargetMode="External"/><Relationship Id="rId5" Type="http://schemas.openxmlformats.org/officeDocument/2006/relationships/hyperlink" Target="http://www.atlathatosag.eu/" TargetMode="External"/><Relationship Id="rId6" Type="http://schemas.openxmlformats.org/officeDocument/2006/relationships/hyperlink" Target="https://www.nonprofit.hu/palyazatok/Palyazati-felhivas-telefonhivassal-tamogathato-adomanygyujto-rendszer-hasznalatara-kozhasznu-szervezetek-reszere-2017-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2:00Z</dcterms:created>
  <dc:creator>user</dc:creator>
  <dc:description/>
  <dc:language>en-US</dc:language>
  <cp:lastModifiedBy>user</cp:lastModifiedBy>
  <dcterms:modified xsi:type="dcterms:W3CDTF">2017-09-29T08:54:00Z</dcterms:modified>
  <cp:revision>1</cp:revision>
  <dc:subject/>
  <dc:title/>
</cp:coreProperties>
</file>