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árosmarketing terv társadalmasítás utáni javítás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</w:rPr>
      </w:pPr>
      <w:r>
        <w:rPr>
          <w:i/>
        </w:rPr>
        <w:t>Az alábbiakban az összes, eddig beérkezett változtatási javaslat szerepel. Fontosnak tartjuk, hogy minden változtatási kérelmet regisztráljunk, mivel a társadalmasítás célja a terv tökéletesítése; a lehető legtöbb javaslat tervbe való beépítés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</w:rPr>
      </w:pPr>
      <w:r>
        <w:rPr>
          <w:i/>
        </w:rPr>
        <w:t>A változtatásokról a társadalmasítás után a projekt team fog dönten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Elírások, helyesírási hibák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/>
        <w:t>Helyzetelemzésben 56. oldalon elírás a 2. bekezdésben; „nagyobban” helyett nagyobbak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Helyzetelemzésben 58. oldalon a SWOT erősségek 4. pontjában elírás; „ez” helyett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almi változtatás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özbiztonság horizontális elvként való megjelentetése; a II. Fejezetben az Önkormányzati funkcióknál, a stratégiában, a célpiramisban az imázs javításáná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mázsban és a helyzetelemzésben a közbiztonság megjelenés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intézkedések összehangolása, kampány jelleg kialakítás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sport lehet az a városban, ami idegenforgalmat hoz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sport és a környezetvédelem kapcsolata fonto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özépiskolák számbeli fejlesztése nem realizálható (iskolaváros) a gyermeklétszám csökkenése miatt, inkább a minőség fejlesztése a fonto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sportiskolák nem fogják vonzani a tanulókat, ha a csapatok nincsenek a legjobbak között (pl. NB1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áros sportjának nincs határozott jövője, nem tudják, mi lesz 5 év múlv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árosvezetők a nagyobb stratégiai kérdésekben egyetértenek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an színtársulat, csak prózai ninc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helyzetfelmérés kultúra rovatában a római kori fürdőt is meg kell említen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urális rendezvényekről szóló rész túl általános, finomítani kel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úráról szóló részben a város neves íróit is meg kell említen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urális intézmények épületei közül csak néhány van rossz állapotba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urális intézmények kihasználtsága nem alacsony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an Pentelei klubház, csak nem megfelelő az állapot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özművelődési Tanácsban csak civil szervezetek vehetnek részt, intézmények nem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unaújvárosban vannak nagyszabású rendezvények, csak az országos szintű kommunikációjuk nem megfelelő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helyi média nem eléggé támogatja a kultúrá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urális bizottság felelős az évi egy, városi kiadványér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urális intézmények a városi honlap kialakításával elérhetőbbek, kommunikációjuk javul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helyzetelemzés SWOT tábláiban az egymáshoz köthető témákat, t4evékenységeket egy csoportba kell rendezn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árosban nemcsak szobrászati alkotások vannak, hanem egyéb kiemelkedő képzőművészeti alkotások is (pl. mozaik, dombormű, stb.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úra szempontjából nem gyengeség, hogy a városi kulturális életben nincs egy olyan személy, aki a város emblematikus alakjaként jelenne meg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árosban csak néhány kulturális intézmény épülete van rossz állapotba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SWOT táblákban a megállapításoknak árnyaltabbaknak kell lenniük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színház térségi szerepe erő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művészeti csoportok híre eljut a fiatalokhoz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étezik egy művelődési műhely, ami a kulturális intézmények közötti koordinációt hivatott javítani (1 vagy 2 intézmény nem vesz részt benne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árosban van elég, és jó minőségű kulturális program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urális SWOT-ban az anyagi helyzet részt ki kell emeln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urális SWOT-ban minden kulturális szervezetet említsenek meg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ulturális SWOT Veszélyek között szereplő, „A kereskedelmi csatornákra az alacsony szintű kulturális műsorok a jellemzőek (valóságshow)” mondat nem kapcsolódik a városhoz, ezért fogalmazzák át, vagy vegyék ki a táblázatbó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árosi szálláslehetőségek fejlődtek a két évvel ezelőtti viszonyokhoz képes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turizmushoz kapcsolódó információs rendszer (pl. táblák) nem megfelelő a városba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árosban a sportturizmus lehetőségeit nem használják k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Helyzetelemzés 17. oldal, oktatás fejezetben a táblázat és a szöveg és rész adatai nem egyeznek; a főiskola tanulói létszáma elté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Beszédjavító Intézet neve Logopédiai Intéze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oktatási lehetőségek kommunikációjának fejlesztése című intézkedésnél az oktatási intézmények megvalósítóként szerepeljenek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iskolák jövőre nem tudnak majd ismertetőket, szóróanyagokat kiadni a forráshiány miat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Jelenleg az iskolák sokat tesznek a hírnevükért; nyílt napok, szóróanyagok, kiadványok, ismertetők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Fogyatékosok helyett sajátos nevelési igényű gyermekeket kell írn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árosi vetélkedőkkel kapcsolatos intézkedés megvalósításakor a munkaközösségeket is be kell vonn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életminőség fogalmát pontosan kell definiáln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egészség fejlesztése helyett inkább egészségmegőrzésről kellene beszéln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értékorientációt, a hagyományok megőrzését hangsúlyozni kel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életminőség fejlesztése fejezetnél a kultúráról is írni kel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terv fogalmazásmódja túl általáno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Óvakodni kell a közhelyektő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vezetői összefoglalóban, a 10. oldalon a táblázatban sok a szóismétlé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ÚJ Város koncepció helyett jobb lenne: „korábbi értékeit megőrizve, a kor követelményeinek a jövőben is megfelelő, korszerű 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j intézkedéstervek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Átfogó szociális adatbázis kialakítás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-önkormányzat kialakítás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gyházak, civil szervezetek, vállalkozások együttműködésének serkentés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zociális érdekképviseleti rendszer kidolgozás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gészségügyi koncepció kidolgozás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gészségügyi PR terv kidolgozása a szolgáltatások népszerűsítésére, a szakemberek idecsábításár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gészségügyi együttműködés, partnerség fejlesztés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űvészeti adatbázis; minden itt készült alkotás, illetve itt tevékenykedő művész megemlítés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Felső Duna-part közvilágításának megoldás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8:00Z</dcterms:created>
  <dc:creator>user</dc:creator>
  <dc:description/>
  <dc:language>en-US</dc:language>
  <cp:lastModifiedBy>user</cp:lastModifiedBy>
  <dcterms:modified xsi:type="dcterms:W3CDTF">2004-12-13T09:31:00Z</dcterms:modified>
  <cp:revision>25</cp:revision>
  <dc:subject/>
  <dc:title>Városmarketing terv társadalmasítás utáni javítása</dc:title>
</cp:coreProperties>
</file>