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51935-3/2011. </w:t>
        <w:tab/>
        <w:tab/>
        <w:tab/>
        <w:tab/>
        <w:t>Tárgy: Farkas Ák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arkasné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1935-2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Polgármesteri Hivatala 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Farkas Ákos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rkas Ákos Dunaújváros, Lengyel köz 1/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Farkas Ákos a döntést személyesen, vagy meghatalmazottja útján az eljáró hatóságnál (Okmányirodai Osztály Városháza tér 2. fsz. 18 szoba, Farkasné Nyámádi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a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Farkas Ákos Dunaújváros, Lengyel köz 1/B. szám alatti lakcímének fiktíválása ügyében hozott 51935-2/2011.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december 15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>nevében és megbízásá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 sk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3:00Z</dcterms:created>
  <dc:creator>A09E03UV</dc:creator>
  <dc:description/>
  <cp:keywords/>
  <dc:language>en-US</dc:language>
  <cp:lastModifiedBy>A10L66KH</cp:lastModifiedBy>
  <cp:lastPrinted>2011-12-15T08:17:00Z</cp:lastPrinted>
  <dcterms:modified xsi:type="dcterms:W3CDTF">2011-12-15T07:43:00Z</dcterms:modified>
  <cp:revision>2</cp:revision>
  <dc:subject/>
  <dc:title>DUNAÚJVÁROS MEGYEI JOGÚ VÁROS JEGYZŐJE</dc:title>
</cp:coreProperties>
</file>