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unaújváros Megyei Jogú Város Jegyző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401.    Dunaújváros    Városháza    tér  1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3119" w:leader="none"/>
          <w:tab w:val="left" w:pos="3402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u w:val="none"/>
        </w:rPr>
        <w:t>Tel: 25/412-211/279, 25/435-562        Fax: 404-715   e-mail:ephat@pmh.dunanet.hu</w:t>
      </w:r>
    </w:p>
    <w:p>
      <w:pPr>
        <w:pStyle w:val="Normal"/>
        <w:rPr/>
      </w:pPr>
      <w:r>
        <w:rPr>
          <w:b/>
        </w:rPr>
        <w:t>Szám:</w:t>
      </w:r>
      <w:r>
        <w:rPr/>
        <w:tab/>
        <w:tab/>
        <w:t>5884-6/2012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b/>
        </w:rPr>
        <w:t>Ügyintéző:</w:t>
      </w:r>
      <w:r>
        <w:rPr/>
        <w:tab/>
        <w:t>Koós Károly</w:t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/>
        <w:tab/>
        <w:tab/>
      </w:r>
      <w:r>
        <w:rPr>
          <w:b/>
        </w:rPr>
        <w:t xml:space="preserve">Tárgy: </w:t>
      </w:r>
      <w:r>
        <w:rPr>
          <w:color w:val="000000"/>
        </w:rPr>
        <w:t xml:space="preserve">Előszállás, 0217/2 hrsz-ú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ingatlanon 1 db buszmegálló építés ügyében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>
          <w:color w:val="000000"/>
        </w:rPr>
        <w:tab/>
        <w:tab/>
        <w:tab/>
        <w:t>építési engedély megadásáról</w:t>
      </w: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 I R D E T M É N 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ájékoztatom az eljárásban érintett (Ket.15§. által meghatározott) ügyfeleket hogy Előszállás Nagyközség Önkormányzata Előszállás, 0217/2 hrsz-ú. ingatlanon 1 db buszmegálló építés ügyében az </w:t>
      </w:r>
      <w:r>
        <w:rPr>
          <w:rFonts w:cs="Times New Roman" w:ascii="Times New Roman" w:hAnsi="Times New Roman"/>
          <w:szCs w:val="24"/>
        </w:rPr>
        <w:t>építési engedélyt megadtam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om továbbá ügyfeleket , hogy az eljárásban érintettek Dunaújváros Megyei Jogú Város Polgármesteri Hivatalában ( Dunaújváros,  Városháza tér 1.) ügyfélfogadási idő alatt az ügyre vonatkozó terveket, megtekinthetik, illetve az oda kirendelt köztisztviselőtől további felvilágosítást és segítséget kap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A hirdetmény kifüggesztésének napja: </w:t>
        <w:tab/>
        <w:t>2012. február 20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félfogadá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étfő:</w:t>
        <w:tab/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és 13</w:t>
      </w:r>
      <w:r>
        <w:rPr>
          <w:u w:val="single"/>
          <w:vertAlign w:val="superscript"/>
        </w:rPr>
        <w:t>00</w:t>
      </w:r>
      <w:r>
        <w:rPr/>
        <w:t xml:space="preserve"> órától, 16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ab/>
        <w:tab/>
        <w:t>Szerda:</w:t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és 13</w:t>
      </w:r>
      <w:r>
        <w:rPr>
          <w:u w:val="single"/>
          <w:vertAlign w:val="superscript"/>
        </w:rPr>
        <w:t>00</w:t>
      </w:r>
      <w:r>
        <w:rPr/>
        <w:t xml:space="preserve"> órától, 18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ab/>
        <w:tab/>
        <w:t>Péntek:</w:t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 2012. február 1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ukorelli Sándor</w:t>
      </w:r>
    </w:p>
    <w:p>
      <w:pPr>
        <w:pStyle w:val="Heading3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gyző nevében és megbízásáb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ovács Zsolt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        építési főtanácsos</w:t>
      </w:r>
    </w:p>
    <w:p>
      <w:pPr>
        <w:pStyle w:val="Normal"/>
        <w:rPr/>
      </w:pPr>
      <w:r>
        <w:rPr/>
        <w:t>Értesül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97"/>
        <w:gridCol w:w="723"/>
        <w:gridCol w:w="2031"/>
        <w:gridCol w:w="2293"/>
        <w:gridCol w:w="1216"/>
      </w:tblGrid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MJV PH Hatósági Igazgatóság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be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szállás Nagyközség Jegyzője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2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szállá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 tér 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attár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05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387" w:right="0" w:hanging="802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9:00Z</dcterms:created>
  <dc:creator>PMH</dc:creator>
  <dc:description/>
  <cp:keywords/>
  <dc:language>en-US</dc:language>
  <cp:lastModifiedBy>root</cp:lastModifiedBy>
  <cp:lastPrinted>2011-11-21T10:15:00Z</cp:lastPrinted>
  <dcterms:modified xsi:type="dcterms:W3CDTF">2012-02-15T08:09:00Z</dcterms:modified>
  <cp:revision>2</cp:revision>
  <dc:subject/>
  <dc:title>Dunaújváros Megyei Jogú Város Jegyzője  </dc:title>
</cp:coreProperties>
</file>