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105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80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none"/>
        </w:rPr>
        <w:t>3409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decembe</w:t>
      </w:r>
      <w:r>
        <w:rPr>
          <w:rFonts w:cs="Arial" w:ascii="Arial" w:hAnsi="Arial"/>
          <w:b/>
          <w:sz w:val="22"/>
        </w:rPr>
        <w:t>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z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ülés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helye:</w:t>
      </w:r>
      <w:r>
        <w:rPr>
          <w:rFonts w:eastAsia="Arial" w:cs="Arial" w:ascii="Arial" w:hAnsi="Arial"/>
          <w:b w:val="false"/>
          <w:bCs w:val="false"/>
          <w:sz w:val="2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"B" épület, 213. sz. tárgy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1.)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Javaslat az Alba Volán Zrt.-t a 2013. évben a közszolgáltatási szerződés alapján megillető veszteségkiegyenlítési előleg teljesítésének bizt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33261/2013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rdős Sándor Alba Volán Zrt. Dunaújvárosi Üzemigazgatósá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, Budai Nagy Antal út 21-23.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erdos@albavolan.hu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ubtitl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Az Alba Volán Zrt. a közszolgáltatási szerződés alapján veszteségkiegyenlítésre jogosult, amennyiben a bevételei a költségeit nem fedezik. A veszteségkiegyenlítés teljesítéséhez az önkormányzat 2013. évi költségvetésében további rendelkezésre álló forrást szükséges biztosítan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2.)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Javaslat Szabó Zsolt önkormányzati képviselőnek a Közép-Duna Vidéke Önkormányzati Társulás Társulási Tanácsából történő visszahívására és Dunaújváros Megyei Jogú Város Közgyűlése 550/2010. (XI. 18.) határozatának visszavonására(</w:t>
      </w:r>
      <w:r>
        <w:rPr>
          <w:rFonts w:eastAsia="Times New Roman" w:cs="Arial" w:ascii="Arial" w:hAnsi="Arial"/>
          <w:b/>
          <w:color w:val="000000"/>
          <w:sz w:val="22"/>
          <w:szCs w:val="22"/>
          <w:u w:val="none"/>
          <w:lang w:eastAsia="hu-HU"/>
        </w:rPr>
        <w:t>13326-13/2013.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ab/>
        <w:t xml:space="preserve">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hu-HU"/>
        </w:rPr>
        <w:t>városüzemeltetési, környezetvédelmi és turisztika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Szabó Imre főépítészi, építésügyi és környezetvédelmi osztály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ab/>
        <w:tab/>
        <w:t>Petrovickijné Dr. Angerer Ildikó környezetvédelmi főtanács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hu-H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Szabó Zsolt önkormányzati képviselő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eastAsia="hu-HU"/>
        </w:rPr>
        <w:t>Rövid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Times New Roman" w:cs="Arial"/>
          <w:b/>
          <w:bCs/>
          <w:color w:val="000000"/>
          <w:sz w:val="22"/>
          <w:szCs w:val="22"/>
          <w:lang w:eastAsia="hu-HU"/>
        </w:rPr>
        <w:t>tartalom</w:t>
      </w:r>
      <w:r>
        <w:rPr>
          <w:rFonts w:eastAsia="Times New Roman" w:cs="Arial"/>
          <w:b/>
          <w:bCs/>
          <w:color w:val="000000"/>
          <w:sz w:val="22"/>
          <w:szCs w:val="22"/>
          <w:u w:val="none"/>
          <w:lang w:eastAsia="hu-HU"/>
        </w:rPr>
        <w:t>: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eastAsia="hu-HU"/>
        </w:rPr>
        <w:t>Magyarország helyi önkormányzatairól szóló 2011. évi CLXXXIX. törvény 94.§ alapján a Társulási Megállapodás VII/1. pontjának első bekezdését módosították. A fenti törvényi rendelkezés nem biztosít lehetőséget az úgynevezett  cenzusos képviseletre, emiatt kellett a Társulási Megállapodás vonatkozó rendelkezését módosítani. A jelenleg hatályos szöveg szerint minden egyes társult önkormányzatot 1-1 tag képviseli a Társulási Tanácsban, akiket a Képviselő-testületek delegálnak. Fenti szabály szerint egyetlen tagi önkormányzat sem delegálhat két tagot a Tanácsba, ezért a második tagkén a Társulási Tanácsba delegált Szabó Zsolt önkormányzati képviselőt szükséges visszahívni a Társulási Tanácsból és a delegálásáról szóló 550/2010. (XI. 18.) határozatot visszavon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) Dunaújváros Megyei Jogú 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v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</w:t>
      </w:r>
      <w:r>
        <w:rPr>
          <w:rFonts w:cs="Arial" w:ascii="Arial" w:hAnsi="Arial"/>
          <w:b/>
          <w:bCs/>
          <w:sz w:val="22"/>
          <w:szCs w:val="22"/>
        </w:rPr>
        <w:t>zerveze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űköd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bályzatáról szóló rendelet megalkotására(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22317-4/2013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igazgatási bizottság elnöke </w:t>
      </w:r>
    </w:p>
    <w:p>
      <w:pPr>
        <w:pStyle w:val="TextBody"/>
        <w:spacing w:before="0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a gazdaság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-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erületfejlesztés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izottság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elnöke</w:t>
      </w:r>
    </w:p>
    <w:p>
      <w:pPr>
        <w:pStyle w:val="TextBody"/>
        <w:spacing w:before="0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a közbiztonság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á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rsadalm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k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apcsolatok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izottság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>elnöke</w:t>
      </w:r>
    </w:p>
    <w:p>
      <w:pPr>
        <w:pStyle w:val="TextBody"/>
        <w:spacing w:before="0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a oktatás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>, k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ulturális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>, i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fjúság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s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port bizottság elnöke</w:t>
      </w:r>
    </w:p>
    <w:p>
      <w:pPr>
        <w:pStyle w:val="TextBody"/>
        <w:spacing w:before="0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a pénzügy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izottság elnöke </w:t>
      </w:r>
    </w:p>
    <w:p>
      <w:pPr>
        <w:pStyle w:val="TextBody"/>
        <w:spacing w:before="0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a szociális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>, e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gészségügy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la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kásügy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izottság elnöke</w:t>
      </w:r>
    </w:p>
    <w:p>
      <w:pPr>
        <w:pStyle w:val="TextBody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a városüzemeltetés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>, k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örnyezetvédelm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urisztikai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izottság </w:t>
      </w:r>
    </w:p>
    <w:p>
      <w:pPr>
        <w:pStyle w:val="TextBody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  <w:tab/>
        <w:t xml:space="preserve">   elnöke</w:t>
      </w:r>
    </w:p>
    <w:p>
      <w:pPr>
        <w:pStyle w:val="TextBody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ind w:left="525" w:right="0" w:hanging="82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László Borbála jogi és szervezési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Vargáné dr. Sürü Renáta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Közgyűlése 3/1991. (III. 19.) önkormányzati rendelete rendelkezik a Közgyűlés és Szervei Szervezeti és Működési Szabályzatáról. A rendelet újraalkotása szükségessé vált az időközben bekövetkezett jogszabályi változások miatt, valamint a az alkalmazhatóság megkönnyítése érdekében, mert 68 módosító rendeletet kell hatályon kívül helyezn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)Javaslat kártérítési igény elbírálására(</w:t>
      </w:r>
      <w:r>
        <w:rPr>
          <w:rFonts w:cs="Arial" w:ascii="Arial" w:hAnsi="Arial"/>
          <w:b/>
          <w:color w:val="000000"/>
          <w:sz w:val="22"/>
          <w:szCs w:val="22"/>
        </w:rPr>
        <w:t>26340-14/</w:t>
      </w:r>
      <w:r>
        <w:rPr>
          <w:rFonts w:eastAsia="Arial" w:cs="Arial" w:ascii="Arial" w:hAnsi="Arial"/>
          <w:b/>
          <w:color w:val="000000"/>
          <w:sz w:val="22"/>
          <w:szCs w:val="22"/>
        </w:rPr>
        <w:t>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Lavati Kornél károsult, az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R.B.K. STEEL Kft. ügyvezető igazgató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övi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rtalom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Petőfi Sándor utca 63. szám előtt 2013. május 27-én az úthiba miatt „kátyúba” hajtott személygépjárművel a károsult, mely miatt DMJV Önkormányzatával szemben 97 185 Ft kártérítési igénnyel lépett fel a jármű jobb oldalán lévő küszöbborítás, jobb hátsó műanyag dobbetét és jobb alsó fenéklemez borítás sérülése miat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) Javaslat  2014. január-március hónap hulladékgazdálkodási közszolgáltatási keretszerződés megkötésére.(16533-7/201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a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eghívott:   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szmél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Loránd DUNANETT Kft. ügyvezető igazgató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abó Zsolt Róbert DUNANETT Kft. ügyvezető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>6.) Javaslat DMJV közigazgatási területén végzett közfeladatok ellátására vonatkozó szolgáltatási keretszerződés /2014. január-március hónap/ megkötésére.(</w:t>
      </w:r>
      <w:r>
        <w:rPr>
          <w:rFonts w:eastAsia="Arial" w:cs="Arial"/>
          <w:b/>
          <w:bCs/>
          <w:color w:val="auto"/>
          <w:sz w:val="22"/>
          <w:szCs w:val="22"/>
          <w:u w:val="none"/>
        </w:rPr>
        <w:t>32628-3/2013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Városüzemeltetési és Városfejlesztés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Mádai Balázs elnök-vezérigazgató DVG Zrt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ig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7.) </w:t>
      </w:r>
      <w:r>
        <w:rPr>
          <w:rFonts w:eastAsia="Arial" w:cs="Arial"/>
          <w:b/>
          <w:bCs/>
          <w:color w:val="000080"/>
          <w:sz w:val="22"/>
          <w:szCs w:val="22"/>
          <w:u w:val="none"/>
          <w:lang w:eastAsia="zxx" w:bidi="zxx"/>
        </w:rPr>
        <w:t>Javaslat DMJV közigazgatási területén végzett közfeladatok ellátására vonatkozó szolgáltatási keretszerződés (2013. április-december hónap) 4. számú módosítására.(</w:t>
      </w:r>
      <w:r>
        <w:rPr>
          <w:rFonts w:eastAsia="Arial" w:cs="Arial"/>
          <w:b/>
          <w:bCs/>
          <w:color w:val="000080"/>
          <w:sz w:val="22"/>
          <w:szCs w:val="22"/>
          <w:u w:val="none"/>
          <w:shd w:fill="auto" w:val="clear"/>
          <w:lang w:eastAsia="zxx" w:bidi="zxx"/>
        </w:rPr>
        <w:t>32496-3/2013)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before="57" w:after="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>V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árosüzemeltetési, környezetvédelmi és turisztikai bizottság </w:t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P</w:t>
      </w:r>
      <w:r>
        <w:rPr>
          <w:rFonts w:cs="Arial" w:ascii="Arial" w:hAnsi="Arial"/>
          <w:color w:val="000080"/>
          <w:sz w:val="22"/>
          <w:szCs w:val="22"/>
        </w:rPr>
        <w:t>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G</w:t>
      </w:r>
      <w:r>
        <w:rPr>
          <w:rFonts w:cs="Arial" w:ascii="Arial" w:hAnsi="Arial"/>
          <w:color w:val="000080"/>
          <w:sz w:val="22"/>
          <w:szCs w:val="22"/>
        </w:rPr>
        <w:t>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Ügyrendi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113" w:after="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  <w:u w:val="single"/>
        </w:rPr>
      </w:pPr>
      <w:r>
        <w:rPr>
          <w:rFonts w:eastAsia="Arial" w:cs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eastAsia="Arial" w:cs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Mádai Balázs elnök-vezérigazgató</w:t>
        <w:tab/>
        <w:t>DVG Zrt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</w:rPr>
        <w:t>DMJV Önkormányzata a DVG Zrt. útján látja e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l közfeladatait évente kötendő szolgáltatási keretszerződés alapján. A szolgáltatási keretszerződésben a III. Hó és síkosság-mentesítés tevékenységi kör és szakfeladat mellékletében felsorolt munkagépek típusai változtak.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géptípusok változása ellenére a szerződött egységárak és a keretösszeg nem változik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>8.)</w:t>
      </w:r>
      <w:r>
        <w:rPr>
          <w:rFonts w:eastAsia="Arial" w:cs="Arial"/>
          <w:b/>
          <w:bCs/>
          <w:color w:val="000080"/>
          <w:sz w:val="22"/>
          <w:szCs w:val="22"/>
          <w:u w:val="none"/>
          <w:lang w:eastAsia="zxx" w:bidi="zxx"/>
        </w:rPr>
        <w:t>Javaslat Dunaújváros, Erkel kert 7. sz. előtt folyóka beépítési munkáira(</w:t>
      </w:r>
      <w:r>
        <w:rPr>
          <w:rFonts w:eastAsia="Arial" w:cs="Arial"/>
          <w:b/>
          <w:bCs/>
          <w:color w:val="000080"/>
          <w:sz w:val="22"/>
          <w:szCs w:val="22"/>
          <w:u w:val="none"/>
          <w:shd w:fill="auto" w:val="clear"/>
          <w:lang w:eastAsia="zxx" w:bidi="zxx"/>
        </w:rPr>
        <w:t>17987- 18/2013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  <w:u w:val="single"/>
        </w:rPr>
      </w:pPr>
      <w:r>
        <w:rPr>
          <w:rFonts w:eastAsia="Arial" w:cs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eastAsia="Arial" w:cs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Mádai Balázs elnök-vezérigazgató</w:t>
        <w:tab/>
        <w:t>DVG Zrt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Dunaújváros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Erkel kert 6-7. számú házak előtt, a belső udvarban, folyóka beépítése a csapadékvíz hatékonyabb elvezetése érdekében. 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9.)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avaslat a  dunaújvárosi sportingatlanok vonatkozásában a Sportcsarnok és a  Szállóépület szennyvízelvezető rendszerének felújítási munkáira(33160-11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>/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2013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ab/>
        <w:t>osztályvezet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br/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Szedresi Csaba ügyintéz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elen előterjesztés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a dunaújvárosi sportingatlanok tekintetében a Sportcsarnok és a  Szállóépület szennyvízelvezető rendszerének felújítási munkáira tesz javaslatot, összesen bruttó: 11.205.822.- Ft felhasználásával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10.) Javaslat a  dunaújvárosi sportingatlanok vonatkozásában a Szállóépület festésére, a burkolás javítási munkáira és a meglévő nyílászárók javítására(32536 -10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>/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2013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 xml:space="preserve">árosüzemeltetési és városfejlesztési 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ab/>
        <w:t>osztályvezető</w:t>
      </w: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ar-SA"/>
        </w:rPr>
        <w:br/>
        <w:tab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Szedresi Csaba ügyintéz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elen előterjesztés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a dunaújvárosi sportingatlanok vonatkozásában a Szállóépület festésére,  burkolás javítási munkáira és a meglévő nyílászárók javítására tesz javaslatot összesen br.11.262.792.- Ft összegben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11.)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zxx"/>
        </w:rPr>
        <w:t>Javaslat Dunaújváros Vasmű úton található köztéri nyilvános illemhely üzemeltetésére(34103-3 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Debreczeni Tamá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üzemeltetési és Városfejlesztési </w:t>
        <w:tab/>
        <w:t>osztályvezet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Szabó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László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ügyintéz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Lucida Sans Unicode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Dunaújváros Vasmű úton található köztéri nyilvános illemhely üzemeltetésére az üzemeltető kiválasztása valamint a kötendő vállalkozási szerződés jóváhagyása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ab/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b/>
          <w:sz w:val="22"/>
          <w:szCs w:val="22"/>
          <w:u w:val="none"/>
        </w:rPr>
        <w:t>12.)</w:t>
      </w:r>
      <w:r>
        <w:rPr>
          <w:rFonts w:eastAsia="Arial"/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december 06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2"/>
        </w:rPr>
        <w:t xml:space="preserve">Izsák Máté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 xml:space="preserve">  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dos@albavolan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3-12-06T13:12:00Z</cp:lastPrinted>
  <dcterms:modified xsi:type="dcterms:W3CDTF">2011-09-07T07:22:00Z</dcterms:modified>
  <cp:revision>3</cp:revision>
  <dc:subject/>
  <dc:title>DUNAÚJVÁROS MEGYEI JOGÚ VÁROS</dc:title>
</cp:coreProperties>
</file>