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548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december 12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0:4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hu-HU" w:eastAsia="zxx" w:bidi="hi-IN"/>
        </w:rPr>
        <w:t>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ész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ok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V.1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3. 1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jelenleg hatályban lévő e tárgyban született önkormányzati rendelet módosítását a nyugdíjszerű ellátásban részesülő személyek részére biztosított 5.000,- Ft összegű támogatás december hónapban esedékes folyósítása teszi szükségessé. A támogatás fedezetének biztosításáról a közgyűlésnek kell dönteni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december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Pintér Attila s.k.</w:t>
        <w:tab/>
        <w:tab/>
        <w:tab/>
        <w:tab/>
        <w:tab/>
        <w:t xml:space="preserve">         </w:t>
        <w:tab/>
        <w:tab/>
        <w:tab/>
        <w:t xml:space="preserve">                       a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2-06T14:06:00Z</cp:lastPrinted>
  <cp:revision>0</cp:revision>
  <dc:subject/>
  <dc:title/>
</cp:coreProperties>
</file>