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9290" cy="779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ÉNZÜGYI BIZOTTSÁGA 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, valamint a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GAZDASÁGI É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ERÜLETFEJLESZTÉSI BIZOTTSÁGA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2013. december 17-én (kedd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single"/>
        </w:rPr>
        <w:t>15:00 órai</w:t>
      </w:r>
      <w:r>
        <w:rPr>
          <w:rFonts w:cs="Arial" w:ascii="Arial" w:hAnsi="Arial"/>
          <w:b/>
          <w:sz w:val="26"/>
          <w:szCs w:val="26"/>
          <w:u w:val="none"/>
        </w:rPr>
        <w:t xml:space="preserve"> kezdettel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  <w:u w:val="none"/>
        </w:rPr>
        <w:t xml:space="preserve"> </w:t>
      </w:r>
      <w:r>
        <w:rPr>
          <w:rFonts w:eastAsia="Arial" w:cs="Arial" w:ascii="Arial" w:hAnsi="Arial"/>
          <w:b/>
          <w:sz w:val="26"/>
          <w:szCs w:val="26"/>
          <w:u w:val="none"/>
        </w:rPr>
        <w:t>rendkívüli együttes</w:t>
      </w:r>
      <w:r>
        <w:rPr>
          <w:rFonts w:cs="Arial" w:ascii="Arial" w:hAnsi="Arial"/>
          <w:b/>
          <w:sz w:val="26"/>
          <w:szCs w:val="26"/>
          <w:u w:val="none"/>
        </w:rPr>
        <w:t xml:space="preserve"> nyílt  ülést tart,</w:t>
      </w:r>
      <w:r>
        <w:rPr>
          <w:rFonts w:cs="Arial" w:ascii="Arial" w:hAnsi="Arial"/>
          <w:b/>
          <w:sz w:val="26"/>
          <w:szCs w:val="26"/>
        </w:rPr>
        <w:t xml:space="preserve"> melyre meghívo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i w:val="false"/>
          <w:i w:val="false"/>
          <w:iCs w:val="false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A következő napirendi pontokat a </w:t>
      </w:r>
      <w:r>
        <w:rPr>
          <w:rFonts w:cs="Arial" w:ascii="Arial" w:hAnsi="Arial"/>
          <w:b/>
          <w:bCs/>
          <w:i w:val="false"/>
          <w:iCs w:val="false"/>
          <w:sz w:val="30"/>
          <w:szCs w:val="30"/>
        </w:rPr>
        <w:t>Pénzügyi Bizottság, valamint a Gazdasági és Területfejlesztési Bizottság együttesen tárgyalja!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i w:val="false"/>
          <w:i w:val="false"/>
          <w:iCs w:val="false"/>
          <w:sz w:val="30"/>
          <w:szCs w:val="30"/>
        </w:rPr>
      </w:pPr>
      <w:r>
        <w:rPr>
          <w:rFonts w:cs="Arial" w:ascii="Arial" w:hAnsi="Arial"/>
          <w:b/>
          <w:i w:val="false"/>
          <w:iCs w:val="false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ind w:left="-3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nkormányza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4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v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ltségveté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ncepciójának részletes számítások alapján összeállított tervadatainak meghatározásár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ind w:left="-30" w:right="0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( </w:t>
      </w:r>
      <w:r>
        <w:rPr>
          <w:rFonts w:eastAsia="Arial" w:cs="Arial" w:ascii="Arial" w:hAnsi="Arial"/>
          <w:b/>
          <w:bCs/>
          <w:sz w:val="22"/>
          <w:szCs w:val="22"/>
        </w:rPr>
        <w:t>IV</w:t>
      </w:r>
      <w:r>
        <w:rPr>
          <w:rFonts w:cs="Arial" w:ascii="Arial" w:hAnsi="Arial"/>
          <w:b/>
          <w:bCs/>
          <w:sz w:val="22"/>
          <w:szCs w:val="22"/>
        </w:rPr>
        <w:t>. ütem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Cserna Gábor - polgármester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u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né - osztályvezető</w:t>
        <w:tab/>
      </w:r>
    </w:p>
    <w:p>
      <w:pPr>
        <w:pStyle w:val="Normal"/>
        <w:tabs>
          <w:tab w:val="clear" w:pos="709"/>
          <w:tab w:val="left" w:pos="2340" w:leader="none"/>
        </w:tabs>
        <w:rPr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A Polgármesteri hivatal minden igazgatója és osztályvezetője</w:t>
      </w:r>
    </w:p>
    <w:p>
      <w:pPr>
        <w:pStyle w:val="Heading1"/>
        <w:tabs>
          <w:tab w:val="clear" w:pos="709"/>
          <w:tab w:val="left" w:pos="2280" w:leader="none"/>
        </w:tabs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b w:val="false"/>
          <w:sz w:val="22"/>
          <w:szCs w:val="22"/>
          <w:u w:val="none"/>
        </w:rPr>
        <w:tab/>
        <w:tab/>
        <w:t>Kósa Mihály - KIÉT elnök</w:t>
      </w:r>
      <w:r>
        <w:rPr>
          <w:rFonts w:cs="Arial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                                                                </w:t>
        <w:tab/>
        <w:t>2013.12. 1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                              </w:t>
        <w:tab/>
        <w:t>2013.12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left="15" w:right="0" w:hanging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MJV</w:t>
      </w:r>
      <w:r>
        <w:rPr>
          <w:rFonts w:eastAsia="Arial" w:cs="Arial" w:ascii="Arial" w:hAnsi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2014.</w:t>
      </w:r>
      <w:r>
        <w:rPr>
          <w:rFonts w:eastAsia="Arial" w:cs="Arial" w:ascii="Arial" w:hAnsi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évi</w:t>
      </w:r>
      <w:r>
        <w:rPr>
          <w:rFonts w:eastAsia="Arial" w:cs="Arial" w:ascii="Arial" w:hAnsi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költségvetési</w:t>
      </w:r>
      <w:r>
        <w:rPr>
          <w:rFonts w:eastAsia="Arial" w:cs="Arial" w:ascii="Arial" w:hAnsi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koncepciója</w:t>
      </w:r>
      <w:r>
        <w:rPr>
          <w:rFonts w:eastAsia="Arial" w:cs="Arial" w:ascii="Arial" w:hAnsi="Arial"/>
          <w:b w:val="false"/>
          <w:color w:val="000000"/>
          <w:sz w:val="22"/>
          <w:szCs w:val="22"/>
          <w:u w:val="none"/>
        </w:rPr>
        <w:t xml:space="preserve"> IV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.</w:t>
      </w:r>
      <w:r>
        <w:rPr>
          <w:rFonts w:eastAsia="Arial" w:cs="Arial" w:ascii="Arial" w:hAnsi="Arial"/>
          <w:b w:val="false"/>
          <w:color w:val="000000"/>
          <w:sz w:val="22"/>
          <w:szCs w:val="22"/>
          <w:u w:val="none"/>
        </w:rPr>
        <w:t xml:space="preserve"> ü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temét tárgyalja a közgyűlés, mely során jóváhagyásra kerülnek a részletes számítások alapján összeállított  tervadatok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ind w:left="15" w:right="0" w:firstLine="15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Javaslat a Szent Pantaleon Kórház-Rendelőintézet kérelme Dunaújváros új CT készüléke megvásárlása támogatására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szociális, lakásügyi és egészségügyi bizottság elnöke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lWeb"/>
        <w:tabs>
          <w:tab w:val="clear" w:pos="709"/>
          <w:tab w:val="left" w:pos="2355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               </w:t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lWeb"/>
        <w:spacing w:before="0" w:after="0"/>
        <w:ind w:left="234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Alaprtelmezett"/>
        <w:tabs>
          <w:tab w:val="clear" w:pos="708"/>
          <w:tab w:val="left" w:pos="234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r. Mészáros Lajos Főigazgató, Szent Pantaleon Kórház-  Rendelőintézet Dunaújváros </w:t>
      </w:r>
    </w:p>
    <w:p>
      <w:pPr>
        <w:pStyle w:val="Alaprtelmezett"/>
        <w:tabs>
          <w:tab w:val="clear" w:pos="708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Alaprtelmezet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ciális, lakásügyi és egészségügyi bizottság                   </w:t>
        <w:tab/>
        <w:tab/>
        <w:tab/>
        <w:t>2013. 12. 17.</w:t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                                </w:t>
        <w:tab/>
        <w:tab/>
        <w:t>2013. 12. 17.</w:t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énzügyi bizottság                                                                  </w:t>
        <w:tab/>
        <w:tab/>
        <w:t>2013. 12. 17.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Szent Pantaleon Kórház-Rendelőintézet Dunaújváros megkereste DMJV Polgármesterét, hogy a jövő év második felében elavuló CT készüléke helyett új berendezést vásárolhasson. Az önkormányzatoktól lakosságarányosan várja a kórház a segítséget.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 Bartók Kamaraszínház és Művészetek Háza közalkalmazotti álláshelyeinek emel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r. Borsós Beáta, BKMH igazgató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</w:t>
        <w:tab/>
        <w:tab/>
        <w:tab/>
        <w:tab/>
        <w:tab/>
        <w:t>2013. 12.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ab/>
        <w:t>2013. 12.17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énzügyi bizottság </w:t>
        <w:tab/>
        <w:tab/>
        <w:tab/>
        <w:tab/>
        <w:tab/>
        <w:tab/>
        <w:tab/>
        <w:tab/>
        <w:tab/>
        <w:t>2013. 12.17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ind w:left="15" w:right="0" w:firstLine="15"/>
        <w:jc w:val="both"/>
        <w:rPr/>
      </w:pPr>
      <w:r>
        <w:rPr>
          <w:rFonts w:cs="Arial" w:ascii="Arial" w:hAnsi="Arial"/>
          <w:b/>
          <w:i w:val="false"/>
          <w:color w:val="000000"/>
          <w:sz w:val="22"/>
          <w:szCs w:val="22"/>
          <w:u w:val="single"/>
        </w:rPr>
        <w:t xml:space="preserve">A napirendi pont rövid tartalma: 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színház igazgatója kérte az intézmény közalkalmazotti álláshelyeinek 29-ről 35-re való emelését. 2 fő megváltozott munkaképességű, 2 főt a magasabb szintű előadó-művészeti szolgáltatások érdekében alkalmaznak, 2 fő portaszolgálatos (kiváltván a korábbi őrző-védő szolgálatot). A 361 E Ft/év többletköltséget a színház kigazdálkodja.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4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z önkormányzati érdekeltségű Médiaközpont működtetésére vonatkozó döntés meghosszabbítására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 xml:space="preserve">a pénzügyi bizottság elnöke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 xml:space="preserve">a gazdasági és területfejlesztési  bizottság elnöke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>Bokor Zsuzsanna kulturáli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52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eléness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Csab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Crossborder Film Kft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ója</w:t>
      </w:r>
    </w:p>
    <w:p>
      <w:pPr>
        <w:pStyle w:val="Normal"/>
        <w:tabs>
          <w:tab w:val="clear" w:pos="709"/>
          <w:tab w:val="left" w:pos="1452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>Mádai Balázs DVG Zrt. elnök-vezérigazgató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6766" w:leader="none"/>
          <w:tab w:val="left" w:pos="7455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ktatás, kulturális, ifjúsági és sport bizottság                                        </w:t>
        <w:tab/>
      </w:r>
      <w:r>
        <w:rPr>
          <w:rFonts w:cs="Arial" w:ascii="Arial" w:hAnsi="Arial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2. 17.</w:t>
      </w:r>
    </w:p>
    <w:p>
      <w:pPr>
        <w:pStyle w:val="TextBody"/>
        <w:tabs>
          <w:tab w:val="clear" w:pos="709"/>
          <w:tab w:val="left" w:pos="6766" w:leader="none"/>
          <w:tab w:val="left" w:pos="7395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énzügyi bizottság                                        </w:t>
        <w:tab/>
        <w:tab/>
        <w:t xml:space="preserve"> 2013. 12. 17.</w:t>
      </w:r>
    </w:p>
    <w:p>
      <w:pPr>
        <w:pStyle w:val="TextBody"/>
        <w:tabs>
          <w:tab w:val="clear" w:pos="709"/>
          <w:tab w:val="left" w:pos="6766" w:leader="none"/>
          <w:tab w:val="left" w:pos="7395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</w:t>
        <w:tab/>
        <w:t xml:space="preserve">           2013. 12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 Megyei Jogú Város Közgyűlése a októberi ülésén döntött egy új összehangolt és gazdaságosan működő Média Központ kialakításáról. Javasoljuk a DVG Zrt-vel e tárgyban kötött megbízási szerződés 2014. április 30-áig történő meghosszabbításá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5.Javaslat a dunaújvárosi Sportcsarnokban (Röplabdacsarnokban) 3 db menekülő ajtó beépí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 elnöke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ab/>
        <w:t xml:space="preserve">a városüzemeltetési, környezetvédelmi és turisztikai bizottság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elnöke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 xml:space="preserve">az ügyrendi, igazgatási és jogi bizottság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dresi Csaba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VG Zrt. - elnök-vezérigazgató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bCs w:val="false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pénzügyi bizottság                                               </w:t>
        <w:tab/>
        <w:t>2013. 12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 17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 xml:space="preserve">2013.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12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 17.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2013.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12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 17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>2013. 12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vonatkozó hatósági előírások szerint tömegrendezvények megtartása esetén szükséges megfelelő menekülő útvonal kialakítása. Jelen előterjesztés a fentek figyelembevételével 3 db menekülő ajtó beépítésére tesz javaslatot br. 3.761.122.- Ft felhasználásával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ar-SA"/>
        </w:rPr>
        <w:t>6.Javaslat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Dunaújváro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Megyei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Jogú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Váro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Önkormányzatának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tulajdonában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álló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laká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felújítására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(Kossuth L. u. 2/b IV.1.sz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d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aláz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elnök-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ezér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12.1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12.1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12.1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Zrt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megküldt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MJV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Önkormányzat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részér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önkormányza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tulajdonba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áll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Dunaújváros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hi-IN"/>
        </w:rPr>
        <w:t>Kossuth L. u. 2/b IV. 1. s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zám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lat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lak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felújításána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módosított költségvetését, tekintettel arra hogy a lakás rendeltetésszerű használatra alkalmas állapotba kerüljön és kiutalható legye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 xml:space="preserve">7.Javaslat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a DVG Dunaújvárosi Vagyonkezelő Zrt. 2012. évi lakóház-kezelési tervének teljesítéséről szóló beszámoló, valamint az önkormányzat tulajdonában álló lakások és nem lakás célú helyiségek 2012.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évi bérleti díj bevételének felhasználásáról készült elszámolás elfogadására, lakásbérleti díjtartozások leírására, a megbízási díj elfogadás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Előadó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gazdasági és területfejlesztési bizottság elnöke       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pénzügyi bizottság elnöke                                     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ab/>
        <w:t xml:space="preserve">    </w:t>
        <w:tab/>
        <w:tab/>
        <w:t>a szociális, egészségügyi és lakásügyi bizottság</w:t>
        <w:tab/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Dr. Vántus Judit vagyonkezelési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osztályvezető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Sebestyénné dr. Tóth Judit </w:t>
      </w:r>
      <w:r>
        <w:rPr>
          <w:rFonts w:eastAsia="TimesNewRoman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  <w:t xml:space="preserve">Mádai Balázs elnök-vezérigazgató, DVG Zrt. 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</w:t>
      </w:r>
      <w:r>
        <w:rPr>
          <w:rFonts w:eastAsia="TimesNewRoman" w:cs="Arial" w:ascii="Arial" w:hAnsi="Arial"/>
          <w:sz w:val="22"/>
          <w:szCs w:val="22"/>
          <w:u w:val="single"/>
          <w:lang w:val="hu-HU"/>
        </w:rPr>
        <w:t>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gazdasági és területfejlesztési bizottság</w:t>
        <w:tab/>
        <w:t xml:space="preserve">                        </w:t>
        <w:tab/>
        <w:tab/>
        <w:t>2013.12. 1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pénzügy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bizottság                                           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>2013.12. 17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szociális, egészségügyi és lakásügyi bizottság</w:t>
        <w:tab/>
        <w:tab/>
        <w:t xml:space="preserve">   </w:t>
        <w:tab/>
        <w:tab/>
        <w:t>2013.12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DVG Zrt. 2012. évi lakóház-kezelési tervének teljesítéséről szóló beszámoló, valamint az önkormányzat tulajdonában álló lakások és nem lakás célú helyiségek 2012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évi bérleti díj bevételének felhasználásáról készült elszámolás elfogadása, lakásbérleti díjtartozások leírására, a megbízási szerződés elfogadására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8.Javaslat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V N Zrt.-vel megbízási szerződés megköt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-30436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ági Péter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DVN Zrt. vezérigazgatója </w:t>
      </w:r>
    </w:p>
    <w:p>
      <w:pPr>
        <w:pStyle w:val="Normal"/>
        <w:tabs>
          <w:tab w:val="clear" w:pos="709"/>
          <w:tab w:val="left" w:pos="-30436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12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12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ab/>
        <w:t>2013. 12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z IVS projekt keretében az önkormányzatnak szerződést kell kötnie egy projekt céggel, amely a projekt megvalósításában közreműködik. A DV N Zrt.-vel kerül megkötésre egy megbízási szerződés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9.Javaslat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a Korányi S. u. 1. Társasház részére gázszolgáltatás helyreállítása érdekében támogatás nyúj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Nagy Pál közös képviselő 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12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12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ab/>
        <w:t>2013. 12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Korányi S. u. 1. Társasház 4 millió forint támogatást kér a gázszolgáltatás helyreállítása érdekéb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10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a Dunaújvárosi Városi Sportiskola támogatási kérelmének elbírálásár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a pénzügyi bizottság elnöke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                     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az ügyrendi, igazgatási és jogi bizottság elnöke</w:t>
      </w:r>
    </w:p>
    <w:p>
      <w:pPr>
        <w:pStyle w:val="Szvegtrzs2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az oktatási, kulturális, ifjúsági és sport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Ruffing Péter igazgató, Dunaújvárosi Városi Sportiskola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3.12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hu-HU"/>
        </w:rPr>
        <w:t>17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 pénzügyi bizottság                                                                          </w:t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2013.12.17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z ügyrendi, igazgatási és jogi bizottság</w:t>
        <w:tab/>
        <w:tab/>
        <w:tab/>
        <w:t>2013.12.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17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az oktatási, kulturális, ifjúsági és sport bizottság                               </w:t>
        <w:tab/>
        <w:t>2013.12.17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DMJV Közgyűlése a 111/2013.(III.28.) határozatában a Dunaújvárosi Városi Sportiskolát 10.881.000,-Ft vissza nem térítendő támogatásban részesítette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A Sportiskola tájékoztatja az Önkormányzatot a bérleti díj tartozásáról, melynek összege 2013-ban összesen 1.086.152,-Ft, egyúttal az Önkormányzat támogatását kéri a bérleti díj tartozás rendezés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 Egyebek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3. december 13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>Hingyi László  s.k.</w:t>
        <w:tab/>
        <w:tab/>
        <w:tab/>
        <w:tab/>
        <w:tab/>
        <w:tab/>
        <w:t>Pintér Attila s.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ab/>
        <w:t xml:space="preserve">            a pénzügyi bizottság elnöke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>bizottság elnöke</w:t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3-12-13T09:52:00Z</cp:lastPrinted>
  <cp:revision>0</cp:revision>
  <dc:subject/>
  <dc:title/>
</cp:coreProperties>
</file>