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 határozati javaslat a közgyűlés nyílt ülésének 29. napirendi pontj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.24.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DVG Zrt. alaptőkéjének feleme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Dunaújváros Megyei Jogú Város Közgyűlése az önkormányzat gazdálkodásának rendjéről szóló 1/2008. (I.18.) önkormányzati rendelet 22. § (2) bekezdésének b) pontjában biztosított hatáskörében eljárva úgy határoz, hogy mint a gazdasági társaság részvényese, a</w:t>
      </w:r>
      <w:r>
        <w:rPr>
          <w:rFonts w:cs="Arial" w:ascii="Arial" w:hAnsi="Arial"/>
          <w:color w:val="000000"/>
        </w:rPr>
        <w:t xml:space="preserve"> Székesfehérvári Törvényszék, mint Cégbíróság által a cégjegyzékbe bejegyzett</w:t>
      </w:r>
      <w:r>
        <w:rPr>
          <w:rFonts w:cs="Arial" w:ascii="Arial" w:hAnsi="Arial"/>
        </w:rPr>
        <w:t xml:space="preserve"> DVG Dunaújvárosi Vagyonkezelő Zrt. (székhelye: 2400 Dunaújváros, Kenyérgyári út 1., Cg.07-10-001030, adószám: 10728491-02-07) alaptőkéjét, 1400 db 100.000,- Ft névértékű névre szóló részvény zártkörű forgalomba hozatalával, 140.000.000,- Ft pénzbeli hozzájárulással megemeli, és jelen határozat meghozatalát követően 30 napon belül átut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unaújváros Megyei Jogú Város Közgyűlése megállapítja, hogy a határozat 1. pontjában meghatározott alaptőke-emeléssel a DVG Zrt. alaptőkéje 2.411.695.000,- Ft-ra emelkedik, melyből pénzbeli hozzájárulás (készpénz) 468.802.000,- Ft, apport </w:t>
      </w:r>
      <w:r>
        <w:rPr>
          <w:rFonts w:eastAsia="" w:cs="Arial" w:ascii="Arial" w:hAnsi="Arial"/>
        </w:rPr>
        <w:t>1.942.893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</w:rPr>
        <w:t xml:space="preserve">3. Dunaújváros Megyei Jogú Város Közgyűlése </w:t>
      </w:r>
      <w:r>
        <w:rPr>
          <w:rFonts w:cs="Arial" w:ascii="Arial" w:hAnsi="Arial"/>
        </w:rPr>
        <w:t>kötelezettséget vállal az alaptőke-emelés során 1400 db 100.000.-Ft névértékű névre szóló dematerializált törzsrészvény átv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Dunaújváros Megyei Jogú Város Közgyűlése az önkormányzat gazdálkodásának rendjéről szóló 1/2008. (I.18.) önkormányzati rendelet 22. § (2) bekezdésének a) pontjában biztosított hatáskörében eljárva úgy határoz, hogy mint a gazdasági társaság részvényese, a</w:t>
      </w:r>
      <w:r>
        <w:rPr>
          <w:rFonts w:cs="Arial" w:ascii="Arial" w:hAnsi="Arial"/>
          <w:color w:val="000000"/>
        </w:rPr>
        <w:t xml:space="preserve"> Székesfehérvári Törvényszék, mint Cégbíróság által a cégjegyzékbe bejegyzett</w:t>
      </w:r>
      <w:r>
        <w:rPr>
          <w:rFonts w:cs="Arial" w:ascii="Arial" w:hAnsi="Arial"/>
        </w:rPr>
        <w:t xml:space="preserve"> DVG Dunaújvárosi Vagyonkezelő Zrt. (székhelye: 2400 Dunaújváros, Kenyérgyári út 1., Cg.07-10-001030, adószám: 10728491-02-07) 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Az alapító okirat IV. fejezet  1. pont első bekezdés az alábbiak szerint módosu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IV. Az alaptőke nagysága, a részvények befizetésének feltétel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 társaság alaptőkéje: 2.411.695.000,- Ft, azaz Kettőmillárd-négyszáztizenegymillió-hatszázkilencvenötezer forint, eb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szpénz:</w:t>
        <w:tab/>
        <w:t xml:space="preserve">             468.802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ort:</w:t>
        <w:tab/>
        <w:t xml:space="preserve">          1.942.893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összesen:    2.411.695.000,- Ft</w:t>
      </w:r>
      <w:r>
        <w:rPr>
          <w:rFonts w:cs="Arial" w:ascii="Arial" w:hAnsi="Arial"/>
          <w:b/>
          <w:u w:val="single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ó okirat V. fejezet az alábbiak szerint módosul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V. A részvények száma, névértéke és jelleg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„A társaság 2.411.695.000.-Ft-os alaptőkéje összesen 24.211 db, azaz: huszonnégyezer-kettőszáztizenegy darab névre szóló részvényre oszlik, amely részvények névértékbeli megoszlása a következő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4.116 db 100.000.- forintos névre szóló részvény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5 db 1000 forintos névértékű névre szóló részv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 részvénytársaság egyszemélyes, részvényeinek 100%-a a Dunaújváros Megyei Jogú Város Önkormányzatát illeti meg. </w:t>
      </w:r>
      <w:r>
        <w:rPr>
          <w:rStyle w:val="FontStyle29"/>
          <w:rFonts w:cs="Arial" w:ascii="Arial" w:hAnsi="Arial"/>
          <w:sz w:val="24"/>
        </w:rPr>
        <w:t>A Társaság részvényeinek előállítása a Gt. és az értékpapírokra vonatkozó jogszabályok rendelkezéseinek betartásával történik. A részvényeket dematerializált értékpapírként kell nyilvántartani az értékpapírokra vonatkozó jogszabályok szerin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unaújváros Megyei Jogú Város Közgyűlése utasítja a DVG Zrt. igazgatóságát</w:t>
      </w:r>
      <w:r>
        <w:rPr>
          <w:rFonts w:cs="Arial" w:ascii="Arial" w:hAnsi="Arial"/>
          <w:lang w:eastAsia="zxx"/>
        </w:rPr>
        <w:t>, hogy a gazdasági társaságokról szóló 2006. évi IV. törvény 256. § (2)</w:t>
      </w:r>
      <w:r>
        <w:rPr>
          <w:rFonts w:eastAsia="" w:cs="Arial" w:ascii="Arial" w:hAnsi="Arial"/>
          <w:lang w:eastAsia="zxx"/>
        </w:rPr>
        <w:t xml:space="preserve"> bekezdése alapján az alaptőke-emelést elhatározó közgyűlési határozatot a határozat meghozatalától számított harminc napon belül a Cégközlönyben tegye közz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 felkéri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t a határozat közlésére, továbbá felhat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alapító okirat II/2013.</w:t>
      </w:r>
      <w:r>
        <w:rPr>
          <w:rFonts w:eastAsia="Arial" w:cs="Arial" w:ascii="Arial" w:hAnsi="Arial"/>
        </w:rPr>
        <w:t xml:space="preserve"> számú </w:t>
      </w:r>
      <w:r>
        <w:rPr>
          <w:rFonts w:cs="Arial" w:ascii="Arial" w:hAnsi="Arial"/>
        </w:rPr>
        <w:t xml:space="preserve">módosítása aláírására </w:t>
      </w:r>
      <w:r>
        <w:rPr>
          <w:rFonts w:eastAsia="Arial" w:cs="Arial" w:ascii="Arial" w:hAnsi="Arial"/>
        </w:rPr>
        <w:t>a határozat 1. mellékletében</w:t>
      </w:r>
      <w:r>
        <w:rPr>
          <w:rFonts w:cs="Arial" w:ascii="Arial" w:hAnsi="Arial"/>
        </w:rPr>
        <w:t>, a módosítások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kezet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</w:t>
      </w:r>
      <w:r>
        <w:rPr>
          <w:rFonts w:eastAsia="Arial" w:cs="Arial" w:ascii="Arial" w:hAnsi="Arial"/>
        </w:rPr>
        <w:t xml:space="preserve"> alapító okirat</w:t>
      </w:r>
      <w:r>
        <w:rPr>
          <w:rFonts w:cs="Arial" w:ascii="Arial" w:hAnsi="Arial"/>
        </w:rPr>
        <w:t xml:space="preserve"> aláírására a határozat 2. mellékletében</w:t>
      </w:r>
      <w:r>
        <w:rPr>
          <w:rFonts w:eastAsia="Arial" w:cs="Arial" w:ascii="Arial" w:hAnsi="Arial"/>
        </w:rPr>
        <w:t xml:space="preserve"> rögzített tart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a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  <w:lang w:eastAsia="en-US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Arial" w:cs="Arial" w:ascii="Arial" w:hAnsi="Arial"/>
          <w:lang w:eastAsia="en-US"/>
        </w:rPr>
        <w:tab/>
        <w:t xml:space="preserve">         </w:t>
      </w:r>
      <w:r>
        <w:rPr>
          <w:rFonts w:eastAsia="Helvetica" w:cs="Arial" w:ascii="Arial" w:hAnsi="Arial"/>
          <w:lang w:eastAsia="en-US"/>
        </w:rPr>
        <w:t>a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lang w:eastAsia="zxx"/>
        </w:rPr>
        <w:t>DVG Zrt. igazgatóság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Arial" w:cs="Arial" w:ascii="Arial" w:hAnsi="Arial"/>
        </w:rPr>
        <w:tab/>
        <w:t xml:space="preserve">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 januá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      </w:t>
      </w:r>
      <w:r>
        <w:rPr>
          <w:rFonts w:eastAsia="Times New Roman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z alapító okirat módosítása, valamint az egységes szerkezetbe foglalt alapító </w:t>
        <w:tab/>
        <w:t xml:space="preserve">        okirat aláírására: 2013. februá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januá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ér Attila s.k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 pénzügyi bizottság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9:00Z</dcterms:created>
  <dc:creator>x</dc:creator>
  <dc:description/>
  <dc:language>en-US</dc:language>
  <cp:lastModifiedBy>x</cp:lastModifiedBy>
  <cp:lastPrinted>2013-01-23T15:38:00Z</cp:lastPrinted>
  <dcterms:modified xsi:type="dcterms:W3CDTF">2013-01-24T14:29:00Z</dcterms:modified>
  <cp:revision>2</cp:revision>
  <dc:subject/>
  <dc:title>Új határozati javaslat a közgyűlés nyílt ülésének 29</dc:title>
</cp:coreProperties>
</file>