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u w:val="none"/>
        </w:rPr>
      </w:pPr>
      <w:r>
        <w:rPr>
          <w:sz w:val="22"/>
          <w:u w:val="none"/>
        </w:rPr>
        <w:t>Közgyűlés  26. napirendi pontjáho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z oktatási, kulturális, ifjúsági és sportbizottság és 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gazdasági és területfejlesztési bizottság által támogatott, módosított változat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Határozati javaslat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eastAsia="Courier New" w:cs="Arial" w:ascii="Arial" w:hAnsi="Arial"/>
          <w:b/>
        </w:rPr>
        <w:t>..../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.24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Arial" w:cs="Arial" w:ascii="Arial" w:hAnsi="Arial"/>
          <w:b/>
          <w:lang w:eastAsia="zxx"/>
        </w:rPr>
        <w:t>a dunaújvárosi csónakház és lőtér megnevezésű sportingatlanok üzemeltetése tárgyában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I. Határozati javaslat</w:t>
      </w:r>
    </w:p>
    <w:p>
      <w:pPr>
        <w:pStyle w:val="Normal"/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a dunaújvárosi csónakház üzemeltetésére vonatkozó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ismerte az Euroshow Kft.-nek (</w:t>
      </w:r>
      <w:r>
        <w:rPr>
          <w:rFonts w:eastAsia="Arial"/>
          <w:lang w:eastAsia="zxx"/>
        </w:rPr>
        <w:t xml:space="preserve">1031 Budapest, Római part 19.) a DMJV Önkormányzata tulajdonában álló, 1 ha 1281 m2 nagyságú, Csónakház-Dunaújváros, Duna parti út (hrsz:391/1) megnevezésű sportingatlan üzemeltetésére vonatkozó ajánlatát, egyúttal úgy határoz, hogy ezen sportingatlant üzemeltetésbe adja az Euroshow Kft.-nek 2013. február 1-től kezdődően </w:t>
      </w:r>
      <w:r>
        <w:rPr>
          <w:rFonts w:eastAsia="Arial"/>
          <w:b/>
          <w:lang w:eastAsia="zxx"/>
        </w:rPr>
        <w:t xml:space="preserve">2013. december 31-ig, </w:t>
      </w:r>
      <w:r>
        <w:rPr>
          <w:rFonts w:eastAsia="Arial"/>
          <w:lang w:eastAsia="zxx"/>
        </w:rPr>
        <w:t>a jelen határozat mellékletét képező Üzemeltetési szerződésben foglalt feltételek alapján</w:t>
      </w:r>
      <w:r>
        <w:rPr>
          <w:rFonts w:eastAsia="Arial"/>
          <w:b/>
          <w:lang w:eastAsia="zxx"/>
        </w:rPr>
        <w:t>.</w:t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rFonts w:eastAsia="Arial"/>
          <w:lang w:eastAsia="zxx"/>
        </w:rPr>
      </w:pPr>
      <w:r>
        <w:rPr>
          <w:rFonts w:eastAsia="Arial"/>
          <w:lang w:eastAsia="zxx"/>
        </w:rPr>
        <w:tab/>
        <w:t>2. Dunaújváros Megyei Jogú Város Közgyűlése felhatalmazza a polgármestert a jelen határozat mellékletét képező Üzemeltetési szerződés aláírására, valamint utasítja az ingatlan leltár szerinti átadására 2013. január 31-i hatállyal.</w:t>
      </w:r>
    </w:p>
    <w:p>
      <w:pPr>
        <w:pStyle w:val="TextBody"/>
        <w:tabs>
          <w:tab w:val="clear" w:pos="709"/>
          <w:tab w:val="left" w:pos="64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szerződés aláírására: 2013. március 10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Dunaújváros Megyei Jogú Város Közgyűlése úgy határoz, hogy amennyiben a Csónakház megnevezésű ingatlan üzemeltetésére vonatkozó üzemeltetési szerződés bármilyen okból nem jön létre a felek között, az ingatlan üzemeltetés céljából a DVG </w:t>
      </w:r>
      <w:r>
        <w:rPr>
          <w:rFonts w:eastAsia="Arial" w:cs="Arial" w:ascii="Arial" w:hAnsi="Arial"/>
          <w:color w:val="000000"/>
          <w:lang w:eastAsia="zxx"/>
        </w:rPr>
        <w:t>Dunaújvárosi Vagyonkezelő Zrt. (2400 Dunaújváros, Kenyérgyári út 1.)</w:t>
      </w:r>
      <w:r>
        <w:rPr>
          <w:rFonts w:eastAsia="Arial" w:cs="Arial" w:ascii="Arial" w:hAnsi="Arial"/>
          <w:color w:val="000000"/>
        </w:rPr>
        <w:t xml:space="preserve"> részére kerül átadásra, addig az időpontig, amíg más ajánlat nem érkezik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határozat közlésére: 2013. február 15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II. Határozati javaslat</w:t>
      </w:r>
    </w:p>
    <w:p>
      <w:pPr>
        <w:pStyle w:val="Normal"/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a dunaújvárosi lőtér üzemeltetésére vonatkozó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ismerte a Dunaújvárosi Lövész Sportegyesületnek</w:t>
      </w:r>
      <w:r>
        <w:rPr>
          <w:rFonts w:eastAsia="Arial"/>
          <w:lang w:eastAsia="zxx"/>
        </w:rPr>
        <w:t xml:space="preserve"> a DMJV Önkormányzata tulajdonában álló, 9467 m2 nagyságú, Lőtér-Dunaújváros (Hrsz: 717) megnevezésű sportingatlan üzemeltetésére vonatkozó ajánlatát, egyúttal úgy határoz, hogy ezen sportingatlant üzemeltetésbe adja a Dunaújvárosi Lövészegyesületnek 2013. február 1-től kezdődően </w:t>
      </w:r>
      <w:r>
        <w:rPr>
          <w:rFonts w:eastAsia="Arial"/>
          <w:b/>
          <w:lang w:eastAsia="zxx"/>
        </w:rPr>
        <w:t xml:space="preserve">2013. december 31-ig, </w:t>
      </w:r>
      <w:r>
        <w:rPr>
          <w:rFonts w:eastAsia="Arial"/>
          <w:lang w:eastAsia="zxx"/>
        </w:rPr>
        <w:t>a jelen határozat mellékletét képező Üzemeltetési szerződésben foglalt feltételek alapján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rFonts w:eastAsia="Arial"/>
          <w:lang w:eastAsia="zxx"/>
        </w:rPr>
        <w:tab/>
        <w:t>2. Dunaújváros Megyei Jogú Város Közgyűlése felhatalmazza a polgármestert a jelen határozat mellékletét képező Üzemeltetési szerződés aláírására, valamint utasítja az ingatlan leltár szerinti átadására 2013. január 31-i hatállyal.</w:t>
      </w:r>
    </w:p>
    <w:p>
      <w:pPr>
        <w:pStyle w:val="TextBody"/>
        <w:tabs>
          <w:tab w:val="clear" w:pos="709"/>
          <w:tab w:val="left" w:pos="64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szerződés aláírására: 2013. március 1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Dunaújváros Megyei Jogú Város Közgyűlése úgy határoz, hogy amennyiben a Lőtér megnevezésű ingatlan üzemeltetésére vonatkozó üzemeltetési szerződés bármilyen okból nem jön létre a felek között, az ingatlan üzemeltetés céljából a DVG </w:t>
      </w:r>
      <w:r>
        <w:rPr>
          <w:rFonts w:eastAsia="Arial" w:cs="Arial" w:ascii="Arial" w:hAnsi="Arial"/>
          <w:color w:val="000000"/>
          <w:lang w:eastAsia="zxx"/>
        </w:rPr>
        <w:t>Dunaújvárosi Vagyonkezelő Zrt. (2400 Dunaújváros, Kenyérgyári út 1.)</w:t>
      </w:r>
      <w:r>
        <w:rPr>
          <w:rFonts w:eastAsia="Arial" w:cs="Arial" w:ascii="Arial" w:hAnsi="Arial"/>
          <w:color w:val="000000"/>
        </w:rPr>
        <w:t xml:space="preserve"> részére kerül átadásra, addig az időpontig, amíg más ajánlat nem érkezik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határozat közlésére: 2013. febr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III. Határozati javaslat</w:t>
      </w:r>
    </w:p>
    <w:p>
      <w:pPr>
        <w:pStyle w:val="Normal"/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a dunaújvárosi radari sporttelep üzemeltetésére vonatkozóan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úgy határoz, hogy a </w:t>
      </w:r>
      <w:r>
        <w:rPr>
          <w:rFonts w:eastAsia="Arial"/>
          <w:lang w:eastAsia="zxx"/>
        </w:rPr>
        <w:t xml:space="preserve">DMJV Önkormányzata tulajdonában álló, 7 ha 3340 m2 nagyságú, Tömegsport telep (futófolyosó, birkózócsarnok, bitumenes kézilabdapálya, 1 öltöző, 2 füves futballpálya, 2 salakos futballpálya), Dunaújváros-Sport út (365/7 hrsz.)  megnevezésű sportingatlant üzemeltetésbe adja a DVG Dunaújvárosi Vagyonkezelő Zrt.-nek (2400 Dunaújváros, Kenyérgyári út 1.) 2013. február 1-től kezdődően </w:t>
      </w:r>
      <w:r>
        <w:rPr>
          <w:rFonts w:eastAsia="Arial"/>
          <w:b/>
          <w:lang w:eastAsia="zxx"/>
        </w:rPr>
        <w:t>2013. december 31-ig</w:t>
      </w:r>
      <w:r>
        <w:rPr>
          <w:rFonts w:eastAsia="Arial"/>
          <w:lang w:eastAsia="zxx"/>
        </w:rPr>
        <w:t>.</w:t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rFonts w:eastAsia="Arial"/>
          <w:lang w:eastAsia="zxx"/>
        </w:rPr>
      </w:pPr>
      <w:r>
        <w:rPr>
          <w:rFonts w:eastAsia="Arial"/>
          <w:lang w:eastAsia="zxx"/>
        </w:rPr>
        <w:tab/>
        <w:t>2. Dunaújváros Megyei Jogú Város Közgyűlése felhatalmazza a polgármestert a  Lőtér üzemeltetésére vonatkozó Üzemeltetési szerződés tartalmával megegyező Üzemeltetési szerződés aláírására az 1. pontban megjelölt ingatlan vonatkozásában, valamint utasítja az ingatlan leltár szerinti átadására 2013. január 31-i hatállyal.</w:t>
      </w:r>
    </w:p>
    <w:p>
      <w:pPr>
        <w:pStyle w:val="TextBody"/>
        <w:tabs>
          <w:tab w:val="clear" w:pos="709"/>
          <w:tab w:val="left" w:pos="64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ér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készít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ésért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szerződés aláírására: 2013. március 1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 január 24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ngyi Lász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fejlesztési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elnöke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Subtitle"/>
        <w:rPr/>
      </w:pPr>
      <w:r>
        <w:rPr>
          <w:rFonts w:eastAsia="Arial"/>
          <w:b/>
          <w:i w:val="false"/>
          <w:sz w:val="24"/>
        </w:rPr>
        <w:t xml:space="preserve">Sztankovics László  </w:t>
      </w:r>
      <w:r>
        <w:rPr>
          <w:b/>
          <w:i w:val="false"/>
          <w:sz w:val="24"/>
        </w:rPr>
        <w:t>s.k.</w:t>
      </w:r>
      <w:r>
        <w:rPr>
          <w:rFonts w:eastAsia="Arial"/>
          <w:b/>
          <w:i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kta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ltur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fjú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po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álm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eastAsia="TimesNewRoman"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ügyrendi igazgatási és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aps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8:00Z</dcterms:created>
  <dc:creator>x</dc:creator>
  <dc:description/>
  <dc:language>en-US</dc:language>
  <cp:lastModifiedBy>x</cp:lastModifiedBy>
  <cp:lastPrinted>2013-01-23T16:53:00Z</cp:lastPrinted>
  <dcterms:modified xsi:type="dcterms:W3CDTF">2013-01-24T14:28:00Z</dcterms:modified>
  <cp:revision>2</cp:revision>
  <dc:subject/>
  <dc:title>KÖZGYŰLÉS  26</dc:title>
</cp:coreProperties>
</file>