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3. 01. 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Javaslat a Fejér Megyei Szakképzés-szervezési Társulás tagjai tulajdonának és kötelezettségeinek megosztására vonatkozó szerződés utólagos jóváhagy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a Közigazgatási Osztály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4"/>
        </w:rPr>
      </w:pPr>
      <w:r>
        <w:rPr>
          <w:sz w:val="24"/>
        </w:rPr>
        <w:tab/>
        <w:t>Dr. László Borbála Jogi és Szervezési Igazgatóság igazgatój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sz w:val="24"/>
          <w:u w:val="single"/>
        </w:rPr>
        <w:t>Meghívottak:</w:t>
      </w:r>
      <w:r>
        <w:rPr>
          <w:b/>
          <w:sz w:val="24"/>
        </w:rPr>
        <w:tab/>
      </w:r>
      <w:r>
        <w:rPr>
          <w:sz w:val="24"/>
        </w:rPr>
        <w:t>Dr. Szabó Csilla munkaszervezet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Mátrahalmi Tibor FMIK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4"/>
        </w:rPr>
        <w:t>az oktatási, kulturális, ifjúsági és sportbizottság                                  2013. 01. 2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 xml:space="preserve">gazdasági és területfejlesztési bizottság                                              2013. 01. 22.  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pénzügyi bizottság</w:t>
        <w:tab/>
        <w:t xml:space="preserve">                                                                             2013. 01. 22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elnöke                                       2013. 01. 23.</w:t>
      </w:r>
    </w:p>
    <w:p>
      <w:pPr>
        <w:pStyle w:val="BodyText2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autoSpaceDE w:val="false"/>
        <w:rPr/>
      </w:pPr>
      <w:r>
        <w:rPr>
          <w:b/>
          <w:u w:val="single"/>
        </w:rPr>
        <w:t>A napirendi pont rövid tartalma:</w:t>
      </w:r>
      <w:r>
        <w:rPr/>
        <w:t xml:space="preserve"> A Fejér Megyei Szakképzés-szervezési Társulást Dunaújváros Megyei Jogú Város Önkormányzata és Fejér Megye Önkormányzata pályázati támogatásból 2008-ban hozta létre. A 2011. évi CLXXXVII. törvény 43. § szerint  a törvény erejénél fogva a szakképzés-szervezési társulás 2012. december 31-ei hatállyal megszűnik, a társulás tagjai a társulás tulajdonát és kötelezettségeit az általuk megkötött megállapodásban megosztják egymás köz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Közigazgatási Osztály /Jogi és Szervezési Igazgatóság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Deák Mária /Dr. László Borbál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  <w:t>deakmaria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Telefonszáma:</w:t>
        <w:tab/>
        <w:t>25/411-324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77-7/2013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sz w:val="24"/>
        </w:rPr>
        <w:t xml:space="preserve">Előkészítő aláírása:    Dr. Deák Mária s.k.          Dr. László Borbála  s.k.       </w:t>
        <w:tab/>
      </w:r>
      <w:r>
        <w:rPr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  <w:t>Igazgató / Osztályvezető aláírása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3. 01.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3. 01. 2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                                                     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 xml:space="preserve">Egyéb megjegyzések: Az előterjesztés </w:t>
      </w:r>
      <w:r>
        <w:rPr>
          <w:b/>
          <w:u w:val="single"/>
        </w:rPr>
        <w:t>kedden</w:t>
      </w:r>
      <w:r>
        <w:rPr/>
        <w:t xml:space="preserve"> kerül postázás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</w:t>
      </w:r>
    </w:p>
    <w:p>
      <w:pPr>
        <w:pStyle w:val="Normal"/>
        <w:jc w:val="center"/>
        <w:rPr/>
      </w:pPr>
      <w:r>
        <w:rPr>
          <w:b/>
          <w:sz w:val="24"/>
        </w:rPr>
        <w:t>a Fejér Megyei Szakképzés-szervezési Társulás tagjai tulajdonának és kötelezettségeinek megosztására vonatkozó szerződés utólagos jóváhagy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 w:val="22"/>
        </w:rPr>
        <w:t>Fejér Megye és Dunaújváros Megyei Jogú Város Önkormányzata 2008. januárjában együttműködési megállapodást kötött „TISZK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>
          <w:sz w:val="22"/>
        </w:rPr>
        <w:t>A szerződésben a két önkormányzat kinyilvánította azon szándékát, hogy a közoktatásról szóló 1993. évi LXXIX. törvény 89/B. § (2) bekezdése értelmében TISZK-et, valamint ennek működtetésére szakképzés szervezési társulást hoznak létr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Szvegtrzs3"/>
        <w:autoSpaceDE w:val="false"/>
        <w:rPr/>
      </w:pPr>
      <w:r>
        <w:rPr/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BodyText2"/>
        <w:rPr/>
      </w:pPr>
      <w:r>
        <w:rPr>
          <w:sz w:val="22"/>
        </w:rPr>
        <w:t xml:space="preserve">A pályázati kiírások szerint a pályázatban foglaltak megvalósítására maximum 24 hónap állt rendelkezésre, a létrehozott intézményt, illetőleg az infrastruktúrát a pályázati idő lejártát követően minimum 5 évig még kötelezően működtetni kell, az öt év 2016. február 15-én jár le.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A megyei önkormányzat fenntartói feladatait jogutódlással 2012. január 1-jétől a Fejér Megyei Intézményfenntartó Központ (a továbbiakban: FMIK) vette át. Dunaújváros Megyei Jogú Város Önkormányzata a FMIK-tal együttműködési megállapodást kötött a TISZK további működtetésére. Az együttműködési megállapodás jelenleg hatályos változata 1. számú mellékletként kerül csatolásra az előterjesztéshez. </w:t>
      </w:r>
    </w:p>
    <w:p>
      <w:pPr>
        <w:pStyle w:val="BodyText2"/>
        <w:rPr/>
      </w:pPr>
      <w:r>
        <w:rPr>
          <w:sz w:val="22"/>
        </w:rPr>
        <w:t>Az együttműködési megállapodás V. fejezet 1. 3. pontja (A vagyonnal kapcsolatos jogok és kötelezettségek rendezése a Társulás megszűnése esetén) szabályozza a szakképzés-szervezési társulás vagyonának megosztását az alábbiak szerint:</w:t>
      </w:r>
    </w:p>
    <w:p>
      <w:pPr>
        <w:pStyle w:val="BodyText2"/>
        <w:rPr/>
      </w:pPr>
      <w:r>
        <w:rPr>
          <w:sz w:val="22"/>
        </w:rPr>
        <w:t>„</w:t>
      </w:r>
      <w:r>
        <w:rPr>
          <w:sz w:val="22"/>
        </w:rPr>
        <w:t>1. 3. 1. A Társulás megszűnése esetén a vagyont a Társulás tagjai és az Együttműködő fél között a Társulás tagjai és az együttműködő fél által – beruházási egységek alapján - meghatározottak szerint kell felosztani.</w:t>
      </w:r>
    </w:p>
    <w:p>
      <w:pPr>
        <w:pStyle w:val="BodyText2"/>
        <w:rPr/>
      </w:pPr>
      <w:r>
        <w:rPr>
          <w:sz w:val="22"/>
        </w:rPr>
        <w:t>1. 3. 2. A beruházási egységeket a Társulás tagjai és az Együttműködő fél állapítja meg, a vagyon megszerzésekor. A beruházási egységet a Társulás tagjai és az Együttműködő fél által a beruházások, fejlesztések eredményeként és egyéb módon szerzett vagyon létrehozásakor ténylegesen megszerzett, valamint a fejlesztéshez biztosított források aránya alapján kell meghatározni.</w:t>
      </w:r>
    </w:p>
    <w:p>
      <w:pPr>
        <w:pStyle w:val="BodyText2"/>
        <w:rPr>
          <w:sz w:val="22"/>
        </w:rPr>
      </w:pPr>
      <w:r>
        <w:rPr>
          <w:sz w:val="22"/>
        </w:rPr>
        <w:t>1. 3. 3. A beruházási egységeket a Társulás munkaszervezete tartja nyílván.</w:t>
      </w:r>
    </w:p>
    <w:p>
      <w:pPr>
        <w:pStyle w:val="BodyText2"/>
        <w:rPr>
          <w:sz w:val="22"/>
        </w:rPr>
      </w:pPr>
      <w:r>
        <w:rPr>
          <w:sz w:val="22"/>
        </w:rPr>
        <w:t>1. 3. 4. A vagyon megosztásakor, amennyiben a vagyontárgyban a Társulás több tagja és az Együttműködő fél is rendelkezik beruházási egységgel, a vagyontárgy felett közös tulajdon jön létre. Közös tulajdon keletkezésekor a vagyontárgyban legnagyobb tulajdoni hányaddal rendelkező tulajdonostársnak a vagyonra elővásárlási joga keletkezik a többi tulajdonostárssal szemben. Az elővásárlási jog a társulás megszűnése után nyílik meg. Az elővásárlási jog alkalmazásakor a vételár a vagyontárgy értékének az amortizációval és esetlegesen azt terhelő kötelezettségekkel és terhekkel csökkentett ellenértéke.”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A megállapodásban rögzítettek értelmében a vagyon megosztására vonatkozó javaslat a beruházási egységeket vette figyelembe, ennek alapján a vagyon megosztása – amennyiben mindkét fél elfogadja – a 2. számú melléklet szerint történik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Az egyes szakképzési és felnőttképzési tárgyú törvények módosításáról szóló 2011. évi CLXXXVII. törvény (a továbbiakban: Törvény) 43. §-a szerint a szakképzési törvény 55. alcíme a következő 92/A. §-sal egészül ki:</w:t>
      </w:r>
    </w:p>
    <w:p>
      <w:pPr>
        <w:pStyle w:val="BodyText2"/>
        <w:rPr/>
      </w:pPr>
      <w:r>
        <w:rPr>
          <w:sz w:val="22"/>
        </w:rPr>
        <w:t>„</w:t>
      </w:r>
      <w:r>
        <w:rPr>
          <w:sz w:val="22"/>
        </w:rPr>
        <w:t>(7) A KT. 89/B § (29 bekezdése szerint létrejött szakképzés-szervezési társulás 2012. december 31-én megszűnik, tulajdonát és az e napon fennálló kötelezettségeit a társulás tagjai az általuk ezen időpontig megkötött megállapodásban megosztják egymás közt. A társulás mindazon vagyonát, amely 2012. december 31-éig szakképzési célokat szolgált, a társulás tagjai 2013. január 1. napjával vagyonkezelésbe átadják az állami intézményfenntartó központnak mindaddig, amíg ez az állami szakképzési feladatokhoz szükséges. Az állami intézményfenntartó központ a szakképzési feladatellátáshoz és az azt szolgáló vagyonhoz kapcsolódó uniós támogatási jogviszony tekintetében a szakképzés-szervezési társulás jogutódja.”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Fentiek alapján szükséges a szakképzés-szervezési társulást alkotó tag önkormányzat és együttműködő fél közötti vagyonmegosztás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A Törvény 51. § (2) bekezdése értelmében:</w:t>
      </w:r>
    </w:p>
    <w:p>
      <w:pPr>
        <w:pStyle w:val="BodyText2"/>
        <w:rPr/>
      </w:pPr>
      <w:r>
        <w:rPr>
          <w:sz w:val="22"/>
        </w:rPr>
        <w:t>„</w:t>
      </w:r>
      <w:r>
        <w:rPr>
          <w:sz w:val="22"/>
        </w:rPr>
        <w:t>(2) Az 1-12. §, a 13. § (1), (2) és (4) bekezdése, a 22-25. §, a 26. § (1) bekezdése, a 27-41. §, a 42. § (1) és (2) bekezdése, a 43-48. § és az 52: § 2013. január 1-jén lép hatályba.”</w:t>
      </w:r>
    </w:p>
    <w:p>
      <w:pPr>
        <w:pStyle w:val="BodyText2"/>
        <w:rPr/>
      </w:pPr>
      <w:r>
        <w:rPr>
          <w:sz w:val="22"/>
        </w:rPr>
        <w:t>Fenti Törvény két szakasza egymásnak ellent mond. A 2013. január 1-jétől hatályos bekezdés értelmében a társulás tulajdonát és fennálló kötelezettségeit nem lehetett 2012. december 31-ig megkötött szerződésben megosztan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A szerződéstervezetet a FMIK munkatársai előkészítették. A szerződéssel kapcsolatosan személyes egyeztetés történt, melyen a FMIK, a Fejér Megyei Szakképzés-szervezési Társulás munkaszervezetének és Dunaújváros Megyei Jogú Város Önkormányzatának munkatársai vettek részt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A szerződéshez terjedelmi okok miatt nem került csatolásra a pályázathoz kapcsolódó teljes dokumentáció, a megállapodás III. és IV. fejezetéhez kapcsolódó dokumentumlisták a megállapodáshoz csatolt CD-n kerültek rögzítés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z oktatási, kulturális, ifjúsági és sportbizottság, a pénzügyi bizottság, gazdasági és területfejlesztési bizottság valamint az </w:t>
      </w:r>
      <w:r>
        <w:rPr>
          <w:kern w:val="2"/>
          <w:sz w:val="22"/>
        </w:rPr>
        <w:t>ügyrendi, igazgatási és jogi bizottság az előterjesztést a közgyűlési anyagok postázását követően tárgyalta, ezért a bizottságok elnökei a bizottságok véleményét szóban terjesztik a közgyűlés elé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3. (I. 24.) határozata</w:t>
      </w:r>
    </w:p>
    <w:p>
      <w:pPr>
        <w:pStyle w:val="Normal"/>
        <w:jc w:val="center"/>
        <w:rPr/>
      </w:pPr>
      <w:r>
        <w:rPr>
          <w:b/>
        </w:rPr>
        <w:t xml:space="preserve">a Fejér Megyei Szakképzés-szervezési Társulás tagjai tulajdonának és kötelezettségeinek megosztására vonatkozó szerződés utólag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váhagyásáról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1.) Dunaújváros Megyei Jogú Város Önkormányzata tudomásul veszi, hogy a 2011. évi CLXXXVII. törvény 43. §-a értelmében  a közoktatásról szóló 1993. évi LXXIX. törvény 89/B. § (2) bekezdése szerint létrejött szakképzés-szervezési társulás 2012. december 31-én a törvény erejénél fogva megszűnt, a szakképzési feladatellátáshoz és az azt szolgáló vagyonhoz kapcsolódó uniós támogatási jogviszony tekintetében a szakképzés-szervezési társulás jogutódja az állami intézményfenntartó közpon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) Dunaújváros Megyei Jogú Város Közgyűlése tudomásul veszi, hogy a társulás tulajdonát és fennálló kötelezettségeit a két alapító (Dunaújváros Megyei Jogú Város Önkormányzata és a Fejér Megyei Önkormányzat jogutódja: Fejér Megyei Intézményfenntartó Központ) között a határozat mellékletét képező átadás-átvételi megállapodás szerint osztja me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) Dunaújváros Megyei Jogú Város Közgyűlése felhatalmazza a polgármestert, a 2. pontban hivatkozott átadás-átvételi megállapodá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elős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végrehajtásáért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 polgármes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végrehajtása előkészítésében való közreműködésért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 közigazgatási osztály vezetőj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szerződés aláírására: 2013. január 31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) Dunaújváros Megyei Jogú Város Közgyűlése felkéri a polgármestert, hogy az 1.) pontban hozott döntésről a Fejér Megyei Intézményfenntartó Központot és a Fejér Megyei Szakképzés-szervezési Társulást tájékoztass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közl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határozat közl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özigazgatá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. január 3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sz w:val="22"/>
        </w:rPr>
        <w:t>Dunaújváros, 2013. január 24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ankovics László s. 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oktatási, kulturáli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tér Attila s. 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énzügyi bizottság elnök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óth Kálmán s. 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ügyrendi, igazgatási és jog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gyi László s. 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azdasági és területfejleszté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 w:eastAsia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1:00Z</dcterms:created>
  <dc:creator>user</dc:creator>
  <dc:description/>
  <dc:language>en-US</dc:language>
  <cp:lastModifiedBy>x</cp:lastModifiedBy>
  <cp:lastPrinted>2013-01-22T10:21:00Z</cp:lastPrinted>
  <dcterms:modified xsi:type="dcterms:W3CDTF">2013-01-22T11:31:00Z</dcterms:modified>
  <cp:revision>3</cp:revision>
  <dc:subject/>
  <dc:title>Fedőlap</dc:title>
</cp:coreProperties>
</file>