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4. számú napirendi pontho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I.</w:t>
      </w:r>
      <w:r>
        <w:rPr>
          <w:rFonts w:eastAsia="Arial" w:cs="Arial" w:ascii="Arial" w:hAnsi="Arial"/>
          <w:b/>
          <w:sz w:val="22"/>
        </w:rPr>
        <w:t xml:space="preserve"> 0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>a Dunaújváros Megyei Jogú Város Önkormányzata vagyon- és felelősségbiztosításával kapcsolatosan, az Optimál-GB Biztosítási Alkusz és Pénzügyi Szolgáltató Kft. bevonásával bekért biztosító társaságok ajánlatainak értékelésére, és a legjobb ajánlat elfogadására: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j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q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073.328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év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jobb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 azzal, hogy jelen biztosítás mindösszesen 32 fő alapellá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 terjedjen k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utasítja a polgármestert, hogy a határozat 2./...(A/B) mellékleteként csatolt, az Optimál-GB Biztosítás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Alkusz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Pénzügy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Szolgáltató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Kft.-vel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kötendő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megbízás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szerződést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írja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alá.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01-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ra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739.909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Optimál-GB Kft. ügyvezető igazgatój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a határozat közlésére 2013. július 15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az ajánlat aláírására: 2013. augusztus 31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5:00Z</dcterms:created>
  <dc:creator>x</dc:creator>
  <dc:description/>
  <dc:language>en-US</dc:language>
  <cp:lastModifiedBy>x</cp:lastModifiedBy>
  <dcterms:modified xsi:type="dcterms:W3CDTF">2013-07-08T12:56:00Z</dcterms:modified>
  <cp:revision>1</cp:revision>
  <dc:subject/>
  <dc:title>74</dc:title>
</cp:coreProperties>
</file>