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7280-4/2012 </w:t>
        <w:tab/>
        <w:tab/>
        <w:tab/>
        <w:tab/>
        <w:t>Tárgy: Buczi Tam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280-3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uczi Tamás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czi Tamás Dunaújváros, Erdősor 31. 2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uczi Tamás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uczi Tamás Dunaújváros, Erdősor 31. 2/3. szám alatti tartózkodási címének fiktíválása ügyében hozott 7280-3/2012 számú döntésemet postai úton kézbesíteni nem lehet, mivel a személyi adat- és lakcímnyilvántartás adatai alapján megállapított más bejelentett lakóhelyén társhatóság tájékoztatása alapján a fent jelzett személy nem lak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február 15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2:00Z</dcterms:created>
  <dc:creator>A09E03UV</dc:creator>
  <dc:description/>
  <cp:keywords/>
  <dc:language>en-US</dc:language>
  <cp:lastModifiedBy>E14F23JB</cp:lastModifiedBy>
  <cp:lastPrinted>2012-02-15T08:51:00Z</cp:lastPrinted>
  <dcterms:modified xsi:type="dcterms:W3CDTF">2012-02-15T07:52:00Z</dcterms:modified>
  <cp:revision>2</cp:revision>
  <dc:subject/>
  <dc:title>DUNAÚJVÁROS MEGYEI JOGÚ VÁROS JEGYZŐJE</dc:title>
</cp:coreProperties>
</file>