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  <w:lang w:eastAsia="zxx"/>
        </w:rPr>
        <w:t>A Közgyűlés 40. napirendi pontjáho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>Az Ügyrendi, igazgatási és jogi bizottság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>2013.09.18-i ülésén támogatott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>MÓDOSÍTO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>…</w:t>
      </w:r>
      <w:r>
        <w:rPr>
          <w:rFonts w:eastAsia="Courier New" w:cs="Arial" w:ascii="Arial" w:hAnsi="Arial"/>
          <w:b/>
          <w:sz w:val="22"/>
          <w:lang w:eastAsia="zxx"/>
        </w:rPr>
        <w:t>..../2013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lang w:eastAsia="zxx"/>
        </w:rPr>
        <w:t>(IX.19.)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lang w:eastAsia="zxx"/>
        </w:rPr>
        <w:t>határoza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>a d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unaújvárosi 365/7 hrsz.-ú Tömegsport telep (futófolyosó, birkózócsarnok, bitumenes kézilabdapálya, 1 öltöző, 2 füves futballpálya, 2 salakos futballpálya) megnevezésű ingatlan </w:t>
      </w:r>
      <w:r>
        <w:rPr>
          <w:rFonts w:eastAsia="Arial" w:cs="Arial" w:ascii="Arial" w:hAnsi="Arial"/>
          <w:b/>
          <w:sz w:val="22"/>
          <w:lang w:eastAsia="zxx"/>
        </w:rPr>
        <w:t>üzemeltetésére vonatkozó pályázati felhívás elfogadása tárgyába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elfogadja a jelen határozat mellékletét képező pályázati felhívást a dunaújvárosi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365/7 hrsz.-ú Tömegsport telep (futófolyosó, birkózócsarnok, bitumenes kézilabdapálya, 1 öltöző, 2 füves futballpálya, 2 salakos futballpálya) megnevezésű ingatlan </w:t>
      </w:r>
      <w:r>
        <w:rPr>
          <w:rFonts w:eastAsia="Arial" w:cs="Arial" w:ascii="Arial" w:hAnsi="Arial"/>
          <w:b/>
          <w:sz w:val="22"/>
        </w:rPr>
        <w:t>2013. december 1-től</w:t>
      </w:r>
      <w:r>
        <w:rPr>
          <w:rFonts w:eastAsia="Arial" w:cs="Arial" w:ascii="Arial" w:hAnsi="Arial"/>
          <w:sz w:val="22"/>
        </w:rPr>
        <w:t xml:space="preserve"> kezdődő 5 év határozott időre történő üzemeltetésére vonatkozóan. A pályázati felhívás alapján az üzemeltető különösen az alábbi feladatokat köteles ellát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 tárgyát képező ingatlan folyamatos üzemeltet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Őrzés-védelmi feladatok ellátása, a vagyonbiztonsághoz elengedhetetlenül szükséges mérték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őrzés-védelmi  feladatkörben a létesítmények (ingatlanok) nem készenléti, a hét minden napján 24 órára kiterjedően ellátott őrzé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üzemeltetési tevékenységre vonatkozó felelősségbiztosítás kötése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létesítmény  valamennyi részének megfelelő tisztán tartása, illetve használatra alkalmas állapotban tartása, beleértve a zöldterületek gondozását, a téli hóeltakarítást és síkosság mentesítést is, továbbá a keletkezett hulladék elszállításáról és ártalmatlanításáról való gondoskod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ingatlan közműdíjainak és egyéb, az üzemeltetéssel kapcsolatos költségeknek visel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eastAsia="Times New Roman" w:cs="Arial" w:ascii="Arial" w:hAnsi="Arial"/>
          <w:sz w:val="22"/>
          <w:lang w:eastAsia="en-US"/>
        </w:rPr>
        <w:t>Az üzemeltető csak az Önkormányzat, mint üzemeltetésbe adó engedélyével végezhet felújításokat, beruházásokat a pályázat tárgyát képező ingatlanon, mely beruházások amortizációval csökkentett ellenértékét a szerződés megszűnésekor megtéríti az üzemeltető rész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sz w:val="22"/>
          <w:lang w:eastAsia="en-US"/>
        </w:rPr>
        <w:t>- Az Önkormányzat, mint üzemeltetésbe adó engedélye nélkül végzett felújítások és beruházások értéke megtérítésére a szerződés megszűnése esetén az üzemeltető nem tarthat igény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) Dunaújváros Megyei Jogú Város Közgyűlése utasítja a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polgármestert a határozat mellékletét képező pályázati felhívás Info Dunaújváros Magazinban történő megjelentet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pályázat megjelentetésére: 2013. október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, 2013. szeptember 19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és jog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1:00Z</dcterms:created>
  <dc:creator>x</dc:creator>
  <dc:description/>
  <dc:language>en-US</dc:language>
  <cp:lastModifiedBy>x</cp:lastModifiedBy>
  <cp:lastPrinted>2013-09-18T14:22:00Z</cp:lastPrinted>
  <dcterms:modified xsi:type="dcterms:W3CDTF">2013-09-18T14:31:00Z</dcterms:modified>
  <cp:revision>2</cp:revision>
  <dc:subject/>
  <dc:title>A Közgyűlés 40</dc:title>
</cp:coreProperties>
</file>