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február 26-án (szerda) 09,00 órai kezdettel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</w:t>
        <w:tab/>
        <w:t>Javaslat városismertető szórólap tartalmára és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ind w:left="2410" w:hanging="241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Mórocz Erika a Dunaújvárosi Kistérségi Turisztikai Nkft.  </w:t>
      </w:r>
    </w:p>
    <w:p>
      <w:pPr>
        <w:pStyle w:val="Alaprtelmezett"/>
        <w:ind w:left="2410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  2014.02.26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kulturális, ifjúsági és sportbizottság</w:t>
        <w:tab/>
        <w:tab/>
        <w:tab/>
        <w:tab/>
        <w:t xml:space="preserve">          2014.03.04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ét várost bemutató kiadványt terveztünk be az idei költségvetésbe, a Dunaújvárosi Kistérségi Turisztikai Nkft. gondozásában. Most egy leporelló elkészítésére teszünk javaslatot. A kiadások: 370 E Ft+áfa. 8000 példány magyar, 1000 példány angol nyelven készüln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</w:t>
        <w:tab/>
        <w:t>Javaslat „Dunaújváros lakosságának teljes körű (felnőtt- és gyermek) háziorvosi ügyeleti feladatainak ellátására” szerződés köt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Éva</w:t>
      </w:r>
      <w:r>
        <w:rPr>
          <w:rFonts w:cs="Arial" w:ascii="Arial" w:hAnsi="Arial"/>
        </w:rPr>
        <w:t xml:space="preserve"> ügyintéző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lnár György vezérigazgató Inter- Ambulance Zrt. 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 xml:space="preserve">Az ügyrendi, igazgatási és jogi bizottság </w:t>
      </w:r>
      <w:r>
        <w:rPr/>
        <w:tab/>
        <w:t xml:space="preserve">      2014.02.26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önkormányzat az orvosi ügyelet működtetésére 2014. január 22. napján közbeszerzési eljárást indított, melynek nyertese 2014. február 24-én bejelentette, hogy a szerződés megkötésére- önhibáján kívül bekövetkezett elháríthatatlan ok miatt - nem képes. Az önkormányzati feladatellátás szükségessé teszi az újabb közbeszerzési eljárás lefolytatásáig, legfeljebb azonban 2014. április 30. napjáig  szerződés kötését a jelenlegi szolgáltatóval, az Inter- Ambulance Zrt.-vel, akinek a megbízása 2014. február 28. napján lejár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  <w:tab/>
        <w:t>Javaslat a jelzőrendszeres házi segítségnyújtás feladatellátási szerződés alapján történő ellá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ab/>
        <w:t xml:space="preserve">    Dr. László Borbála jogi és szervezési igazgató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 xml:space="preserve">                   2014.02.2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jelzőrendszeres házi segítségnyújtás biztosítása 2013. július 1-jétől a Szociális és Gyermekvédelmi Főigazgatóság feladatkörébe tartozik. A feladat ellátására 2013. július 1-jétől december 31-ig ellátási szerződést kötöttünk a Főigazgatósággal, melynek 2014. 01. 01-től 2014. 12. 31-ig történő hosszabbítását kezdeményezték. A szerződés aláírását megelőzően a szerződéstervezetet véleményezni szük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avaslat a PENTAFON-PENTA Rádió Reklám- és Műsorkészítő, Kiadói Korlátolt Felelősségű Társasággal megkötött megbízási szerződés 1. sz. mód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Botyánszki Tamás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2014.02.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>A PENTAFON-PENTA Rádió Reklám- és Műsorkészítő, Kiadói Korlátolt Felelősségű Társaság a "Római városrész szociális célú városrehabilitációja" című projektben a "helyi elfogadtatást célzó akciók, társadalmasítás" megvalósítását végzi. A kivitelező kiválasztására irányuló közbeszerzési eljárás miatt a kivitelezés időpontja tolódik, így a Pentafon Kft.-vel megkötött szerződés pénzügyi ütemezését ennek megfelelően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5.</w:t>
        <w:tab/>
        <w:t>Dunaújváros Megyei Jogú Város Önkormányzata tulajdonában lévő Dunaújváros Labdarúgó Sportlétesítmény fejlesztéséhez kapcsolódó , a BMSK Beruházási, Műszaki Fejlesztési, Sportüzemeltetési és Közbeszerzési Zrt-vel kötendő szerződések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ági Péter ügyvezető, D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  2014.02.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Dunaújváros Megyei Jogú Város Közgyűlése a 14/2014(I.23.) határozatával kinyilvánította, hogy a Dunaújváros Labdarúgó Sportcsarnok fejlesztésében </w:t>
      </w:r>
      <w:r>
        <w:rPr>
          <w:rFonts w:cs="Arial" w:ascii="Arial" w:hAnsi="Arial"/>
          <w:color w:val="000000"/>
          <w:sz w:val="24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venni, melyre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600 millió (bruttó) Ft keretösszegű támogatásban részesül. A  közgyűlés felhatalmazta a polgármestert a további döntések, valamint adatszolgáltatás és szerződések megkötésére </w:t>
      </w:r>
      <w:r>
        <w:rPr>
          <w:rFonts w:eastAsia="Arial" w:cs="Arial" w:ascii="Arial" w:hAnsi="Arial"/>
          <w:sz w:val="24"/>
          <w:lang w:val="en-US" w:eastAsia="en-US"/>
        </w:rPr>
        <w:t>az ügyrendi, igazgatási és jogi bizottság előzetes véleménye alapján. A tervezett szerződéseket a BMSK Zrt. megküldte a polgármesternek, amelyek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véleményezéséről szól jelen előterjesz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február 25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9:00Z</dcterms:created>
  <dc:creator>x</dc:creator>
  <dc:description/>
  <dc:language>en-US</dc:language>
  <cp:lastModifiedBy>x</cp:lastModifiedBy>
  <cp:lastPrinted>2014-02-25T08:17:00Z</cp:lastPrinted>
  <dcterms:modified xsi:type="dcterms:W3CDTF">2014-02-25T07:59:00Z</dcterms:modified>
  <cp:revision>2</cp:revision>
  <dc:subject/>
  <dc:title>DUNAÚJVÁROS MEGYEI JOGÚ VÁROS KÖZGYŰLÉSE</dc:title>
</cp:coreProperties>
</file>