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november 11-én (kedd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unaújváro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b/>
          <w:color w:val="000000"/>
          <w:sz w:val="24"/>
        </w:rPr>
        <w:t xml:space="preserve"> Dunaújváros Pálhalma Agrospeciál SE részére történő kölcsön visszafizetési határideje módosításána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Engyel László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            Szemenyei István ügyvezető, DF-DKA Nkft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201</w:t>
      </w:r>
      <w:r>
        <w:rPr>
          <w:rFonts w:eastAsia="Arial" w:cs="Arial" w:ascii="Arial" w:hAnsi="Arial"/>
          <w:color w:val="000000"/>
          <w:sz w:val="24"/>
        </w:rPr>
        <w:t>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 xml:space="preserve">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 xml:space="preserve">   2014. 11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A DF-DKA NKft. kérelmemmel fordult Dunaújváros MJV Önkormányzatához. Dunaújváros MJV Közgyűlése a 281/2014. (VI.19.) és 283/2014. (VI.19.) határozatával utasította a DF-DKA Nkft. ügyvezetőjét, hogy a Dunaújváros Pálhalma Agrospeciál SE részére 30.000.000,- Ft-os kölcsönt adjon, 2014. szeptember 30-i visszafizetési határidővel. A gazdasági társaság ügyvezetője továbbá tájékoztatja a tulajdonost, Dunaújváros MJV Önkormányzatát, hogy a 2014-re tervezett költségvetésük bevételi oldaláról 52,5 millió forint hiányzik, mely tartalmazza a kölcsönadott 30 millió forintot, és a Dunaújvárosi Főiskola szerződésbe foglalt 22,5 millió forintos támoga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2. Javaslat állásfoglalás kialakítására a DVG Zrt.-nek </w:t>
      </w:r>
      <w:r>
        <w:rPr>
          <w:rFonts w:cs="Arial" w:ascii="Arial" w:hAnsi="Arial"/>
          <w:b/>
          <w:lang w:eastAsia="zxx"/>
        </w:rPr>
        <w:t>a Dunanett Nonprofit Kft.-ben lévő 100%-os üzletrésze tulajdonjogának megszerzésére, valamint Horváth József ügyvezető megbízási díjára vonatkozóa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Serfőző Anikó  ügyintéző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ab/>
        <w:t>Mádai Balázs elnök-vezérigazgató, DVG Zrt.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400 Dunaújváros, Kenyérgyári út 1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                                                   2014. 11. 11.</w:t>
      </w:r>
    </w:p>
    <w:p>
      <w:pPr>
        <w:pStyle w:val="NormlWeb"/>
        <w:tabs>
          <w:tab w:val="clear" w:pos="709"/>
          <w:tab w:val="left" w:pos="-2160" w:leader="none"/>
        </w:tabs>
        <w:spacing w:before="0" w:after="0"/>
        <w:rPr/>
      </w:pPr>
      <w:r>
        <w:rPr>
          <w:rFonts w:cs="Arial" w:ascii="Arial" w:hAnsi="Arial"/>
          <w:color w:val="000000"/>
        </w:rPr>
        <w:t>pénzügyi bizottság</w:t>
        <w:tab/>
        <w:t xml:space="preserve">                                         </w:t>
        <w:tab/>
        <w:tab/>
        <w:tab/>
        <w:tab/>
        <w:t xml:space="preserve">        2014. 11. 11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4. 1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előterjesztés a DVG Zrt.-nek </w:t>
      </w:r>
      <w:r>
        <w:rPr>
          <w:rFonts w:cs="Arial" w:ascii="Arial" w:hAnsi="Arial"/>
          <w:sz w:val="24"/>
          <w:lang w:eastAsia="zxx"/>
        </w:rPr>
        <w:t>a Dunanett Nonprofit Kft.-ben fennálló 100%-os üzletrésze tulajdonjogának Dunaújváros Megyei Jogú Város Önkormányzat általi megszerzését vizsgálja, valamint javaslatot tesz Horváth József ügyvezető megbízási díjára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  <w:sz w:val="24"/>
          <w:lang w:eastAsia="zxx"/>
        </w:rPr>
      </w:pPr>
      <w:r>
        <w:rPr>
          <w:rFonts w:cs="Arial"/>
          <w:sz w:val="24"/>
          <w:lang w:eastAsia="zxx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november 10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4:00Z</dcterms:created>
  <dc:creator>x</dc:creator>
  <dc:description/>
  <dc:language>en-US</dc:language>
  <cp:lastModifiedBy>x</cp:lastModifiedBy>
  <cp:lastPrinted>2014-11-10T08:29:00Z</cp:lastPrinted>
  <dcterms:modified xsi:type="dcterms:W3CDTF">2014-11-10T07:34:00Z</dcterms:modified>
  <cp:revision>2</cp:revision>
  <dc:subject/>
  <dc:title>DUNAÚJVÁROS MEGYEI JOGÚ VÁROS KÖZGYŰLÉSE</dc:title>
</cp:coreProperties>
</file>